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«Основы искусственного интеллекта и систем искусственного интеллекта. Системы и средства представления знаний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7 — Теоретические осно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b/>
        </w:rPr>
        <w:t>Основы искусственного интеллекта и систем искусственного интеллекта. Системы и средства представления знаний</w:t>
      </w:r>
      <w:r>
        <w:rPr>
          <w:bCs/>
        </w:rPr>
        <w:t xml:space="preserve">» охватывает следующие области исследования, относящиеся к научной специальности </w:t>
      </w:r>
      <w:r>
        <w:rPr>
          <w:b/>
          <w:bCs/>
        </w:rPr>
        <w:t>05.13.17 «Теоретические основы информатики»</w:t>
      </w:r>
      <w:r>
        <w:rPr>
          <w:bCs/>
        </w:rPr>
        <w:t xml:space="preserve"> (согласно паспорту специальности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следование и разработка средств представления знаний. Принципы создания языков представления знаний, в том числе для плохо структурированных предметных областей и слабоструктурированных задач; разработка интегрированных средств представления знаний, средств представления знаний, отражающих динамику процессов, концептуальных и семиотических моделей предметных област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и когнитивное моделирование интеллекта, включая моделирование поведения, моделирование рассуждений различных типов, моделирование образного мыш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новых интернет-технологий, включая средства поиска, анализа и фильтрации информации, средства приобретения знаний и создания онтологии, средства интеллектуализации бизнес-процес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теоретических основ искусственного интеллекта и проектирования систем, основанных на знаниях, областей использования интеллектуальных систем, их возможностей и ограничений; углубленное изучение теории и практики методов и средств представления и обработки знаний в системах искусственного интеллекта. </w:t>
      </w:r>
    </w:p>
    <w:p>
      <w:pPr>
        <w:pStyle w:val="Normal"/>
        <w:ind w:firstLine="360"/>
        <w:jc w:val="both"/>
        <w:rPr/>
      </w:pPr>
      <w:r>
        <w:rPr/>
        <w:t>Задачами данного курса являют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освоение</w:t>
      </w:r>
      <w:r>
        <w:rPr>
          <w:b/>
          <w:i/>
          <w:color w:val="0000FF"/>
        </w:rPr>
        <w:t xml:space="preserve"> </w:t>
      </w:r>
      <w:r>
        <w:rPr>
          <w:bCs/>
        </w:rPr>
        <w:t xml:space="preserve">базовых знаний в области </w:t>
      </w:r>
      <w:r>
        <w:rPr/>
        <w:t>искусственного интеллекта и проектирования систем, основанных на знаниях</w:t>
      </w:r>
      <w:r>
        <w:rPr>
          <w:b/>
          <w:i/>
          <w:color w:val="0000FF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ретение теоретических знаний в части представления и обработки знаний в практически значимых предметных областях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проведение собственных теоретических и экспериментальных исследований в области искусственного интеллекта и проектирования прикладных интеллектуальных систем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иобретение навыков работы с инструментальными средствами представления и обработки знаний, а также с прикладными интеллектуальными системами в Интернет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>Курс «</w:t>
      </w:r>
      <w:r>
        <w:rPr>
          <w:b/>
        </w:rPr>
        <w:t>Основы искусственного интеллекта и систем искусственного интеллекта. Системы и средства представления знаний</w:t>
      </w:r>
      <w:r>
        <w:rPr>
          <w:bCs/>
        </w:rPr>
        <w:t xml:space="preserve">» относится к дополнительным дисциплинам учебного плана подготовки аспирантов 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>
          <w:bCs/>
        </w:rPr>
        <w:t xml:space="preserve">. Для успешного изучения курса аспиранту необходимо знать теорию и реализацию языков программирования, основы теории вычислительной сложности, теорию структур данных и алгоритмов, </w:t>
      </w:r>
      <w:r>
        <w:rPr/>
        <w:t xml:space="preserve">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4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>Основы искусственного интеллекта и систем искусственного интеллекта. Системы и средства представления знаний</w:t>
      </w:r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даментальные понятия и теории представления и обработки зн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тические основы проектирования интеллектуаль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инструментальные средства искусственного интелл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области применения интеллектуальны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проблемы искусственного интеллекта и проектирования прикладных интеллектуальных систем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своими знаниями для решения фундаментальных, прикладных и технологических задач инженерии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правильные выводы из сопоставления результатов теории и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ть в технических задачах математическое 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аивать новые предметные области, теоретические подходы и практические метод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на современном компьютерном оборудовании и с новыми программными систе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 использовать информационные технологии и компьютерную технику для достижения практически значим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освоения больших объемов информации, представленной в традиционной и электро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самостоятельной работы в лаборатории и Интер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й постановки и моделирования практически значим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грамотной обработки результатов компьютерного моделирования и сопоставления их с теоретически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ой исследования и решения теоретических и приклад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теоретического анализа реальных задач, связанных с представлением и обработкой знани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>Курс состоит из двух частей. В первой части рассматриваются основные классы задач и методов искусственного интеллекта, программный инструментарий разработки систем, основанных на знаниях, модели представления данных и знаний, формальные модели, продукционные системы, онтологии. Во второй части более глубоко изучаются проблемы, методы, технологии инженерии знаний, системы и средства представления знаний, средства спецификации онтологий, средства представления знаний в среде Интернет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Основы искусственного интеллекта и систем искусственного интеллек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Введение в интеллектуальные системы. </w:t>
      </w:r>
      <w:r>
        <w:rPr/>
        <w:t>Краткая история развития вычислительных машин и искусственного интеллекта. Основные направления исследований в области искусственного интеллекта. Прикладные интеллектуальные систе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ограммный инструментарий разработки систем, основанных на знаниях.</w:t>
      </w:r>
      <w:r>
        <w:rPr/>
        <w:t xml:space="preserve"> Технологии разработки программного обеспечения – цели, принципы, парадигмы. Методологии создания и модели жизненного цикла интеллектуальных систем. Инструментарий 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Данные и знания.</w:t>
      </w:r>
      <w:r>
        <w:rPr/>
        <w:t xml:space="preserve"> Основные понятия. От данных к знаниям – эволюция исследований и разработо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Модели представления данных и знаний.</w:t>
      </w:r>
      <w:r>
        <w:rPr/>
        <w:t xml:space="preserve"> Иерархические, реляционные и сетевые модели. Фреймовые и продукционные модели представления знаний. Сетевые модели представления знаний. Гибридные модели представления зн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Языки символьной обработки и языки программирования для ИИ.</w:t>
      </w:r>
      <w:r>
        <w:rPr/>
        <w:t xml:space="preserve"> Краткая история развития языков символьной обработки. Языки ЛИСП, ПРОЛОГ и РЕФАЛ – основные понятия и приемы программирования. Языки SNOBOL, PLANNER и Conniver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Формальные модели. </w:t>
      </w:r>
      <w:r>
        <w:rPr/>
        <w:t>Понятие формальной модели. Формальные грамматики и языки. Классификация формальных грамматик по Хомскому. Автоматные, контекстно-свободные и контекстные языки. Программные грамматики Розенкранца, индексные грамматики Ахо и двухуровневые грамматики Стоцкого. Методы анализа формальных языков. Анализ языков типа 3 и методы предшествования и старшинства. Анализ языков типа 2. Анализаторы сетей переходов Конвея. Расширенные сети переходов Вуд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Модели вывода на знаниях. </w:t>
      </w:r>
      <w:r>
        <w:rPr/>
        <w:t>Метод резолюций и его ограничения. Вывод на основе неполной, нечеткой и неопределенной информации. Правдоподобные модели вывода. Вывод по аналогии и на основе здравого смысла. Вывод, основанный на функциях доверия. Аргументация и оправдание как способы вывода на знан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Продукционные системы. </w:t>
      </w:r>
      <w:r>
        <w:rPr/>
        <w:t>Основные понятия. Вывод в системах продукций. Управление выводом в продукционных систем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Язык расширенных сетей переходов ATNL</w:t>
      </w:r>
      <w:r>
        <w:rPr/>
        <w:t xml:space="preserve"> – основные понятия и приемы программирования. Продукционно-фреймовый язык PILOT– основные понятия и приемы программир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нтологические модели представления знаний.</w:t>
      </w:r>
      <w:r>
        <w:rPr/>
        <w:t xml:space="preserve"> Онтологии и онтологические системы – основные определения. Модели онтологии и онтологической системы. Методологии создания и "жизненный цикл" онтологий. Примеры онтолог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Введение в разработку систем, основанных на знаниях.</w:t>
      </w:r>
      <w:r>
        <w:rPr/>
        <w:t xml:space="preserve"> Классификация систем, основанных на знаниях. Экспертные системы – основные понятия. Технологии проектирования и разработки ЭС. Коллектив разработчиков. Примеры Э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Введение в мультиагентные системы.</w:t>
      </w:r>
      <w:r>
        <w:rPr/>
        <w:t xml:space="preserve"> Понятие агента и мультиагентной системы. Архитектура мультиагентных систем. Инструментарий для построения мультиагентных систем. Примеры мультиаг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 Системы и средства представления знаний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Введение. Проблемы инженерии знаний.</w:t>
      </w:r>
      <w:r>
        <w:rPr/>
        <w:t xml:space="preserve"> Извлечение знаний из различных источников. Приобретение знаний от экспертов. Формализация качественной информации. Пополнение и интеграция знаний. Согласование знани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Технологии инженерии знаний.</w:t>
      </w:r>
      <w:r>
        <w:rPr/>
        <w:t xml:space="preserve"> Классификация методов практического извлечения знаний. Коммуникативные методы извлечения знаний. Текстологические методы извлечения знаний. Простейшие методы структурирования. Латентные структуры знаний и психосемантика. Репертуарные решетки. Примеры методов и систем приобретения знани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Состояние и перспективы автоматизированного приобретения знаний.</w:t>
      </w:r>
      <w:r>
        <w:rPr/>
        <w:t xml:space="preserve"> Прикладные аспекты инженерии знаний. Визуальное проектирование баз знаний. Системы семейства Protégé, NeOn – архитектура, функциональные возможности. Приемы проектирования онтологических моделе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Системы и средства представления онтологических знаний.</w:t>
      </w:r>
      <w:r>
        <w:rPr/>
        <w:t xml:space="preserve"> Основные подходы. Инициатива (KA)2 и инструментарий Ontobroker. Аннотация знаний в рамках инициативы (KA)2. Средства спецификации онтологий в проекте Ontobroker. Формализм запросов и формализм представления. Машина вывода Ontobroker. Аннотация Web-страниц онтологической информацией. Проект SHOE – спецификация онтологий и инструментарий. Общая характеристика проекта. Спецификация онтологий и инструментарий SHOE. Формализм представления и машина вывода. Аннотация Web-документов на базе онтологий. Формализм запросов в проекте SHO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Проблемы представления данных и знаний в Интернет.</w:t>
      </w:r>
      <w:r>
        <w:rPr/>
        <w:t xml:space="preserve"> Web документы и Семантический Web. W3C консорциум и его работа по стандартизации представления данных и знаний в Интернет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Язык HTML и представление знаний.</w:t>
      </w:r>
      <w:r>
        <w:rPr/>
        <w:t xml:space="preserve"> Историческая справка. HTML как язык гипертекстовой разметки Интернет-документов. Возможности представления знаний на базе языка HTML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Язык XML и представление знаний.</w:t>
      </w:r>
      <w:r>
        <w:rPr/>
        <w:t xml:space="preserve"> Историческая справка. XML как язык семантической разметки Интернет-документов. Формализм RDF(S) и стандарты W3C. RDF-хранилища и методы их реализации. Запросы к базам знаний на основе языка SPARQL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Пространства знаний в среде Интернет.</w:t>
      </w:r>
      <w:r>
        <w:rPr/>
        <w:t xml:space="preserve"> Методы формирования и организации пространств знаний в среде Интернет. Семантическое аннотирование ресурсов Интернет. Мониторинг Интернет-ресурсов. Извлечение информации из текстов. Аналитика на знаниях. Порталы знаний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5 зачетных единиц (180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1. </w:t>
              <w:br/>
              <w:t>Основы искусственного интеллекта и систем искусственного интеллек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интеллектуаль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инструментарий разработки систем, основанных на зна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и зн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представления данных и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символьной обработки и языки программирования для 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ьные мод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вывода на зна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он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сширенных сетей переходов ATN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логические модели представления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разработку систем, основанных на зна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мультиагент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2. </w:t>
              <w:br/>
              <w:t>Системы и средства представления зна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нженерии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нженерии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и перспективы автоматизированного приобретения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и средства представления онтологических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ставления данных и знаний в Интерн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HTML и представление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XML и представление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а знаний в среде Интерн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>
          <w:b/>
          <w:bCs/>
        </w:rPr>
        <w:t>05.13.17 «Теоретические основы информатики»</w:t>
      </w:r>
      <w:r>
        <w:rPr/>
        <w:t xml:space="preserve">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еречень контрольных вопросов для сдачи экзаме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>
          <w:szCs w:val="28"/>
        </w:rPr>
        <w:t>Основные направления исследований в области ИИ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Основные теоретические проблемы ИИ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Классификация систем, основанных на знаниях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Экспертные системы. Основные понятия и классификац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Экспертные системы. Архитектура типовой экспертной системы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Экспертные системы. Технологии проектирования и разработки ЭС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ультиагентные системы. Понятие агента и мультиагентной системы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ультиагентные системы. Архитектура мультиагентных систем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ультиагентные системы. Инструментарий для построения мультиагентных систем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Данные и знания. Основные понят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Данные и знания. Сравнительный анализ иерархических, реляционных и сетевых моделей представления данных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Формальные модели. Основные понят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>
          <w:szCs w:val="28"/>
        </w:rPr>
        <w:t>Формальные грамматики и языки. Основные понят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Формальные грамматики и языки. Классификация формальных грамматик по Хомскому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Формальные грамматики и языки. Сравнительный анализ автоматных, контекстно-свободных и контекстных языков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Формальные грамматики и языки. Программные грамматики Розенкранца, индексные грамматики Ахо и двухуровневые грамматики Стоцкого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Формальные грамматики и языки. Методы анализа формальных языков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етоды анализа формальных языков. Анализ языков типа 3. Методы предшествования и старшинства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етоды анализа формальных языков. Анализ языков типа 2. Анализаторы сетей переходов Конве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етоды анализа формальных языков. Расширенные сети переходов Вудса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одели вывода на знаниях. Метод резолюций и его ограничен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одели вывода на знаниях. Вывод на основе неполной, нечеткой и неопределенной информации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одели вывода на знаниях. Правдоподобные модели вывода. Вывод по аналогии и на основе здравого смысла. Вывод, основанный на функциях довер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Модели вывода на знаниях. Аргументация и оправдание как способы вывода на знаниях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Продукционные системы. Вывод в системах продукций. Управление выводом в продукционных системах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Базовые модели представления знаний. Классификация базовых моделе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Базовые модели представления знаний. Сравнение фреймовых и продукционных моделей представл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Базовые модели представления знаний. Сравнение фреймовых и сетевых моделей представл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Базовые модели представления знаний. Сравнение продукционных и сетевых моделей представл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Базовые модели представления знаний. Гибридные модели представл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Онтологические модели представления знаний. Основные понят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Онтологические модели представления знаний. Методологии создания и "жизненный цикл" онтолог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Программный инструментарий разработки систем, основанных на знаниях. Методологии создания и модели жизненного цикла интеллектуальных систем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Языки символьной обработки. Сравнительный анализ языков ЛИСП, ПРОЛОГ и РЕФАЛ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Языки и системы представления знаний. Язык расширенных сетей переходов ATNL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Языки и системы представления знаний. Продукционно-фреймовый язык PILOT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Технологии инженерии знаний. Классификация методов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Технологии инженерии знаний. Коммуникативные методы извлеч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Технологии инженерии знаний. Текстологические методы извлеч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Технологии инженерии знаний. Методы структурирования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Технологии инженерии знаний. Средства автоматизированного приобрет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/>
        <w:t>Технологии инженерии знаний. Визуальное проектирование баз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/>
        <w:t>Технологии инженерии знаний. Системы семейства Protégé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Интернет-технологии и семантические технологии. Web документов, Социальный и Семантический Web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Интернет-технологии и семантические технологии. Инициатива (KA)2 и инструментарий Ontobroker. Проект SHOE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Интернет-технологии и семантические технологии. Сравнение средств HTML и XML для представл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Интернет-технологии и семантические технологии. Сравнение средств XML и RDF(S) для представления знаний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Интернет-технологии и семантические технологии. Представление знаний на базе OWL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szCs w:val="28"/>
        </w:rPr>
      </w:pPr>
      <w:r>
        <w:rPr>
          <w:szCs w:val="28"/>
        </w:rPr>
        <w:t>Интернет-технологии и семантические технологии. Пространства знаний в среде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Инженерии знаний. Проблемы извлечения знаний из различных источников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Инженерии знаний. Приобретение знаний от экспертов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Инженерии знаний. Формализация качественной информации.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szCs w:val="28"/>
        </w:rPr>
        <w:t>Инженерии знаний. Пополнение и интеграция знаний. Согласование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Технологии инженерии знаний. Классификация методов практического извлечения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Технологии инженерии знаний. Коммуникативные методы извлечения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Технологии инженерии знаний. Текстологические методы извлечения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Технологии инженерии знаний. Латентные структуры знаний и психосемантика. Репертуарные решетки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Методы и средства автоматизированного приобретения знаний. Визуальное проектирование баз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Методы и средства автоматизированного приобретения знаний. Системы семейства Protégé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Методы и средства представления онтологических знаний. Инициатива (KA)2 и инструментарий Ontobroker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Методы и средства представления онтологических знаний. Проект SHOE – спецификация онтологий и инструментар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Web документов, Социальный и Семантический Web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W3C консорциум и стандартизация представления данных и знаний в среде Интернет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Язык HTML и представление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Язык XML и представление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Формализм RDF(S)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RDF-хранилища и методы их реализации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данных и знаний в среде Интернет. Запросы к базам знаний на основе языка SPARQL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и обработка знаний в Интернет. OWL-семейство средств представления и обработки знаний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едставление и обработка знаний в Интернет. Представление и обработка знаний на языке  OWL-DL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остранства знаний в среде Интернет. Методы формирования и организации пространств знаний в среде Интернет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остранства знаний в среде Интернет. Семантическое аннотирование ресурсов Интернет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остранства знаний в среде Интернет. Мониторинг Интернет-ресурсов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остранства знаний в среде Интернет. Извлечение информации из текстов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остранства знаний в среде Интернет. Аналитика на знаниях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Cs w:val="28"/>
        </w:rPr>
      </w:pPr>
      <w:r>
        <w:rPr>
          <w:szCs w:val="28"/>
        </w:rPr>
        <w:t>Пространства знаний в среде Интернет. Порталы зн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_Ref85869893"/>
      <w:bookmarkStart w:id="1" w:name="_Ref85869893"/>
      <w:bookmarkEnd w:id="1"/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bookmarkStart w:id="2" w:name="_Ref85869893"/>
      <w:bookmarkEnd w:id="2"/>
      <w:r>
        <w:rPr>
          <w:sz w:val="22"/>
          <w:szCs w:val="22"/>
        </w:rPr>
        <w:t>Рассел С., Норвиг П., Искусственный интеллект: современный подход, 2-е издание, ISBN 978-5-8459-0887-2, 0-13-790395-2; Издательский дом «Вильямс», 200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>Андрейчиков А.В., Андрейчикова О.Н. Интеллектуальные информационные системы: Учебник. – М.: Финансы и статистика, 200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>Джарратано Дж., Райли Г., Экспертные системы: принципы разработки и программирование, 4-е издание, ISBN 978-5-8459-1156-8, 0-534-38447-1; Издательский дом «Вильямс», 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>Попов Э.В. Общение с ЭВМ на естественном языке. Изд. 2-е, стереотипное. – М.: Едиториал УРСС, 200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Гаврилова Т.А. , Хорошевский В.Ф., Представление знаний в системах искусственного интеллекта, С.-Петербург: Питер пресс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  <w:lang w:val="fr-FR"/>
        </w:rPr>
        <w:t xml:space="preserve">Лабоцкий В. Управление знаниями. Технологии, методы и средства представления, </w:t>
      </w:r>
      <w:r>
        <w:rPr>
          <w:sz w:val="22"/>
          <w:szCs w:val="22"/>
        </w:rPr>
        <w:t>извлечения и измерения знаний. Современная школа. 200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 xml:space="preserve">HTML-4.0, W3C Documentation, </w:t>
      </w:r>
      <w:hyperlink r:id="rId2">
        <w:r>
          <w:rPr>
            <w:rStyle w:val="InternetLink"/>
          </w:rPr>
          <w:t>http://www.w3.org/TR/REC-html40/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 xml:space="preserve">XML, W3C Documentation, </w:t>
      </w:r>
      <w:hyperlink r:id="rId3">
        <w:r>
          <w:rPr>
            <w:rStyle w:val="InternetLink"/>
          </w:rPr>
          <w:t>http://www.w3.org/TR/REC-xml/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 xml:space="preserve">RDF(S), W3C Documentation, </w:t>
      </w:r>
      <w:hyperlink r:id="rId4">
        <w:r>
          <w:rPr>
            <w:rStyle w:val="InternetLink"/>
          </w:rPr>
          <w:t>http://www.w3.org/TR/rdf-primer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WL, W3C Documentation, </w:t>
      </w:r>
      <w:hyperlink r:id="rId5">
        <w:r>
          <w:rPr>
            <w:rStyle w:val="InternetLink"/>
          </w:rPr>
          <w:t>http://www.w3.org/TR/owl-guide/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 xml:space="preserve">Protégé. User Guide, Stamford University, 2009, </w:t>
      </w:r>
      <w:hyperlink r:id="rId6">
        <w:r>
          <w:rPr>
            <w:rStyle w:val="InternetLink"/>
          </w:rPr>
          <w:t>http://protege.stanford.ed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ing Language Processing Components with GATE. Version 7 (a User Guide), 2012,: </w:t>
      </w:r>
      <w:hyperlink r:id="rId7">
        <w:r>
          <w:rPr>
            <w:rStyle w:val="InternetLink"/>
          </w:rPr>
          <w:t>http://gate.ac.uk/userguide</w:t>
        </w:r>
      </w:hyperlink>
    </w:p>
    <w:p>
      <w:pPr>
        <w:pStyle w:val="Normal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37"/>
        <w:ind w:left="714" w:hanging="357"/>
        <w:jc w:val="both"/>
        <w:rPr/>
      </w:pPr>
      <w:r>
        <w:rPr>
          <w:sz w:val="22"/>
          <w:szCs w:val="22"/>
        </w:rPr>
        <w:t>Справочник "Искусственный интеллект". Том 1. Системы общения и экспертные системы. Попов Э.В. (ред.) – М.: Радио и связь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37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"Искусственный интеллект". Том 2. Модели и методы. Поспелов Д.А. (ред.) – М.: Радио и связь, 1990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>Справочник "Искусственный интеллект". Том 3. Программные и аппаратные средства. Захаров В.Н., Хорошевский В.Ф. (ред.). – М.: Радио и связь, 1990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>Гладкий А.В., Мельчук И.А., Введение в теорию формальных грамматик, – М.: Физматгиз, 1986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>Тара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аген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.: </w:t>
      </w:r>
      <w:r>
        <w:rPr>
          <w:sz w:val="22"/>
          <w:szCs w:val="22"/>
        </w:rPr>
        <w:t>Эдитори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СС</w:t>
      </w:r>
      <w:r>
        <w:rPr>
          <w:sz w:val="22"/>
          <w:szCs w:val="22"/>
        </w:rPr>
        <w:t>, 200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>Хорошевский В.Ф., Онтологические модели и Semantic Web: откуда и куда мы идем? В сб. трудов симпозиума «Онтологическое моделирование: состояние и направления исследований и применения», Звенигород, 20-21 мая 2008 г., – М.: ИПИ РАН, 2008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 xml:space="preserve">Хорошевский В.Ф., Пространства знаний в сети Интернет и </w:t>
      </w:r>
      <w:r>
        <w:rPr>
          <w:sz w:val="22"/>
          <w:szCs w:val="22"/>
          <w:lang w:val="en-US"/>
        </w:rPr>
        <w:t>Seman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(Часть 1), Искусственный интеллект и принятие решений, № 1 (2008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 xml:space="preserve">Хорошевский В.Ф., Пространства знаний в сети Интернет и </w:t>
      </w:r>
      <w:r>
        <w:rPr>
          <w:sz w:val="22"/>
          <w:szCs w:val="22"/>
          <w:lang w:val="en-US"/>
        </w:rPr>
        <w:t>Seman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(Часть 2), Искусственный Интеллект и Принятие решений, № 4 (2009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 xml:space="preserve">Хорошевский В.Ф., Пространства знаний в сети Интернет и </w:t>
      </w:r>
      <w:r>
        <w:rPr>
          <w:sz w:val="22"/>
          <w:szCs w:val="22"/>
          <w:lang w:val="en-US"/>
        </w:rPr>
        <w:t>Seman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(Часть 3), Искусственный Интеллект и Принятие решений, № 1 (2012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>Маурер У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, Введение в программирование на языке ЛИСП, М.: Мир, 1976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</w:rPr>
        <w:t xml:space="preserve">Братко И., Алгоритмы искусственного интеллекта на языке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– М.:Изд. дом «Вильямс», 2004. – 640 с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Ефименко И.В., Хорошевский В.Ф. Онтологическое моделирование экономики предприятий и отраслей современной России: Часть 1. Онтологическое моделирование: подходы, модели, методы, средства, решения (ч. 1). – М.: Изд. дом ВШЭ, 2011. – 76 с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2"/>
          <w:szCs w:val="22"/>
          <w:lang w:val="fr-FR"/>
        </w:rPr>
        <w:t xml:space="preserve">Ефименко И.В., Хорошевский В.Ф. Онтологическое моделирование экономики предприятий и отраслей современной России: Часть 3. </w:t>
      </w:r>
      <w:r>
        <w:rPr>
          <w:sz w:val="22"/>
          <w:szCs w:val="22"/>
        </w:rPr>
        <w:t>Российские исследования и разработки в области онтологического инжиниринга и бизнес-онтологий (ч. 3). – М.: Изд. дом ВШЭ, 2011. – 58 с.</w:t>
      </w:r>
    </w:p>
    <w:p>
      <w:pPr>
        <w:pStyle w:val="Normal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бия и методические указ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>Кузнецов О.П. Искусственный интеллект и прикладные проблемы информатики, Учебное пособие, М., КОС-ИНФ, 200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Осипов Г.С. Лекции по искусственному интеллекту. Учебник, М., КРАСАНД, 200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 xml:space="preserve">Смолин Д. В., Сизый С. В., Сергеев Я. Д., Квасов Д. Е., Введение в искусственный интеллект: конспект лекций, </w:t>
      </w:r>
      <w:hyperlink r:id="rId8">
        <w:r>
          <w:rPr>
            <w:rStyle w:val="InternetLink"/>
            <w:sz w:val="22"/>
            <w:szCs w:val="22"/>
          </w:rPr>
          <w:t>Физико-математическая литература</w:t>
        </w:r>
      </w:hyperlink>
      <w:r>
        <w:rPr>
          <w:sz w:val="22"/>
          <w:szCs w:val="22"/>
        </w:rPr>
        <w:t>, 200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37"/>
        <w:jc w:val="both"/>
        <w:rPr/>
      </w:pPr>
      <w:r>
        <w:rPr>
          <w:sz w:val="22"/>
          <w:szCs w:val="22"/>
        </w:rPr>
        <w:t>Кудрявцев Д.В. Системы управления знаниями и применение онтологий. Учебное пособие. -СПб.: Изд-во Политехнического университета, 2010. -344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/>
      </w:pPr>
      <w:r>
        <w:rPr>
          <w:sz w:val="22"/>
          <w:szCs w:val="22"/>
        </w:rPr>
        <w:t>Макарова Н.В. (ред.), Бройдо В.Л., Гаврилова Т.А. и др. Информатика: Учебник. – М., Финансы и статистика, 2006. - 768 с. (Главы «Интеллектуальные системы» и «Инженерия знаний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/>
      </w:pPr>
      <w:r>
        <w:rPr>
          <w:sz w:val="22"/>
          <w:szCs w:val="22"/>
        </w:rPr>
        <w:t>Кудрявцев Д.В. Системы управления знаниями и применение онтологий. Учебное пособие. – СПб.: Изд-во Политехнического университета, 2010. – 344с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>
          <w:b/>
        </w:rPr>
        <w:t xml:space="preserve">Необходимое программное обеспечение: </w:t>
      </w:r>
      <w:r>
        <w:rPr/>
        <w:t xml:space="preserve">программный инструментарий </w:t>
      </w:r>
      <w:r>
        <w:rPr>
          <w:lang w:val="en-US"/>
        </w:rPr>
        <w:t>GATE</w:t>
      </w:r>
      <w:r>
        <w:rPr/>
        <w:t xml:space="preserve">; среда </w:t>
      </w:r>
      <w:r>
        <w:rPr>
          <w:lang w:val="en-US"/>
        </w:rPr>
        <w:t>Protege</w:t>
      </w:r>
      <w:r>
        <w:rPr/>
        <w:t>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еспечение самостоятельной работы: </w:t>
      </w:r>
      <w:r>
        <w:rPr/>
        <w:t>электронные ресурсы, включая доступ к базам данных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14"/>
        </w:numPr>
        <w:ind w:left="1440" w:right="113" w:hanging="360"/>
        <w:rPr/>
      </w:pP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w3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numPr>
          <w:ilvl w:val="1"/>
          <w:numId w:val="14"/>
        </w:numPr>
        <w:ind w:left="1440" w:right="113" w:hanging="360"/>
        <w:rPr/>
      </w:pPr>
      <w:hyperlink r:id="rId10">
        <w:r>
          <w:rPr>
            <w:rStyle w:val="InternetLink"/>
          </w:rPr>
          <w:t>http://gate.ac.uk/</w:t>
        </w:r>
      </w:hyperlink>
    </w:p>
    <w:p>
      <w:pPr>
        <w:pStyle w:val="Normal"/>
        <w:numPr>
          <w:ilvl w:val="1"/>
          <w:numId w:val="14"/>
        </w:numPr>
        <w:ind w:left="1440" w:right="113" w:hanging="360"/>
        <w:rPr/>
      </w:pPr>
      <w:hyperlink r:id="rId11">
        <w:r>
          <w:rPr>
            <w:rStyle w:val="InternetLink"/>
          </w:rPr>
          <w:t>http://protege.stanford.edu/</w:t>
        </w:r>
      </w:hyperlink>
    </w:p>
    <w:p>
      <w:pPr>
        <w:pStyle w:val="Normal"/>
        <w:numPr>
          <w:ilvl w:val="1"/>
          <w:numId w:val="14"/>
        </w:numPr>
        <w:ind w:left="1440" w:right="113" w:hanging="360"/>
        <w:rPr/>
      </w:pPr>
      <w:hyperlink r:id="rId12">
        <w:r>
          <w:rPr>
            <w:rStyle w:val="InternetLink"/>
          </w:rPr>
          <w:t>http://semanticweb.org/wiki/Main_Page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Программу составил д.т.н., проф. в.н.с. ВЦ РАН </w:t>
      </w:r>
      <w:r>
        <w:rPr>
          <w:color w:val="000000"/>
        </w:rPr>
        <w:t>В.Ф. Хорошевский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13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sz w:val="20"/>
      <w:szCs w:val="20"/>
    </w:rPr>
  </w:style>
  <w:style w:type="character" w:styleId="WW8Num25z0">
    <w:name w:val="WW8Num25z0"/>
    <w:qFormat/>
    <w:rPr>
      <w:b w:val="false"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html40/" TargetMode="External"/><Relationship Id="rId3" Type="http://schemas.openxmlformats.org/officeDocument/2006/relationships/hyperlink" Target="http://www.w3.org/TR/REC-xml/" TargetMode="External"/><Relationship Id="rId4" Type="http://schemas.openxmlformats.org/officeDocument/2006/relationships/hyperlink" Target="http://www.w3.org/TR/rdf-primer/" TargetMode="External"/><Relationship Id="rId5" Type="http://schemas.openxmlformats.org/officeDocument/2006/relationships/hyperlink" Target="http://www.w3.org/TR/owl-guide/" TargetMode="External"/><Relationship Id="rId6" Type="http://schemas.openxmlformats.org/officeDocument/2006/relationships/hyperlink" Target="http://protege.stanford.edu/" TargetMode="External"/><Relationship Id="rId7" Type="http://schemas.openxmlformats.org/officeDocument/2006/relationships/hyperlink" Target="http://gate.ac.uk/userguide" TargetMode="External"/><Relationship Id="rId8" Type="http://schemas.openxmlformats.org/officeDocument/2006/relationships/hyperlink" Target="http://www.chtivo.ru/chtivo=8&amp;cmpid=60239.htm" TargetMode="External"/><Relationship Id="rId9" Type="http://schemas.openxmlformats.org/officeDocument/2006/relationships/hyperlink" Target="http://www.w3c.org/" TargetMode="External"/><Relationship Id="rId10" Type="http://schemas.openxmlformats.org/officeDocument/2006/relationships/hyperlink" Target="http://gate.ac.uk/" TargetMode="External"/><Relationship Id="rId11" Type="http://schemas.openxmlformats.org/officeDocument/2006/relationships/hyperlink" Target="http://protege.stanford.edu/" TargetMode="External"/><Relationship Id="rId12" Type="http://schemas.openxmlformats.org/officeDocument/2006/relationships/hyperlink" Target="http://semanticweb.org/wiki/Main_Pag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3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10:01:00Z</dcterms:modified>
  <cp:revision>3</cp:revision>
  <dc:subject/>
  <dc:title>МИНИСТЕРСТВО НАУКИ И ОБРАЗОВАНИЯ РОССИЙСКОЙ ФЕДЕРАЦИИ</dc:title>
</cp:coreProperties>
</file>