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АКАДЕМИЯ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числительный центр им. А.А.Дородницына РАН</w:t>
      </w:r>
    </w:p>
    <w:p>
      <w:pPr>
        <w:pStyle w:val="Normal"/>
        <w:widowControl w:val="false"/>
        <w:autoSpaceDE w:val="false"/>
        <w:snapToGrid w:val="false"/>
        <w:spacing w:lineRule="auto" w:line="240" w:before="7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Ц РА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 РА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-м.н., професс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Ю.Г.Евтушенк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___ 2012 г.</w:t>
      </w:r>
    </w:p>
    <w:p>
      <w:pPr>
        <w:pStyle w:val="Normal"/>
        <w:widowControl w:val="false"/>
        <w:autoSpaceDE w:val="false"/>
        <w:snapToGrid w:val="false"/>
        <w:spacing w:lineRule="auto" w:line="240" w:before="1560" w:after="19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обработки текстовой информации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аспирантов по специальности </w:t>
        <w:br/>
        <w:t>05.13.11 - Математическое и программное обеспечение вычислительных машин, комплексов и компьютерных с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урса - освоение аспирантами фундаментальных знаний в области обработки и анализа текстовой информации, а также изучение основных проблем компьютерной обработки текстов и современных подходов к их решению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данного курса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зовых знаний в области компьютерной обработки текстовой информации как дисциплины, обеспечивающей технологические основы современных инновационных сфер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аспирантов принципам решения задач обработки естественного языка на основе методов машинного обу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дходов к выполнению аспирантами исследований в области обработки естественного языка.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СТО ДИСЦИПЛИНЫ В СТРУКТУРЕ ОПОП ПОСЛЕВУЗОВСКОГО ПРОФЕССИОАЛЬНОГО ОБРАЗОВАНИЯ (АСПИРАНТУР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Основы обработки текстовой информации» относится к дисциплинам по выбору учебного плана подготовки аспирантов по научной специальности 05.13.11 «Математическое обеспечение вычислительных машин, комплексов и компьютерных сетей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анной дисциплины базируется на следующих дисциплинах подготовки бакалавров или специалис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инейная алгебра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ория вероятности и математическая статисти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раммирование и основы алгоритмиз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азы данны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енный интеллек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тоды оптимизации»;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на дисциплинах подготовки магист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ременные проблемы информатики и вычислительной техни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и методология информатики и вычислительной техни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ьютерные технологии в науке и образовании».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изучения курса аспиранту необходимо знать общесистемное программное и техническое обеспечения автоматизированных систем, а также уметь работать с персональной ЭВ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дисциплины будут использованы при подготовке к кандидатскому экзамену по научной специальности 05.13.11 «Математическое обеспечение вычислительных машин, комплексов и компьютерных сетей», в научно-исследовательской работе и при выполнении диссертации на соискание ученой степени кандидата физико-математических или технических наук.</w:t>
      </w:r>
    </w:p>
    <w:p>
      <w:pPr>
        <w:pStyle w:val="Normal"/>
        <w:widowControl w:val="false"/>
        <w:autoSpaceDE w:val="false"/>
        <w:snapToGrid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РЕЗУЛЬТАТАМ ОСВОЕНИЯ СОДЕРЖАНИЯ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«Основы обработки текстовой информации» аспирант долж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: о месте и роли дисциплины «Основы обработки текстовой информации» в своей будущей научной и практической деятельности, о взаимосвязи дисциплины с другими дисциплинами, наукой и техникой; о современных автоматизированных системах, используемых для обработки текс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: модели и алгоритмы, применяемые для обработки текстовой информации; современные проблемы обработки текстовой информации; подходы к экспериментальному исследованию качества решения задач обработки текстовой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: решать задачи из области обработки текстов; проводить самостоятельные научные исследования по теме дисциплины; применять изученные модели и алгоритмы для решения поставленных задач.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РУКТУРА И СОДЕРЖАНИЕ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ПРЕПОДАВАНИЯ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разделов дисциплины и распределение времени по тем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и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дачи обработки тек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гулярные выражения и конечные автом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тоды поиска словосочет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Языковые модели и задача определения частей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тоды обучения с учителем и задачи обработки тек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нтекстно-свободные грамматики и синтаксический анали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татистические методы синтаксического анали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Лексическая семан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Вопросно-ответные системы и автоматическое рефер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Машинный перев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( зач. ед.(часов)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ЗАНЯТ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и 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дачи обработки тек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гулярные выражения и конечные автом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етоды поиска словосочет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Языковые модели и задача определения частей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тоды обучения с учителем и задачи обработки тек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нтекстно-свободные грамматики и синтаксический анали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татистические методы синтаксического анали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Лексическая семан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Вопросно-ответные системы и автоматическое рефер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Машинный перев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( зач. ед.(часов)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а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САМОСТОЯ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ёмкость в зач. ед.(количество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отка и повторение лекционного материала и материала рекомендованной литературы – выполняется самостоятельно каждым аспирантом по итогам каждой из лекций, результаты контролируются преподавателем на лекционных занятиях, используются конспект лекций, учебники, рекомендуемые данной програм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отдельных подразделовпрограммы – выполняется каждым аспирантом по заданию преподавателя, результаты контролируются преподавателем на лекционных занятиях, используются материалы, рекомендуемые данной програм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 зач. ед.(часов)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ча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ёрнутые темы и вопросы по разделам</w:t>
      </w:r>
    </w:p>
    <w:tbl>
      <w:tblPr>
        <w:tblW w:w="943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3"/>
        <w:gridCol w:w="3050"/>
        <w:gridCol w:w="1486"/>
        <w:gridCol w:w="1207"/>
        <w:gridCol w:w="1345"/>
      </w:tblGrid>
      <w:tr>
        <w:trPr>
          <w:trHeight w:val="84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30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(зачетные единицы - часы)</w:t>
            </w:r>
          </w:p>
        </w:tc>
        <w:tc>
          <w:tcPr>
            <w:tcW w:w="13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</w:tr>
      <w:tr>
        <w:trPr>
          <w:trHeight w:val="93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ая работа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3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обработки текста.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значность при обработке текста. Проблема понимания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8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ые выражения и конечные автоматы (КА)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ые выражения, КА, распознавание языка с помощью КА. Регулярные языки и конечные автоматы. Построение КА для регулярных выражений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4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поиска словосочетаний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татистических гипотез для поиска словосочетаний, t-тест, критерий хи-квадрат, отношение правдоподобия,информационнотеоретический подход к поиску словосочетаний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7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поиска словосочетаний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татистических гипотез для поиска словосочетаний, t-тест, критерий хи-квадрат, отношение правдоподобия,информационнотеоретический подход к поиску словосочетаний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8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ы обу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елем и задачи обработки текстов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скрытой марковской модели для определения частей речи. Скрытые марковские модели, Вероятность последовательности, Прямой алгоритм. Алгоритм Витерби, Наивный байесовский классификатор, Логистическая регрессия. Модель максимальной энтропии, Марковская модель максимальной энтропии.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1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ксто-свободные граммитики и синтаксический анализ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ы грамматик. Грамматика составляющих. Грамматика зависимостей. Категориальная грамматика. Контекстно- свободные грамматики. КС грамматики и регулярные языки. Банк деревьев. Синтаксический разбор. Разбор сверху вниз и снизу вверх. Алгоритм  Кока-Янгера-Касами. Эквивалентность КС грамматик. Фрагментирование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9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 методы синтаксического анализа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хастические КС грамматики. Разрешение синтаксической многозначности. Моделирование языка. Обучение стохастических КС грамматик. Вероятностная версия алгоритма Кока-Янгера- Касами. Оценка качества. Проблемы стохастический КС грамматик. Алгоритм Коллинза. Оценка качеств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6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ая семантика.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ая семантика. WordNet. Значения слов. Разрешение лексической многозначности. Алгоритмы классификации. Самонастройка.  Методы оценки качества. Методы основанные на словарях  и тезаурусах. Варианты алгоритма Леска. Методы оценки  качества. Семантическая близость слов. Подходы на основе тезаурусов. Подходы на основе статистик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5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но-ответные системы и автоматическое реферирование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но-ответные системы. Общая архитектура. Обработка запроса. Извлечение фрагментов текста. Автоматическое реферирование. Общая архитектур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88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ный пер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ный перевод. Классические подходы. Статистический машинный перевод. Модель зашумленного кана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перевода на основе фраз. Выравнивание фраз (если слова выровнены). Декодирование. Выравнивание слов.Модель IBM Model 1. Тренировка моделей выравнивания. Методы оценки качества.BLUE.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РАЗОВАТЕЛЬНЫЕ ТЕХНОЛОГ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чебном процессе используются следующие образовательные техн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оретического материа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теоретических знаний по дисципл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оретического материала с помощью презент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тепени понимания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конкретных примеров применения современных технологий обработки текс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>
          <w:trHeight w:val="2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аспир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отдельных подразделов программ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дготовка (проработка и повторение лекционного материала и материала рекомендованной литератур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степени понимания материал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 И УЧЕБНО_МЕТОДИЧЕСКОЕ ОБЕСПЕЧЕНИЕ САМОСТОЯТЕЛЬНОЙ РАБОТЫ АСПИРАНТОВ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контроля знаний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андидатский экзамен по специальн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ндидатском экзамене аспирант должен продемонстрировать знания в объеме основной программы кандидатского экзамена по специальности 05.13.11 «Математическое обеспечение вычислительных машин, комплексов и компьютерных сетей», а также дополнительной программы, в которую, в зависимости от выбранной аспирантом специализации, могут входить вопросы, рассматриваемые в данном курс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контрольных вопросов для дополнительной программы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дачи обработки текста. Многозначность при обработке текста. Проблема поним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гулярные выраж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ечные автоматы, распознавание языка с помощью 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гулярные языки и конечные автоматы. Построение КА для регулярных выражен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верка статистических гипотез для поиска словосочетаний. Проверка по критерию Стьюден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верка статистических гипотез для поиска словосочетаний. Критерий согласия Пирсо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ерка статистических гипотез для поиска словосочетаний. Отношение правдоподоб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ка статистических гипотез для поиска словосочетаний. Информационно-теоретический подход к поиску словосочетан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одель N-грамм. Оценка вероятности высказы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одель N-грамм. Сглаживание (Лапласа и Откат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одель N-грамм. Оценка качества. Тренировочный и проверочный корпу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дача определения частей речи. Существующие подход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Использование скрытой марковской модели для определения частей реч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крытые марковские модели. Вероятность последовательности. Прямой алгорит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крытые марковские модели. Наиболее правдоподобное объяснение. Алгоритм Витерб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Модели классификации. Наивный байесовский классификат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Модели классификации. Логистическая регресс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Модели классификации. Модель максимальной энтроп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Модели классификации. Марковская модель максимальной энтропи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Типы грамматик. Грамматика составляющих. Грамматика зависимостей. Категориальная грамматик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онтекстно-свободные грамматики. КС грамматики и регулярные языки. Банк деревье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Синтаксический разбор. Разбор сверху вниз и снизу ввер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Синтаксический разбор. Алгоритм Кока-Янгера-Касами (CK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sing</w:t>
      </w:r>
      <w:r>
        <w:rPr>
          <w:rFonts w:cs="Times New Roman" w:ascii="Times New Roman" w:hAnsi="Times New Roman"/>
          <w:color w:val="000000"/>
          <w:sz w:val="24"/>
          <w:szCs w:val="24"/>
        </w:rPr>
        <w:t>). Эквивалентность КС граммати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Фрагментирова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Стохастические контекстно-свободные грамматики. Разрешение синтаксической многозначн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Моделирование языка. Обучение стохастических КС граммати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Вероятностная версия алгоритма Кока-Янгера-Касами. Оценка качест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Проблемы стохастический КС грамматик. Алгоритм Коллинза. Оценка качест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Лексическая семантика. WordNet. Значения сл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Разрешение лексической многозначности. Алгоритмы классификации. Самонастройка. Методы оценки качест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Разрешение лексической многозначности. Методы основанные на словарях и тезаурусах. Варианты алгоритма Леска. Методы оценки качест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Семантическая близость слов. Подходы на основе тезаурусов. Методы оценки качест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Семантическая близость слов. Подходы на основе статистик. Методы оценки качест 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Вопросно-ответные системы. Общая архитектура. Обработка запро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Вопросно-ответные системы. Общая архитектура. Извлечение фрагментов текс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Вопросно-ответные системы. Общая архитектура. Обработка отве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Автоматическое реферирование. Общая архитекту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ашинный перевод. Классические подход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татистический машинный перевод. Модель зашумленного канала. Модель перевода на основе фраз. Выравнивание фраз (если слова выровнены). Декодирова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Статистический машинный перевод. Выравнивание слов. Модель IBM Model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Статистический машинный перевод. Выравнивание слов. Тренировка моделей выравни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Статистический машинный перевод. Методы оценки качест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.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е оборудование для лекций и практических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 и мультимедийное оборудование (проектор, звуковая систем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е программное обесп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 Microsoft Windows, Linux, MS Office, включая MS PowerPoint, любой браузер для доступа в Интерне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самостоя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азы данных по журналам Computational Linguistics, ACL Jour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Daniel Jurafsky and James H. Martin. 2008. Speech and Language Processing: An Introduction to Natural Language Processing, Computational Linguistics and Speech Recognition. Second Edition. Prentice Hall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Christopher D. Manning and Hinrich Schütze. 1999. Foundations of Statistical Natural Language Processing. MIT Pres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Steven Bird, Ewan Klein, and Edward Loper. Natural Language Processing with Python. O’Reilly Media, 2009 (http://www.nltk.org/book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, включая доступ к базам данных и . т.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  <w:r>
        <w:rPr>
          <w:rFonts w:cs="Times New Roman" w:ascii="Times New Roman" w:hAnsi="Times New Roman"/>
          <w:sz w:val="24"/>
          <w:szCs w:val="24"/>
        </w:rPr>
        <w:t xml:space="preserve"> Журналы по обработке текстовой информации (ComputationalLinguistics, ACL Journal), труды конференций (ACL, EACL, COLING, EMNLP, Диалог), доступные через Internet, электронные конспекты лекций, разработанные для данного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 д.ф.-м.н. Серебряк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на заседании ученого совета ВЦ Р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  от ____ декабря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07:00Z</dcterms:created>
  <dc:creator>Vladimir Chuchupal</dc:creator>
  <dc:description/>
  <cp:keywords/>
  <dc:language>en-US</dc:language>
  <cp:lastModifiedBy>Vladimir Chuchupal</cp:lastModifiedBy>
  <dcterms:modified xsi:type="dcterms:W3CDTF">2012-12-17T10:50:00Z</dcterms:modified>
  <cp:revision>11</cp:revision>
  <dc:subject/>
  <dc:title/>
</cp:coreProperties>
</file>