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Федеральное государственное бюджетное учреждение науки</w:t>
        <w:br/>
        <w:t>Вычислительный центр им. А.А. Дородницына</w:t>
        <w:br/>
        <w:t>Российской академии наук</w:t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Директор ВЦ РАН</w:t>
              <w:br/>
              <w:t>академик Ю.Г. Евтушенко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______________________</w:t>
              <w:br/>
              <w:t>«___» декабря 2012 г.</w:t>
            </w:r>
          </w:p>
        </w:tc>
      </w:tr>
    </w:tbl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b/>
          <w:b/>
          <w:color w:val="2B406D"/>
          <w:sz w:val="32"/>
          <w:szCs w:val="32"/>
        </w:rPr>
      </w:pPr>
      <w:r>
        <w:rPr>
          <w:b/>
          <w:color w:val="2B406D"/>
          <w:sz w:val="32"/>
          <w:szCs w:val="32"/>
        </w:rPr>
        <w:t>РАБОЧАЯ  ПРОГРАМА</w:t>
      </w:r>
    </w:p>
    <w:p>
      <w:pPr>
        <w:pStyle w:val="Normal"/>
        <w:jc w:val="center"/>
        <w:rPr>
          <w:b/>
          <w:b/>
          <w:color w:val="2B406D"/>
          <w:sz w:val="26"/>
          <w:szCs w:val="26"/>
        </w:rPr>
      </w:pPr>
      <w:r>
        <w:rPr>
          <w:b/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УЧЕБНОЙ ДИСЦИПЛИНЫ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 xml:space="preserve">«Основы компьютерного моделирования </w:t>
        <w:br/>
        <w:t>и исследования движения систем многих тел»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одготовки аспирантов по специальности</w:t>
      </w:r>
    </w:p>
    <w:p>
      <w:pPr>
        <w:pStyle w:val="Normal"/>
        <w:jc w:val="center"/>
        <w:rPr>
          <w:b/>
          <w:b/>
          <w:bCs/>
          <w:color w:val="2B406D"/>
          <w:sz w:val="22"/>
          <w:szCs w:val="22"/>
        </w:rPr>
      </w:pPr>
      <w:r>
        <w:rPr/>
        <w:t>01.02.01 «Теоретическая механика»</w:t>
      </w:r>
    </w:p>
    <w:p>
      <w:pPr>
        <w:pStyle w:val="Normal"/>
        <w:spacing w:before="0" w:after="240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Москва 2012</w:t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1.</w:t>
        <w:tab/>
        <w:t>Аннотация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В настоящее время компьютерная техника все более и более внедряется во все области развития науки. В частности, международными усилиями разрабатываются методы и системы компьютерного моделирования функционирования сложных инженерных систем. проекты в связи со стремительным развитием В курсе излагаются основы компьютерных методов виртуального динамического прототипирования CATIA V5 в приложении к моделированию механических систем многих тел, в частности, с учетом ударных взаимодействий и сил сухого трения. Изучаются технологии объектно-ориентированного аказуального моделирования в CAE- системе Dymola, основанные на языке моделирования Modelica. 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2.</w:t>
        <w:tab/>
        <w:t>Цели и задачи курса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Целью курса является теоретическое и практическое овладение  слушателями современными методами компьютерного моделирования технических систем и главным образом компьютерного моделирования движения механических систем твердых и упругих тел со связями.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В качестве инструментального средства выбран язык объектно-ориентированного моделирования Modelica, в основе которого лежат методы решения дифференциально-алгебраических уравнений (ДАУ). В курсе изучается также особенности использования компилятора Dymola с этого языка и библиотеки стандартных компонентов моделей. 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Изучение рассматриваемой дисциплины предполагает освоение слушателями методики объектно-ориентированного моделирования и приобретение навыков самостоятельной разработки и исследования моделей движения систем многих тел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3.</w:t>
        <w:tab/>
        <w:t>Место</w:t>
      </w:r>
      <w:r>
        <w:rPr>
          <w:b/>
          <w:bCs/>
          <w:color w:val="666666"/>
          <w:spacing w:val="-16"/>
        </w:rPr>
        <w:t xml:space="preserve"> курса в структуре послевузовского профессионального образования (аспирантуре)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урс «Основы компьютерного моделирования и исследования движения систем многих тел» относится к дополнительным курсам по выбору аспирантов учебного плана подготовки аспирантов по специальности 01.02.01 «Теоретическая механика»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едполагается, что слушатели знакомы с одним из языков программирования высокого уровня (C/C++, C#, Java, Object Pascal и т. п.). Полученные в рамках курса знания необходимы для работы над диссертацией по специальности 01.02.01 «Теоретическая механика»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4.</w:t>
        <w:tab/>
        <w:t>Требования к результатам освоения  курса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результате изучения курса «Основы компьютерного моделирования и исследования движения систем многих тел» аспирант должен: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Зна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основы аказуального языка моделирования </w:t>
      </w: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  <w:t>Modelica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и компилятора </w:t>
      </w: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  <w:t>Dymola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сновы объектно-ориентированной парадигмы программирования,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основы теории и численные методы интегрирования систем дифференциально-алгебраических уравнений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Уме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выбирать наиболее удобную форму представления механической системы для эффективного построения модели,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использовать все разнообразие средств языка </w:t>
      </w: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  <w:t>Modelica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и компилятора </w:t>
      </w: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  <w:t>Dymola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для адекватного построения модели,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давать адекватную механическую трактовку получаемым результатам моделирования и делать практические выводы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Владе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навыками компьютерного моделирования сложных задач теоретической механики. 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</w:t>
        <w:tab/>
        <w:t>Содержание и структура курса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Лекционное изложение курса содержит материал по следующим разделам: 1. Введение, 2. Dymola – интегрированная среда для визуального проектирования моделей на языке Modelica, 3. Modelica – язык для моделирования процессов в технических системах, 4. Modelica – реализация объектно-ориентирован</w:t>
        <w:softHyphen/>
        <w:t>ного подхода, 5. Моделирование динамики систем тел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5.1</w:t>
        <w:tab/>
        <w:t>Содержание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5"/>
        <w:gridCol w:w="6060"/>
        <w:gridCol w:w="13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держание 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Динамика машин, их узлов и агрегатов и средства управления динамическими процессами. Обзор истории систем управл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Dymola – интегрированная среда для визуального проектирования моделей на языке Modelic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Описание средств моделирования графической сред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Трехмерная анимация моде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Структура интерфейса разработки моде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Структура интерфейса выполнения модели. </w:t>
            </w:r>
          </w:p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Физические аналогии при моделировании технических систем. Бондграф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odelica – язык для моделирования процессов в технических система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Описание средств моделирования графической среды Dymola. Трехмерная анимация моделей. </w:t>
            </w:r>
          </w:p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Базовые элементы языка. Классы и их назначение. Роль соединений в описании моделей. Наследование свойств. Полиморфизм. Инкапсуляция свойств. Электротехнические модели. Модели трубопроводных сист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odelica – реализация объектно-ориентирован</w:t>
              <w:softHyphen/>
              <w:t>ного подх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666666"/>
                <w:lang w:val="ru-RU" w:eastAsia="ru-RU"/>
              </w:rPr>
              <w:t>Базовые элементы языка. Классы. Повторное использование классов. Соединения. Наследование свойств и полиморфизм. Примеры из электротехники, трубопроводные сист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атрицы и массивы. Блоки преобразований сигналов в системе автоматического регулирования. Циклические конструкции, алгоритмы и функции. Гибридные модели. Дискретные события и модели с дискретным временем. Пример обрывающегося маятника.</w:t>
            </w:r>
          </w:p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Библиотеки классов. Стандартная библиотека Modelica. Библиотека классов для моделирования плоского движения механических сист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оделирование динамики систем те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Формальное описание динамики систем тел. Описание библиотеки классов для динамического моделирования плоского движения сложных механических систем. Рассмотрение различных вариантов взаимодействия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бщий пространственный случай. Алгебра кватернионов, кинематические и динамические уравнения Эйлера. Объектная модель динамики системы твердых те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  <w:t>Примеры построения моделей динамики систем твердых тел и систем с податливыми связями. Архитектура объектной модели динамики системы твердых тел. Примеры моделей связей типа качения, шарнирных связей, податливых контак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2</w:t>
        <w:tab/>
        <w:t>Структура курса</w:t>
      </w:r>
    </w:p>
    <w:p>
      <w:pPr>
        <w:pStyle w:val="Style17"/>
        <w:rPr/>
      </w:pPr>
      <w:r>
        <w:rPr/>
        <w:t>Общая трудоемкость курса составляет 5 зачетных единиц (180 час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721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ид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рудоемкость, час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бщая трудоемк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абораторн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зучение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андидатский экзам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Трудоемкость отдельных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4"/>
        <w:gridCol w:w="1116"/>
        <w:gridCol w:w="1125"/>
        <w:gridCol w:w="1125"/>
        <w:gridCol w:w="1077"/>
        <w:gridCol w:w="102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сег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Аудиторная рабо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.</w:t>
              <w:br/>
              <w:t>раб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.з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аб.ра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Dymola – интегрированная среда для визуального проектирования моделей на языке Modeli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odelica – язык для моделирования процессов в технических систем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odelica – реализация объектно-ориентирован</w:t>
              <w:softHyphen/>
              <w:t>ного под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оделирование динамики систем т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1</w:t>
        <w:tab/>
        <w:t>Лабораторные работы</w:t>
      </w:r>
    </w:p>
    <w:p>
      <w:pPr>
        <w:pStyle w:val="TextBodyIndent"/>
        <w:ind w:left="0" w:hanging="0"/>
        <w:jc w:val="both"/>
        <w:rPr/>
      </w:pPr>
      <w:r>
        <w:rPr/>
        <w:t xml:space="preserve">Для привития необходимых навыков самостоятельной работы и навыков практического использования методов моделирования динамики механических систем предусмотрено выполнение лабораторных работ по темам: Методы работы в среде моделирования </w:t>
      </w:r>
      <w:r>
        <w:rPr>
          <w:lang w:val="en-US"/>
        </w:rPr>
        <w:t>Dymola</w:t>
      </w:r>
      <w:r>
        <w:rPr/>
        <w:t>, Моделирование электрических цепей, Моделирование трубопроводных систем, Моделирование гибридных динамических систем, Моделирование механических систем многих тел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2</w:t>
        <w:tab/>
        <w:t>Контрольные работы</w:t>
      </w:r>
    </w:p>
    <w:p>
      <w:pPr>
        <w:pStyle w:val="TextBodyIndent"/>
        <w:ind w:left="283" w:firstLine="720"/>
        <w:jc w:val="both"/>
        <w:rPr/>
      </w:pPr>
      <w:r>
        <w:rPr/>
        <w:t xml:space="preserve">Для более эффективного усвоения материала курса, привития навыков решения задач и осуществления текущего контроля за учебной работой аспиранты выполняют две аудиторные контрольные работы по темам: Визуальная среда моделирования </w:t>
      </w:r>
      <w:r>
        <w:rPr>
          <w:lang w:val="en-US"/>
        </w:rPr>
        <w:t>Dymola</w:t>
      </w:r>
      <w:r>
        <w:rPr/>
        <w:t xml:space="preserve"> и Язык объектно-ориентированного моделирования </w:t>
      </w:r>
      <w:r>
        <w:rPr>
          <w:lang w:val="en-US"/>
        </w:rPr>
        <w:t>Modelica</w:t>
      </w:r>
      <w:r>
        <w:rPr/>
        <w:t>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7.</w:t>
        <w:tab/>
        <w:t>Список литературы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Основна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</w:rPr>
        <w:t>Бенькович Е. С., Колесов Ю. Б., Сениченков Ю. Б. Практическое моделирование динамических систем.</w:t>
      </w:r>
      <w:r>
        <w:rPr/>
        <w:t xml:space="preserve"> — </w:t>
      </w:r>
      <w:r>
        <w:rPr>
          <w:rFonts w:eastAsia="MS Mincho;ＭＳ 明朝"/>
        </w:rPr>
        <w:t>СПб.: БХВ-Петербург, 2002.</w:t>
      </w:r>
      <w:r>
        <w:rPr/>
        <w:t xml:space="preserve"> — </w:t>
      </w:r>
      <w:r>
        <w:rPr>
          <w:rFonts w:eastAsia="MS Mincho;ＭＳ 明朝"/>
        </w:rPr>
        <w:t>464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</w:rPr>
        <w:t>Колесов Ю. Б., Сениченков Ю. Б. Моделирование систем. Объектно-ориентированный подход. Учебное пособие.</w:t>
      </w:r>
      <w:r>
        <w:rPr/>
        <w:t xml:space="preserve"> — </w:t>
      </w:r>
      <w:r>
        <w:rPr>
          <w:rFonts w:eastAsia="MS Mincho;ＭＳ 明朝"/>
        </w:rPr>
        <w:t>СПб.: БХВ-Петербург, 2006.</w:t>
      </w:r>
      <w:r>
        <w:rPr/>
        <w:t xml:space="preserve"> — </w:t>
      </w:r>
      <w:r>
        <w:rPr>
          <w:rFonts w:eastAsia="MS Mincho;ＭＳ 明朝"/>
        </w:rPr>
        <w:t>192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</w:rPr>
        <w:t>Колесов Ю. Б., Сениченков Ю. Б. Моделирование систем. Практикум по компьютерному моделированию.</w:t>
      </w:r>
      <w:r>
        <w:rPr/>
        <w:t xml:space="preserve"> — </w:t>
      </w:r>
      <w:r>
        <w:rPr>
          <w:rFonts w:eastAsia="MS Mincho;ＭＳ 明朝"/>
        </w:rPr>
        <w:t>СПб.: БХВ-Петербург, 2007.</w:t>
      </w:r>
      <w:r>
        <w:rPr/>
        <w:t xml:space="preserve"> — </w:t>
      </w:r>
      <w:r>
        <w:rPr>
          <w:rFonts w:eastAsia="MS Mincho;ＭＳ 明朝"/>
        </w:rPr>
        <w:t>352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en-US"/>
        </w:rPr>
      </w:pPr>
      <w:bookmarkStart w:id="0" w:name="_Ref243155693"/>
      <w:r>
        <w:rPr>
          <w:szCs w:val="28"/>
          <w:lang w:val="en-US"/>
        </w:rPr>
        <w:t xml:space="preserve">Dymola. Dynamic Modeling Laboratory. User Manual. Volume 1. Dymola 7.2 — Lund: Dynasim AB, Research Park Ideon, 2009. </w:t>
      </w:r>
      <w:r>
        <w:rPr>
          <w:szCs w:val="28"/>
        </w:rPr>
        <w:t>452 pp.</w:t>
      </w:r>
      <w:bookmarkEnd w:id="0"/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en-US"/>
        </w:rPr>
      </w:pPr>
      <w:bookmarkStart w:id="1" w:name="_Ref243155472"/>
      <w:r>
        <w:rPr>
          <w:szCs w:val="28"/>
          <w:lang w:val="en-US"/>
        </w:rPr>
        <w:t xml:space="preserve">Dymola. Dynamic Modeling Laboratory. User Manual. Volume 2. Dymola 7.2 — Lund: Dynasim AB, Research Park Ideon, 2009. </w:t>
      </w:r>
      <w:r>
        <w:rPr>
          <w:szCs w:val="28"/>
        </w:rPr>
        <w:t>342 pp.</w:t>
      </w:r>
      <w:bookmarkEnd w:id="1"/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en-US"/>
        </w:rPr>
      </w:pPr>
      <w:bookmarkStart w:id="2" w:name="_Ref237787693"/>
      <w:bookmarkStart w:id="3" w:name="_Ref46980902"/>
      <w:r>
        <w:rPr>
          <w:szCs w:val="28"/>
          <w:lang w:val="en-US"/>
        </w:rPr>
        <w:t xml:space="preserve">Modelica — A unified object-oriented language for physical systems modeling. </w:t>
      </w:r>
      <w:r>
        <w:rPr>
          <w:szCs w:val="28"/>
        </w:rPr>
        <w:t>Language Specification. Version 3.0. — Modelica Association, 2007.</w:t>
      </w:r>
      <w:bookmarkEnd w:id="3"/>
      <w:r>
        <w:rPr>
          <w:szCs w:val="28"/>
        </w:rPr>
        <w:t xml:space="preserve"> 193 pp.</w:t>
      </w:r>
      <w:bookmarkEnd w:id="2"/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Modelica — </w:t>
      </w:r>
      <w:r>
        <w:rPr>
          <w:szCs w:val="48"/>
          <w:lang w:val="en-US"/>
        </w:rPr>
        <w:t>A Unified Object-Oriented Language for Physical Systems Modeling. Tutorial.</w:t>
      </w:r>
      <w:r>
        <w:rPr>
          <w:lang w:val="en-US"/>
        </w:rPr>
        <w:t xml:space="preserve"> — </w:t>
      </w:r>
      <w:r>
        <w:rPr>
          <w:szCs w:val="48"/>
          <w:lang w:val="en-US"/>
        </w:rPr>
        <w:t>Modelica Association, 2000.</w:t>
      </w:r>
      <w:r>
        <w:rPr>
          <w:lang w:val="en-US"/>
        </w:rPr>
        <w:t xml:space="preserve"> — 52 pp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Дополнительна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  <w:lang w:val="en-US"/>
        </w:rPr>
      </w:pPr>
      <w:bookmarkStart w:id="4" w:name="_Ref238219794"/>
      <w:r>
        <w:rPr>
          <w:szCs w:val="28"/>
          <w:lang w:val="en-US"/>
        </w:rPr>
        <w:t>Булгаков Б. В. Колебания. — М.: ГИТТЛ, 1954. 892 с.</w:t>
      </w:r>
      <w:bookmarkEnd w:id="4"/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>Буч Г., Максимчук Р. А., Энгл М. У., Янг Б. Д., Коналлен Д., Хьюстон К. А. Объектно--ориентированный анализ и проектирование с примерами приложений. — М: Издательский дом «Вильямс», 2008. 720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5" w:name="_Ref242675955"/>
      <w:r>
        <w:rPr>
          <w:szCs w:val="28"/>
          <w:lang w:val="en-US"/>
        </w:rPr>
        <w:t>Диментберг Ф. М. Винтовое исчисление и его приложения в механике. — М.: Наука, 1965. 200 с.</w:t>
      </w:r>
      <w:bookmarkEnd w:id="5"/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>Карпов Ю. Имитационное моделирование систем. Введение в моделирование с AnyLogic 5. — СПб.: БХВ-Петербург, 2005. — 400 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6" w:name="_Ref242676067"/>
      <w:r>
        <w:rPr>
          <w:szCs w:val="28"/>
          <w:lang w:val="en-US"/>
        </w:rPr>
        <w:t>Новожилов И. В. Фракционный анализ. — М.: Изд-во механико-математического факультета МГУ, 1995. 224 с.</w:t>
      </w:r>
      <w:bookmarkEnd w:id="6"/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>Шмидт Б. Искусство моделирования и имитации. Введение в имитационную систему Simplex 3. — Дельфт Эрланген Гент Сан-Диего: Международное общество моделирования и имитации, SCS-Европейское издательство, 200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>Fritzson P. Principles of object-oriented modeling and simulation with Modelica 2.1. — Piscataway, NJ: IEEE Press, 2004. 898 pp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7" w:name="_Ref237796740"/>
      <w:r>
        <w:rPr>
          <w:szCs w:val="28"/>
          <w:lang w:val="en-US"/>
        </w:rPr>
        <w:t>Mukherjee A., Karmakar R. Modelling and simulation of engineering systems through bondgraphs. — Alpha Science International Ltd., 2000. 471 pp.</w:t>
      </w:r>
      <w:bookmarkEnd w:id="7"/>
    </w:p>
    <w:p>
      <w:pPr>
        <w:pStyle w:val="Normal"/>
        <w:spacing w:before="360" w:after="240"/>
        <w:rPr/>
      </w:pPr>
      <w:r>
        <w:rPr>
          <w:b/>
          <w:bCs/>
          <w:color w:val="666666"/>
        </w:rPr>
        <w:t>8.</w:t>
        <w:tab/>
        <w:t>Материально-техническое обеспечение курс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>Средства интегрированной среды объектно-ориентированного моделирования Dymol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Средства интегрированной среды математического калькулятора Mathcad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у составил д.ф.-м.н. Степанов С.Я., д.ф.-м.н. Косенко И.И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а утверждена на заседании Ученого совета ВЦ РАН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токол № _____________  от  «____» декабря  2012 г.</w:t>
      </w:r>
    </w:p>
    <w:p>
      <w:pPr>
        <w:pStyle w:val="Style17"/>
        <w:spacing w:before="113" w:after="113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13" w:after="113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4:00Z</dcterms:created>
  <dc:creator>SS</dc:creator>
  <dc:description/>
  <cp:keywords/>
  <dc:language>en-US</dc:language>
  <cp:lastModifiedBy>aspiran</cp:lastModifiedBy>
  <dcterms:modified xsi:type="dcterms:W3CDTF">2013-01-15T10:04:00Z</dcterms:modified>
  <cp:revision>2</cp:revision>
  <dc:subject/>
  <dc:title>01</dc:title>
</cp:coreProperties>
</file>