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ГОСУДАРСТВЕННОЕ БЮДЖЕТНОЕ УЧРЕЖДЕНИЕ НАУК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ЫЧИСЛИТЕЛЬНЫЙ ЦЕНТР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им. А.А. Дородницына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ОССИЙСКОЙ АКАДЕМИИ НАУК</w:t>
      </w:r>
    </w:p>
    <w:p>
      <w:pPr>
        <w:pStyle w:val="Normal"/>
        <w:spacing w:before="380" w:after="0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right="-1" w:hanging="0"/>
        <w:jc w:val="right"/>
        <w:rPr/>
      </w:pPr>
      <w:r>
        <w:rPr/>
        <w:t>УТВЕРЖДАЮ</w:t>
      </w:r>
    </w:p>
    <w:p>
      <w:pPr>
        <w:pStyle w:val="Normal"/>
        <w:ind w:left="6237" w:right="-1" w:hanging="0"/>
        <w:jc w:val="right"/>
        <w:rPr/>
      </w:pPr>
      <w:r>
        <w:rPr/>
      </w:r>
    </w:p>
    <w:p>
      <w:pPr>
        <w:pStyle w:val="Normal"/>
        <w:ind w:left="6237" w:right="-1" w:hanging="0"/>
        <w:jc w:val="right"/>
        <w:rPr/>
      </w:pPr>
      <w:r>
        <w:rPr/>
        <w:t>Директор ВЦ РАН, академик РАН</w:t>
      </w:r>
    </w:p>
    <w:p>
      <w:pPr>
        <w:pStyle w:val="Normal"/>
        <w:ind w:left="6237"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</w:t>
      </w:r>
      <w:r>
        <w:rPr/>
        <w:t>Евтушенко Ю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_ ______ г.</w:t>
      </w:r>
    </w:p>
    <w:p>
      <w:pPr>
        <w:pStyle w:val="Heading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/>
      </w:pPr>
      <w:r>
        <w:rPr>
          <w:sz w:val="32"/>
          <w:szCs w:val="32"/>
        </w:rPr>
        <w:t>«</w:t>
      </w:r>
      <w:hyperlink r:id="rId2">
        <w:r>
          <w:rPr>
            <w:rStyle w:val="InternetLink"/>
            <w:sz w:val="32"/>
            <w:szCs w:val="32"/>
          </w:rPr>
          <w:t>Обработка сигналов и многомерных массивов данных</w:t>
        </w:r>
      </w:hyperlink>
      <w:r>
        <w:rPr>
          <w:sz w:val="32"/>
          <w:szCs w:val="32"/>
        </w:rPr>
        <w:t>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5.13.17 — Теоретические основы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360"/>
        <w:jc w:val="both"/>
        <w:rPr/>
      </w:pPr>
      <w:r>
        <w:rPr>
          <w:b/>
        </w:rPr>
        <w:t>Обработка сигналов и многомерных массивов данных</w:t>
      </w:r>
      <w:r>
        <w:rPr/>
        <w:t xml:space="preserve"> широко используются во всех прикладных областях, где регулярным образом производится компьютерный сбор информации — от промышленности и торговли до сложнейших медико-биологических и космических исследований. Практически во всех областях собираемые данные содержат случайную составляющую, что предопределяет изучение данной дисциплина как части математической статистики. В то же время, при построении настраиваемых (обучаемых, интеллектуальных) алгоритмов анализа данных широко используются методы оптимизации, существенно и нетривиально влияющие на статистические свойства решен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ind w:firstLine="360"/>
        <w:jc w:val="both"/>
        <w:rPr/>
      </w:pPr>
      <w:r>
        <w:rPr/>
        <w:t xml:space="preserve">Целью дисциплины является изучение аспирантами статистических и алгоритмических основ анализа сигналов и многомерных массивов данных, а также знакомство с практическими приложениями статистических методов анализа сигналов и многомерных массивов данных. </w:t>
      </w:r>
    </w:p>
    <w:p>
      <w:pPr>
        <w:pStyle w:val="Normal"/>
        <w:ind w:firstLine="360"/>
        <w:jc w:val="both"/>
        <w:rPr/>
      </w:pPr>
      <w:r>
        <w:rPr/>
        <w:t>Задачами данного курса являются: освоение аспирантами базовых знаний (понятий, концепций, методов и моделей), приобретение теоретических знаний и практических умений и навыков, проведение собственных теоретических исследований и консультирование студентов в области анализа сигналов и многомерных массивов данных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420"/>
        <w:jc w:val="both"/>
        <w:rPr>
          <w:b/>
          <w:b/>
        </w:rPr>
      </w:pPr>
      <w:r>
        <w:rPr>
          <w:b/>
        </w:rPr>
        <w:t xml:space="preserve">МЕСТО ДИСЦИПЛИНЫ С СТРУКТУРЕ ОПППО </w:t>
      </w:r>
    </w:p>
    <w:p>
      <w:pPr>
        <w:pStyle w:val="Normal"/>
        <w:ind w:firstLine="420"/>
        <w:jc w:val="both"/>
        <w:rPr/>
      </w:pPr>
      <w:r>
        <w:rPr>
          <w:bCs/>
          <w:iCs/>
        </w:rPr>
        <w:t>Курс «</w:t>
      </w:r>
      <w:r>
        <w:rPr>
          <w:b/>
        </w:rPr>
        <w:t>Обработка сигналов и многомерных массивов данных</w:t>
      </w:r>
      <w:r>
        <w:rPr>
          <w:bCs/>
        </w:rPr>
        <w:t xml:space="preserve">» относится к обязательным дисциплинам учебного плана подготовки аспирантов по научной специальности 05.13.17 «Теоретические основы информатики». Для успешного изучения курса аспиранту необходимо знать математический анализ, линейную алгебру, численные методы оптимизации, теорию вероятностей, </w:t>
      </w:r>
      <w:r>
        <w:rPr/>
        <w:t xml:space="preserve">математическую статистику и основы программирования. </w:t>
      </w:r>
    </w:p>
    <w:p>
      <w:pPr>
        <w:pStyle w:val="Normal"/>
        <w:ind w:firstLine="420"/>
        <w:jc w:val="both"/>
        <w:rPr/>
      </w:pPr>
      <w:r>
        <w:rPr/>
        <w:t xml:space="preserve">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</w:rPr>
        <w:t>по научной специальности 05.13.17 «Теоретические основы информатики»</w:t>
      </w:r>
      <w:r>
        <w:rPr/>
        <w:t>, в научно-исследовательской работе и при подготовке диссертации на соискание ученой степени кандидата наук.</w:t>
      </w:r>
    </w:p>
    <w:p>
      <w:pPr>
        <w:pStyle w:val="Normal"/>
        <w:ind w:firstLine="4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ind w:left="0" w:firstLine="420"/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firstLine="420"/>
        <w:jc w:val="both"/>
        <w:rPr/>
      </w:pPr>
      <w:r>
        <w:rPr/>
        <w:t xml:space="preserve">В результате освоения дисциплины </w:t>
      </w:r>
      <w:r>
        <w:rPr>
          <w:bCs/>
          <w:iCs/>
        </w:rPr>
        <w:t>«</w:t>
      </w:r>
      <w:r>
        <w:rPr>
          <w:b/>
        </w:rPr>
        <w:t>Обработка сигналов и многомерных массивов данных</w:t>
      </w:r>
      <w:r>
        <w:rPr>
          <w:bCs/>
        </w:rPr>
        <w:t>»</w:t>
      </w:r>
      <w:r>
        <w:rPr/>
        <w:t xml:space="preserve"> обучающийся должен: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5"/>
        </w:numPr>
        <w:ind w:left="0" w:firstLine="420"/>
        <w:jc w:val="both"/>
        <w:rPr/>
      </w:pPr>
      <w:r>
        <w:rPr/>
        <w:t>фундаментальные понятия, современные подходы, методы и проблемы обработки сигналов и многомерных массивов данных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понять и формализовать поставленную задачу анализа данных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использовать современные методы обработки сигналов и многомерных массивов данных для практического решения задач анализа данных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при необходимости, продиктованной особенностями поставленной задачи, создавать новые методы обработки сигналов и многомерных массивов данных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проводить численные эксперименты на модельных и реальных данных и интерпретировать их результаты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представлять результаты исследований в устной и письменной форме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7"/>
        </w:numPr>
        <w:ind w:left="0" w:firstLine="420"/>
        <w:jc w:val="both"/>
        <w:rPr/>
      </w:pPr>
      <w:r>
        <w:rPr/>
        <w:t>навыками освоения большого объема информации и решения сложных теоретических и практических задач обработки сигналов и многомерных массивов данных;</w:t>
      </w:r>
    </w:p>
    <w:p>
      <w:pPr>
        <w:pStyle w:val="Normal"/>
        <w:numPr>
          <w:ilvl w:val="0"/>
          <w:numId w:val="7"/>
        </w:numPr>
        <w:ind w:left="0" w:firstLine="420"/>
        <w:jc w:val="both"/>
        <w:rPr/>
      </w:pPr>
      <w:r>
        <w:rPr/>
        <w:t>навыками самостоятельной работы и освоения новых дисциплин;</w:t>
      </w:r>
    </w:p>
    <w:p>
      <w:pPr>
        <w:pStyle w:val="Normal"/>
        <w:numPr>
          <w:ilvl w:val="0"/>
          <w:numId w:val="7"/>
        </w:numPr>
        <w:ind w:left="0" w:firstLine="420"/>
        <w:jc w:val="both"/>
        <w:rPr/>
      </w:pPr>
      <w:r>
        <w:rPr/>
        <w:t>культурой постановки, анализа и решения математических и прикладных задач, требующих для своего решения использования математических подходов и методов;</w:t>
      </w:r>
    </w:p>
    <w:p>
      <w:pPr>
        <w:pStyle w:val="Normal"/>
        <w:numPr>
          <w:ilvl w:val="0"/>
          <w:numId w:val="7"/>
        </w:numPr>
        <w:ind w:left="0" w:firstLine="420"/>
        <w:jc w:val="both"/>
        <w:rPr/>
      </w:pPr>
      <w:r>
        <w:rPr/>
        <w:t>предметным языком обработки сигналов и многомерных массивов данных, навыками описания решения задач и представления полученных результат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420"/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firstLine="420"/>
        <w:jc w:val="both"/>
        <w:rPr/>
      </w:pPr>
      <w:r>
        <w:rPr/>
        <w:t xml:space="preserve">В курсе рассматриваются основные классы задач и методов обработки и анализа сигналов и многомерных массивов данных. Изучаются методы их решения, как классические, так и новые, созданные за последние 10–15 лет. Упор делается на глубокое понимание математических основ, взаимосвязей, достоинств и ограничений рассматриваемых методов. Основные факты приводятся с доказательствами. 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4.1.СОДЕРЖАНИЕ РАЗДЕЛОВ КУРСА </w:t>
      </w:r>
    </w:p>
    <w:p>
      <w:pPr>
        <w:pStyle w:val="Heading1"/>
        <w:keepNext w:val="false"/>
        <w:numPr>
          <w:ilvl w:val="0"/>
          <w:numId w:val="10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модель задачи анализа сигналов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общенное понимание сигнала как последовательности значений некоторой переменной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меры сигналов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чевой сигнал (действительная скалярная переменная)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намический спектр речевого сигнала (действительная векторная переменная)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ледовательность аминокислот в полимерной молекуле белка (переменная с конечным множеством значений)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вухкомпонентный случайный процесс со скрытой и наблюдаемой компонентами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лассификация задач оценивания скрытой компоненты по Норберту Винеру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фильтраци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интерполяци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экстраполяции (прогноза)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меры моделей задач анализа сигналов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сегментаци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сглаживания зашумленного сигнал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оценивания нестационарной регрессионной зависимост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нестационарного спектрального анализ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мэтчинга двух сигналов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меры прикладных задач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ектральное представление речевого сигнал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ивание портфеля инвестиционной компани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рение попарного несходства подписе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рение попарного несходства белков как последовательностей аминокислот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ая структура оператора оценивания скрытого случайного процесс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оретическая справка (краткое выборочное повторение основных понятий теории вероятностей)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странство элементарных исходов опыта, сигма-алгебра измеримых событий и вероятностная мера на не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игма-конечная мера, интеграл Лебег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оятностная мера, абсолютно непрерывная относительно заданной сигма-конечной меры, теоре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дона-Никодим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нятие плотности распределения вероятност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меры плотностей распределений вероятности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Байесовский подход к оцениванию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ункция потерь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ний риск ошибк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цип минимизации среднего риск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ды функции потерь при оценивании скрытого процесс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гновенная функция потерь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ая аддитивная функции потерь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ая сингулярная функция потерь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руктура оптимальной оценки для общей аддитивной функции потерь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вид оптимальной оценк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стный случай антидиагональной мгновенной функции потерь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стный случай сингулярной мгновенной функции потерь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определения апостериорных плотностей распределений мгновенных значений скрытого процесс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руктура оптимальной оценки для общей сингулярной функции потерь: </w:t>
        <w:br/>
        <w:t xml:space="preserve">Задача определения реализации скрытого процесса, максимизирующей совместную апостериорную плотность распределения значений скрытого процесс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впадение оценок для аддитивной и сингулярной функций потерь в условиях симметрии как аддитивной функции потерь, так и априорных плотностей распределений в модели скрытого процесса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рковская модель скрытой компоненты сигнала (скрытая марковская модель сигнала)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приорные предположения о марковском свойстве скрытого случайного процесса и об условных вероятностных свойствах наблюдаемого процесс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орема о марковском свойстве апостериорного скрытого случайного процесс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ильтрационные и интерполяционные апостериорные плотности распределения мгновенных значений скрытого процесс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общенная процедура фильтрации сигнала: </w:t>
        <w:br/>
        <w:t xml:space="preserve">Последовательное определение фильтрационных плотностей распределения скрытого процесса в ходе наблюдения сигнал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общенная процедура интерполяции: </w:t>
        <w:br/>
        <w:t xml:space="preserve">Последовательное определение интерполяционных плотностей распределения скрытого процесса в обратном направлении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тимальные оценки марковского скрытого процесс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птимальная оценка скрытого процесса для аддитивной функции потерь: </w:t>
        <w:br/>
        <w:t xml:space="preserve">Процедура фильтрации-интерполяции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птимальная оценка скрытого процесса для сингулярной функции потерь: </w:t>
        <w:br/>
        <w:t xml:space="preserve">Задача минимизации парно-сепарабельной целевой функции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исленная реализация процедуры фильтрации-интерполяции для скрытого марковского процесса с конечным числом состояний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лгоритм фильтрации-интерполяции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блема параметрического представления фильтрационных и интерполяционных апостериорных плотностей распределений в случае скрытого процесса с бесконечным множеством состояний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числение оптимальной оценки скрытого процесса с конечным числом состояний для сингулярной функции потерь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лассическая процедура динамического программирования для минимизации парно-сепарабельных целевых функци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ункции Беллман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ямое рекуррентное соотношение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тное рекуррентное соотношение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ргинальные функции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блема параметрического представления функций Беллмана в случае скрытого процесса с бесконечным множеством состояний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числение оптимальной оценки нормального скрытого марковского процесса в конечномерном пространстве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дитивная квадратичная функция потерь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постериорные математические ожидания значений скрытого процесса как их оптимальные оценк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раметрическое семейство нормальных фильтрационных и интерполяционных апостериорных распределени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льтр-интерполятор Калмана-Бьюси: </w:t>
        <w:br/>
        <w:t xml:space="preserve">рекуррентное вычисление апостериорных математических ожиданий и ковариационных матриц нормальных фильтрационных и интерполяционных распределений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ингулярная функция потерь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вадратичная парно-сепарабельная целевая функция оценивания скрытого процесс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вадратичное параметрическое семейство функций Беллман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квадратичного динамического программирования и ее полная эквивалентность фильтру-интерполятору Калмана-Бьюси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меры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ивание неизвестных параметров скрытой марковской модели фиксированной структуры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пецифика применения принципа максимального правдоподобия для оценивания параметров в вероятностных моделях со скрытой случайной переменно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цип максимального правдоподобия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фика функции правдоподобия в моделях со скрытой случайной переменно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де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процедуры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ческий экскурс: алгоритм разделения смеси распределений М.И. Шлезингер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Численная реализац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процедуры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крытый процесс с конечным числом состояни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льный скрытый процесс в конечномерном линейном пространстве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егментация шумоподобного сигнала с повторяющимся характером колебаний как пример оценивания параметров модели сигнала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бор структуры скрытой марковской модели сигнал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емейство вложенных классов моделей скрытого процесса возрастающей сложност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крытый процесс с неизвестным конечным множеством состояни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крытый процесс в линейном пространстве неизвестной размерности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применимость «прямого» использования принципа максимального правдоподобия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нформационный критерий Акаике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етод скользящего контроля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меры выбора структуры скрытой марковской модели в практических задачах обработки сигналов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ия числа чередующихся элементарных программ действия в составе процесса длительного поддержания позы человеком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ия оптимальной степени сглаживания в задаче оценивания состава портфеля инвестиционной компании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хранение локальных особенностей в процессе обработки сигнал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крытая марковская модель как условие обобщенной гладкости скрытого процесс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нцип встречных процедур фильтрации (динамического программирования)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ледовательное обнаружение и сохранение локальных особенностей сигнал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меры обработки сигналов с сохранением локальных особенностей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глаживание зашумленного сигнал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стационарный спектральный анализ сигнала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ение скрытых событий в изменении состава инвестиционного портфеля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4.2. СТРУКТУРА КУРСА </w:t>
      </w:r>
    </w:p>
    <w:p>
      <w:pPr>
        <w:pStyle w:val="Normal"/>
        <w:jc w:val="both"/>
        <w:rPr>
          <w:bCs/>
        </w:rPr>
      </w:pPr>
      <w:r>
        <w:rPr>
          <w:bCs/>
        </w:rPr>
        <w:t>Общая трудоемкость курса составляет 4 зачетные единицы (144 часо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4.3. ТРУДОЕМКОСТЬ ОТДЕЛЬНЫХ РАЗДЕЛАХ КУРСА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23"/>
        <w:gridCol w:w="850"/>
        <w:gridCol w:w="851"/>
        <w:gridCol w:w="850"/>
      </w:tblGrid>
      <w:tr>
        <w:trPr>
          <w:trHeight w:val="20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удиторная</w:t>
              <w:br/>
              <w:t>работа (л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ая модель задачи анализа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руктура оператора оценивания скрытого случай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модель скрытой компоненты сигнала (скрытая марковская модель сигн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альные оценки марковского скрытого проце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ая реализация процедуры фильтрации-интерполяции для скрытого марковского процесса с конечным числом состоя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птимальной оценки скрытого процесса с конечным числом состояний для сингулярной функции поте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птимальной оценки нормального скрытого марковского процесса в конечномерном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неизвестных параметров скрытой марковской модели фиксированной 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труктуры скрытой марковской модели сиг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локальных особенностей в процессе обработки сиг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aps/>
        </w:rPr>
        <w:t xml:space="preserve"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На кандидатском экзамене аспирант должен продемонстрировать знания в объеме основной программы кандидатского экзамена по научной специальности 05.13.17 «Теоретические основы информатики»</w:t>
      </w:r>
      <w:r>
        <w:rPr/>
        <w:t xml:space="preserve"> в которую могут входить вопросы, рассматриваемые в данном курсе.</w:t>
      </w:r>
    </w:p>
    <w:p>
      <w:pPr>
        <w:pStyle w:val="Normal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0" w:after="120"/>
        <w:ind w:firstLine="360"/>
        <w:rPr>
          <w:b/>
          <w:b/>
        </w:rPr>
      </w:pPr>
      <w:r>
        <w:rPr>
          <w:b/>
        </w:rPr>
      </w:r>
      <w:bookmarkStart w:id="0" w:name="_Ref85869893"/>
      <w:bookmarkStart w:id="1" w:name="_Ref85869893"/>
      <w:bookmarkEnd w:id="1"/>
    </w:p>
    <w:p>
      <w:pPr>
        <w:pStyle w:val="Normal"/>
        <w:spacing w:before="0" w:after="120"/>
        <w:ind w:firstLine="36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umList1"/>
        <w:numPr>
          <w:ilvl w:val="0"/>
          <w:numId w:val="4"/>
        </w:numPr>
        <w:spacing w:lineRule="auto" w:line="240"/>
        <w:ind w:left="426" w:hanging="426"/>
        <w:rPr>
          <w:bCs/>
        </w:rPr>
      </w:pPr>
      <w:bookmarkStart w:id="2" w:name="_Ref85869893"/>
      <w:bookmarkEnd w:id="2"/>
      <w:r>
        <w:rPr>
          <w:bCs/>
        </w:rPr>
        <w:t xml:space="preserve">Моттль В.В., Мучник И.Б.. </w:t>
      </w:r>
      <w:r>
        <w:rPr>
          <w:i/>
          <w:iCs/>
        </w:rPr>
        <w:t>Скрытые марковские модели в структурном анализе сигналов</w:t>
      </w:r>
      <w:r>
        <w:rPr>
          <w:bCs/>
        </w:rPr>
        <w:t xml:space="preserve">. М.: Наука, </w:t>
      </w:r>
      <w:r>
        <w:rPr/>
        <w:t xml:space="preserve">Физматлит, 1999, 351 с. </w:t>
      </w:r>
    </w:p>
    <w:p>
      <w:pPr>
        <w:pStyle w:val="NumList1"/>
        <w:numPr>
          <w:ilvl w:val="0"/>
          <w:numId w:val="4"/>
        </w:numPr>
        <w:spacing w:lineRule="auto" w:line="240"/>
        <w:ind w:left="426" w:hanging="426"/>
        <w:rPr>
          <w:bCs/>
        </w:rPr>
      </w:pPr>
      <w:r>
        <w:rPr/>
        <w:t xml:space="preserve">Виленкин С.Я. </w:t>
      </w:r>
      <w:r>
        <w:rPr>
          <w:i/>
          <w:iCs/>
        </w:rPr>
        <w:t>Статистическая обработка результатов исследования случайных функций</w:t>
      </w:r>
      <w:r>
        <w:rPr/>
        <w:t xml:space="preserve">. М.: Энергия, 1979. </w:t>
      </w:r>
    </w:p>
    <w:p>
      <w:pPr>
        <w:pStyle w:val="Normal"/>
        <w:spacing w:before="0" w:after="12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umList1"/>
        <w:numPr>
          <w:ilvl w:val="0"/>
          <w:numId w:val="4"/>
        </w:numPr>
        <w:spacing w:lineRule="auto" w:line="240"/>
        <w:ind w:left="426" w:hanging="426"/>
        <w:rPr/>
      </w:pPr>
      <w:r>
        <w:rPr>
          <w:bCs/>
        </w:rPr>
        <w:t xml:space="preserve">Рабинер Л. Скрытые марковские модели и их применение в избранных приложениях при распознавании речи: Обзор. </w:t>
      </w:r>
      <w:r>
        <w:rPr>
          <w:bCs/>
          <w:i/>
          <w:iCs/>
        </w:rPr>
        <w:t>ТИИЭР</w:t>
      </w:r>
      <w:r>
        <w:rPr>
          <w:bCs/>
        </w:rPr>
        <w:t xml:space="preserve">, 1989, т. 77, № 2, с. 86-120. </w:t>
      </w:r>
    </w:p>
    <w:p>
      <w:pPr>
        <w:pStyle w:val="NumList1"/>
        <w:numPr>
          <w:ilvl w:val="0"/>
          <w:numId w:val="4"/>
        </w:numPr>
        <w:spacing w:lineRule="auto" w:line="240"/>
        <w:ind w:left="426" w:hanging="426"/>
        <w:rPr/>
      </w:pPr>
      <w:r>
        <w:rPr>
          <w:color w:val="000000"/>
        </w:rPr>
        <w:t>Беллман</w:t>
      </w:r>
      <w:r>
        <w:rPr/>
        <w:t xml:space="preserve"> Р. </w:t>
      </w:r>
      <w:r>
        <w:rPr>
          <w:i/>
          <w:iCs/>
          <w:color w:val="000000"/>
        </w:rPr>
        <w:t>Динамическое программирование</w:t>
      </w:r>
      <w:r>
        <w:rPr/>
        <w:t xml:space="preserve">. М.: Мир, 1960. </w:t>
      </w:r>
    </w:p>
    <w:p>
      <w:pPr>
        <w:pStyle w:val="NumList1"/>
        <w:numPr>
          <w:ilvl w:val="0"/>
          <w:numId w:val="4"/>
        </w:numPr>
        <w:spacing w:lineRule="auto" w:line="240"/>
        <w:ind w:left="426" w:hanging="426"/>
        <w:rPr/>
      </w:pPr>
      <w:r>
        <w:rPr/>
        <w:t xml:space="preserve">Беллман Р., Дрейфус С. </w:t>
      </w:r>
      <w:r>
        <w:rPr>
          <w:i/>
          <w:iCs/>
        </w:rPr>
        <w:t>Прикладные задачи динамического программирования</w:t>
      </w:r>
      <w:r>
        <w:rPr/>
        <w:t xml:space="preserve">. М.: Наука, 1965, 460 с. </w:t>
      </w:r>
    </w:p>
    <w:p>
      <w:pPr>
        <w:pStyle w:val="NumList1"/>
        <w:numPr>
          <w:ilvl w:val="0"/>
          <w:numId w:val="4"/>
        </w:numPr>
        <w:spacing w:lineRule="auto" w:line="240"/>
        <w:ind w:left="426" w:hanging="426"/>
        <w:rPr/>
      </w:pPr>
      <w:r>
        <w:rPr/>
        <w:t xml:space="preserve">Браммер К., Зиффлинг Г. </w:t>
      </w:r>
      <w:r>
        <w:rPr>
          <w:i/>
          <w:iCs/>
          <w:color w:val="000000"/>
        </w:rPr>
        <w:t>Фильтр Калмана-Бьюси</w:t>
      </w:r>
      <w:r>
        <w:rPr/>
        <w:t xml:space="preserve">. М.: Наука, 1982. </w:t>
      </w:r>
    </w:p>
    <w:p>
      <w:pPr>
        <w:pStyle w:val="NumList1"/>
        <w:numPr>
          <w:ilvl w:val="0"/>
          <w:numId w:val="4"/>
        </w:numPr>
        <w:spacing w:lineRule="auto" w:line="240"/>
        <w:ind w:left="426" w:hanging="426"/>
        <w:rPr>
          <w:lang w:val="en-US"/>
        </w:rPr>
      </w:pPr>
      <w:r>
        <w:rPr>
          <w:spacing w:val="-6"/>
          <w:lang w:val="en-US"/>
        </w:rPr>
        <w:t xml:space="preserve">Muchnik I., Mottl V. </w:t>
      </w:r>
      <w:r>
        <w:rPr>
          <w:i/>
          <w:iCs/>
          <w:spacing w:val="-6"/>
          <w:lang w:val="en-US"/>
        </w:rPr>
        <w:t>Bellman Functions on Trees for Segmentation, Generalized Smoothing and Multi-Alignment in Massive Data Sets</w:t>
      </w:r>
      <w:r>
        <w:rPr>
          <w:spacing w:val="-6"/>
          <w:lang w:val="en-US"/>
        </w:rPr>
        <w:t xml:space="preserve">. DIMACS Technical Report 98-15, February, 1998, 63 p. </w:t>
      </w:r>
      <w:r>
        <w:rPr>
          <w:lang w:val="en-US"/>
        </w:rPr>
        <w:br/>
      </w:r>
      <w:hyperlink r:id="rId3">
        <w:r>
          <w:rPr>
            <w:rStyle w:val="InternetLink"/>
            <w:lang w:val="en-US"/>
          </w:rPr>
          <w:t>ftp://dimacs.rutgers.edu/pub/dimacs/TecnicalReports/TechReports/1998/98-15.ps.gz</w:t>
        </w:r>
      </w:hyperlink>
      <w:r>
        <w:rPr>
          <w:lang w:val="en-US"/>
        </w:rPr>
        <w:t xml:space="preserve"> </w:t>
      </w:r>
    </w:p>
    <w:p>
      <w:pPr>
        <w:pStyle w:val="NumList1"/>
        <w:numPr>
          <w:ilvl w:val="0"/>
          <w:numId w:val="4"/>
        </w:numPr>
        <w:spacing w:lineRule="auto" w:line="240"/>
        <w:ind w:left="426" w:hanging="426"/>
        <w:rPr>
          <w:bCs/>
        </w:rPr>
      </w:pPr>
      <w:r>
        <w:rPr/>
        <w:t xml:space="preserve">Сейдж Э., Мелса Дж. </w:t>
      </w:r>
      <w:r>
        <w:rPr>
          <w:i/>
          <w:iCs/>
        </w:rPr>
        <w:t>Теория оценивания и ее применение в связи и управлении</w:t>
      </w:r>
      <w:r>
        <w:rPr/>
        <w:t xml:space="preserve">. М.: Связь, 1976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е оборудование для лекций  и практических занятий: </w:t>
      </w:r>
    </w:p>
    <w:p>
      <w:pPr>
        <w:pStyle w:val="Normal"/>
        <w:jc w:val="both"/>
        <w:rPr/>
      </w:pP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>Программу составил д.т.н., в.н.с. ВЦ РАН Моттль В. В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___________  от  «_____»________________2012 г.</w:t>
      </w:r>
    </w:p>
    <w:p>
      <w:pPr>
        <w:pStyle w:val="Normal"/>
        <w:spacing w:lineRule="auto" w:line="360"/>
        <w:ind w:right="-6" w:hanging="0"/>
        <w:rPr/>
      </w:pPr>
      <w:r>
        <w:rPr/>
      </w:r>
    </w:p>
    <w:p>
      <w:pPr>
        <w:pStyle w:val="Normal"/>
        <w:spacing w:lineRule="auto" w:line="360"/>
        <w:ind w:right="-6" w:hanging="0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eastAsia="SimSun;宋体" w:cs="Arial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n1">
    <w:name w:val="fn1"/>
    <w:qFormat/>
    <w:rPr>
      <w:sz w:val="16"/>
      <w:szCs w:val="16"/>
    </w:rPr>
  </w:style>
  <w:style w:type="character" w:styleId="Style6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eastAsia="SimSun;宋体"/>
      <w:sz w:val="24"/>
      <w:szCs w:val="24"/>
      <w:lang w:eastAsia="zh-CN"/>
    </w:rPr>
  </w:style>
  <w:style w:type="character" w:styleId="8">
    <w:name w:val="Заголовок 8 Знак"/>
    <w:qFormat/>
    <w:rPr>
      <w:rFonts w:eastAsia="SimSun;宋体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eastAsia="SimSun;宋体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7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mList1">
    <w:name w:val="NumList1"/>
    <w:basedOn w:val="Normal"/>
    <w:qFormat/>
    <w:pPr>
      <w:numPr>
        <w:ilvl w:val="0"/>
        <w:numId w:val="9"/>
      </w:numPr>
      <w:spacing w:lineRule="auto" w:line="36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ru/frc/department/mottl.pdf" TargetMode="External"/><Relationship Id="rId3" Type="http://schemas.openxmlformats.org/officeDocument/2006/relationships/hyperlink" Target="ftp://dimacs.rutgers.edu/pub/dimacs/TecnicalReports/TechReports/1998/98-15.ps.g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53:00Z</dcterms:created>
  <dc:creator>Admin</dc:creator>
  <dc:description/>
  <cp:keywords/>
  <dc:language>en-US</dc:language>
  <cp:lastModifiedBy>Konstantin Vorontsov</cp:lastModifiedBy>
  <cp:lastPrinted>2012-06-20T12:26:00Z</cp:lastPrinted>
  <dcterms:modified xsi:type="dcterms:W3CDTF">2013-01-23T00:59:00Z</dcterms:modified>
  <cp:revision>5</cp:revision>
  <dc:subject/>
  <dc:title>МИНИСТЕРСТВО НАУКИ И ОБРАЗОВАНИЯ РОССИЙСКОЙ ФЕДЕРАЦИИ</dc:title>
</cp:coreProperties>
</file>