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Normal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hanging="0"/>
              <w:jc w:val="lef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Директор ВЦ РАН им. А.А. Дородницына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hanging="0"/>
              <w:jc w:val="lef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академик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hanging="0"/>
              <w:jc w:val="righ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Ю.Г. Евтушенко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«____» ______________ 201__ 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ГО ПРОФЕССИОНАЛЬНОГО ОБРАЗОВ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ind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2" w:hanging="0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>ОД.А.06 «ОСНОВЫ БЕЗОПАСНОЙ ЭКСПЛУАТАЦИИ СЛОЖНЫХ ТЕХНИЧЕСКИХ СИСТЕМ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учная специальность </w:t>
      </w:r>
      <w:r>
        <w:rPr>
          <w:bCs/>
          <w:sz w:val="28"/>
          <w:szCs w:val="28"/>
        </w:rPr>
        <w:t>05.26.02 – Безопасность в чрезвычайных ситуациях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jc w:val="left"/>
        <w:rPr>
          <w:sz w:val="28"/>
          <w:szCs w:val="28"/>
        </w:rPr>
      </w:pPr>
      <w:r>
        <w:rPr>
          <w:sz w:val="28"/>
          <w:szCs w:val="28"/>
        </w:rPr>
        <w:t>Составитель:</w:t>
        <w:tab/>
        <w:t>д.т.н., профессор Н.А. Северце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Утверждена на заседании отдела нелинейного анализ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блем безопасно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 от 10 октября 2012 г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. отделом _____________ д.т.н., профессор Н.А. Северце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2012 г.</w:t>
      </w:r>
      <w:r>
        <w:br w:type="page"/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Дисциплина «Основы безопасной эксплуатации сложных технических систем» имеет своей целью способствовать формированию у аспирант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представлений об актуальных проблемах в области безопасной эксплуатации сложных технических систем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профессиональных компетенций в соответствии с паспортом специальности 05.26.02 «Безопасность в чрезвычайных ситуациях» путем углубленного изучения основных разделов современной теории безопасности сложных сист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общекультурных компетенций путем ознакомления с современными подходами и технологиями научной деятельности в предметной области безопасной эксплуатации сложных технических сист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2.</w:t>
        <w:tab/>
        <w:t>Место дисциплины в структуре образовательной программы</w:t>
      </w:r>
    </w:p>
    <w:p>
      <w:pPr>
        <w:pStyle w:val="Normal"/>
        <w:ind w:left="952" w:hanging="243"/>
        <w:jc w:val="left"/>
        <w:rPr/>
      </w:pPr>
      <w:r>
        <w:rPr>
          <w:b/>
        </w:rPr>
        <w:tab/>
        <w:t>послевузовского профессионального образования (аспирантуры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Дисциплина «Основы безопасной эксплуатации сложных технических систем» является обязательной специальной дисциплиной отрасли науки и научной специальности подготовки аспиранта. </w:t>
      </w:r>
    </w:p>
    <w:p>
      <w:pPr>
        <w:pStyle w:val="Normal"/>
        <w:ind w:firstLine="709"/>
        <w:rPr/>
      </w:pPr>
      <w:r>
        <w:rPr/>
        <w:t>Для освоения дисциплины требуются знания, умения и навыки, приобретенные обучающимся по предшествующим дисциплинам (разделам дисциплин) вузовского профессионального образования, и, в первую очеред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математика (теория множеств, математический анализ, дифференциальные уравнения, теория графов, дискретная математик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физика (электро-, газо-, гидро- и термодинамик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информационные технологии и сис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методы искусственного интеллек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эколог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экономика.</w:t>
      </w:r>
    </w:p>
    <w:p>
      <w:pPr>
        <w:pStyle w:val="Normal"/>
        <w:rPr/>
      </w:pPr>
      <w:r>
        <w:rPr/>
        <w:t>Важными с точки зрения достижения целей освоения дисциплины ОД.А.06 «Основы безопасной эксплуатации сложных технических систем» являются также знания и умения, приобретаемые аспирантом при освоении параллельно изучаемых обязательных дисциплин ОД.А.01 «История и философия науки», ОД.А.02 «Иностранный язык», ОД.А.03 «Введение в системную безопасность, ОД.А.04 «Моделирование процессов управления в чрезвычайных ситуациях», ОД.А.05 «Модели и методы принятия решений в чрезвычайных ситуациях», а также дисциплин по выбору ОД.А.07.01 «Элементы теории надежности технических систем» и ОД.А.07.02 «Экономические механизмы управления риском чрезвычайных ситуаций».</w:t>
      </w:r>
    </w:p>
    <w:p>
      <w:pPr>
        <w:pStyle w:val="Normal"/>
        <w:rPr/>
      </w:pPr>
      <w:r>
        <w:rPr/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3.</w:t>
        <w:tab/>
        <w:t>Компетенции обучающегося, формируемые в результате освоения</w:t>
      </w:r>
    </w:p>
    <w:p>
      <w:pPr>
        <w:pStyle w:val="Normal"/>
        <w:ind w:left="952" w:hanging="243"/>
        <w:jc w:val="left"/>
        <w:rPr/>
      </w:pPr>
      <w:r>
        <w:rPr>
          <w:b/>
        </w:rPr>
        <w:tab/>
        <w:t xml:space="preserve">дисциплины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/>
      </w:pPr>
      <w:r>
        <w:rPr/>
        <w:t>В результате освоения дисциплины «Основы безопасной эксплуатации сложных технических систем» аспирант частично приобретает следующие общекультурные компетенции: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аучный (системный) подход к исследовательской деятельности в предметной области «Безопасность эксплуатации сложных технических сист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;</w:t>
      </w:r>
      <w:r>
        <w:br w:type="page"/>
      </w:r>
    </w:p>
    <w:p>
      <w:pPr>
        <w:pStyle w:val="Normal"/>
        <w:widowControl/>
        <w:ind w:hanging="0"/>
        <w:rPr/>
      </w:pPr>
      <w:r>
        <w:rPr/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ind w:firstLine="709"/>
        <w:rPr/>
      </w:pPr>
      <w:r>
        <w:rPr/>
        <w:t>Освоение дисциплины аспирантом способствует формированию следующих профессиональных компетенц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>
          <w:i/>
        </w:rPr>
        <w:t>в научно-исследовательской деятельности (НИР) способность и готовность: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осуществлять анализ структуры, функций, параметров и состояний объектов управления, в том числе сложных объектов различного типа (технических, эргатических и др.)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оценивать опасности, возникающие в процессе эксплуатации сложных технических систем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устанавливать функциональные связи между компонентами сложной технической системы, влияющие на безопасность ее эксплуатации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 xml:space="preserve">выявлять источники неопределенностей различной природы, их влияние на результат решения задач управления безопасностью эксплуатации промышленных объектов; 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использовать классические и (или) современные подходы к решению задач анализа и синтеза систем управления безопасностью с учетом требований к системе, особенностей ее динамических свойств (характеристик) и условий эксплуатации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обосновывать принимаемые решения на различных этапах построения систем управления безопасность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>
          <w:i/>
          <w:i/>
        </w:rPr>
      </w:pPr>
      <w:r>
        <w:rPr>
          <w:i/>
        </w:rPr>
        <w:t>в проектно-конструкторской деятельности (ПКР) способность и готовность: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вести патентные исследования в области профессиональной деятельности;</w:t>
      </w:r>
    </w:p>
    <w:p>
      <w:pPr>
        <w:pStyle w:val="Normal"/>
        <w:widowControl/>
        <w:numPr>
          <w:ilvl w:val="0"/>
          <w:numId w:val="6"/>
        </w:numPr>
        <w:ind w:left="700" w:hanging="274"/>
        <w:rPr/>
      </w:pPr>
      <w:r>
        <w:rPr/>
        <w:t xml:space="preserve">выполнять работы по подготовке и обеспечению проектных решений, в том числе использовать результаты анализа опасностей для оптимизации проектных работ. </w:t>
      </w:r>
    </w:p>
    <w:p>
      <w:pPr>
        <w:pStyle w:val="Normal"/>
        <w:widowControl/>
        <w:ind w:left="700" w:hanging="0"/>
        <w:rPr/>
      </w:pPr>
      <w:r>
        <w:rPr/>
        <w:t>В результате освоения дисциплины аспирант должен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условия функционирования сложных систем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общие положения модели развития сложных систем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основные требования к устойчивому развитию сложных систем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факторы, определяющие понятие «безопасность» сложных систем (систем управления)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типовые алгоритмы управления в системах управления разных классов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 xml:space="preserve">основные положения теории и практики системного синтеза алгоритмов управления сложными динамическими объектами; 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методы и алгоритмы решений задач анализа систем управления как в целом, так и их объектов управления – в частности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критерии оптимальности алгоритмов управления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средства реализации алгоритмов управления сложными динамическими объектами упра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решать типовые задачи в данной предметной области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выбирать подход и направление исследований системы управления безопасностью, исходя из ее типа и особенностей динамических свойств управляемого объекта;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выбирать различные инструменты (технологии) для исследования систем управления безопасностью эксплуатации в различных режимах их функционир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>
          <w:i/>
          <w:i/>
        </w:rPr>
      </w:pPr>
      <w:r>
        <w:rPr>
          <w:i/>
        </w:rPr>
        <w:t>владеть:</w:t>
      </w:r>
    </w:p>
    <w:p>
      <w:pPr>
        <w:pStyle w:val="Normal"/>
        <w:widowControl/>
        <w:numPr>
          <w:ilvl w:val="0"/>
          <w:numId w:val="6"/>
        </w:numPr>
        <w:ind w:left="700" w:hanging="280"/>
        <w:rPr/>
      </w:pPr>
      <w:r>
        <w:rPr/>
        <w:t>теоретическими и экспериментальными методами исследования систем управления безопасностью и их отдельных элементов с учетом их назначения и особенностей режимов эксплуатации;</w:t>
      </w:r>
    </w:p>
    <w:p>
      <w:pPr>
        <w:pStyle w:val="Normal"/>
        <w:widowControl/>
        <w:numPr>
          <w:ilvl w:val="0"/>
          <w:numId w:val="6"/>
        </w:numPr>
        <w:ind w:left="700" w:hanging="280"/>
        <w:rPr>
          <w:b/>
          <w:b/>
        </w:rPr>
      </w:pPr>
      <w:r>
        <w:rPr/>
        <w:t>навыками ставить задачи анализа и синтеза управлений безопасностью для объектов предметной области «Безопасность в чрезвычайных ситуациях»</w:t>
      </w:r>
      <w:r>
        <w:rPr>
          <w:b/>
        </w:rPr>
        <w:t xml:space="preserve"> </w:t>
      </w:r>
    </w:p>
    <w:p>
      <w:pPr>
        <w:pStyle w:val="Normal"/>
        <w:ind w:left="952" w:hanging="243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4. Содержание дисциплины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/>
        <w:t>Общая трудоемкость дисциплины составляет 4 зачетные единицы, т.е. 144 часа (в том числе 24 часа аудиторных занятий и 120 часов самостоятельной работы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4.1. Наименование и содержание разделов дисциплины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221"/>
      </w:tblGrid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1006" w:hanging="64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b/>
                <w:b/>
              </w:rPr>
            </w:pPr>
            <w:r>
              <w:rPr>
                <w:rStyle w:val="FontStyle36"/>
                <w:sz w:val="24"/>
                <w:szCs w:val="24"/>
              </w:rPr>
              <w:t>Системный анализ опасности. Методы качественного анализа опасностей и их систематизация. Исследование опасностей технической системы с учетом среды и человеческого фактора на основе теории множеств и теории надежности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1006" w:hanging="64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36"/>
                <w:sz w:val="24"/>
                <w:szCs w:val="24"/>
              </w:rPr>
              <w:t>Проблема безопасности эксплуатации сложных технических систем и пути ее решения. Принципы обеспечения безопасности эксплуатации сложных технических систем. Концепция «приемлемого риска» и нормирование безопасности эксплуатации сложных технических систем на ее основе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1006" w:hanging="64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Причины происшествий и их моделирование.</w:t>
            </w:r>
            <w:r>
              <w:rPr/>
              <w:t xml:space="preserve"> </w:t>
            </w:r>
            <w:r>
              <w:rPr>
                <w:rStyle w:val="FontStyle36"/>
                <w:sz w:val="24"/>
                <w:szCs w:val="24"/>
              </w:rPr>
              <w:t>Модель процесса эксплуатации сложной технической системы с учетом возникновения происшествий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1006" w:hanging="64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b/>
                <w:b/>
              </w:rPr>
            </w:pPr>
            <w:r>
              <w:rPr>
                <w:rStyle w:val="FontStyle43"/>
                <w:sz w:val="24"/>
                <w:szCs w:val="24"/>
              </w:rPr>
              <w:t xml:space="preserve">Методы анализа безопасности эксплуатации сложных технических систем и обеспечения ее требуемого уровня. </w:t>
            </w:r>
            <w:r>
              <w:rPr>
                <w:rStyle w:val="FontStyle41"/>
                <w:i w:val="false"/>
                <w:sz w:val="24"/>
                <w:szCs w:val="24"/>
              </w:rPr>
              <w:t>Цель и задачи мониторинга параметров безопасности эксплуатации сложной технической системы.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1.1. Дидактические единицы разделов дисципли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1"/>
        <w:widowControl/>
        <w:tabs>
          <w:tab w:val="clear" w:pos="708"/>
          <w:tab w:val="left" w:pos="758" w:leader="none"/>
          <w:tab w:val="left" w:pos="5606" w:leader="dot"/>
        </w:tabs>
        <w:spacing w:lineRule="auto" w:line="240"/>
        <w:ind w:firstLine="709"/>
        <w:rPr/>
      </w:pPr>
      <w:r>
        <w:rPr>
          <w:rStyle w:val="FontStyle36"/>
          <w:sz w:val="24"/>
          <w:szCs w:val="24"/>
        </w:rPr>
        <w:t>1. Системный анализ опасности. Систематизация методов качественного анализа опасностей Метод анализа опасностей деревом последствий потенциальной чрезвычайной ситуации</w:t>
      </w:r>
      <w:r>
        <w:rPr>
          <w:rStyle w:val="FontStyle36"/>
          <w:spacing w:val="50"/>
          <w:sz w:val="24"/>
          <w:szCs w:val="24"/>
        </w:rPr>
        <w:t xml:space="preserve">. </w:t>
      </w:r>
      <w:r>
        <w:rPr>
          <w:rStyle w:val="FontStyle36"/>
          <w:sz w:val="24"/>
          <w:szCs w:val="24"/>
        </w:rPr>
        <w:t>Алгоритм анализа опасностей методом потенциальных отклонений. Метод анализа опасностей на базе четких множеств. Пессимизм анализа опасностей на основе теории надежности. Исследование опасностей технической системы с учетом среды и человеческого фактора на основе теории множеств и теории надежности. Анализ опасностей на базе четких множеств и детерминированного подхода. Вероятностный метод вычисления опасностей. Методы анализа опасностей на основе нечетких множеств. Обобщенный подход к построению моделей стратегии безопасности. Метод лингвистической информации. Типовые модели нечеткой сложной человеко-машинной системы. Метод лингвистического анализа модели риска со сложным входом на основе теории нечетких множеств. Методика определения классов опасности системы на основе нечетких множеств.</w:t>
      </w:r>
    </w:p>
    <w:p>
      <w:pPr>
        <w:pStyle w:val="Style101"/>
        <w:widowControl/>
        <w:tabs>
          <w:tab w:val="clear" w:pos="708"/>
          <w:tab w:val="left" w:pos="192" w:leader="none"/>
          <w:tab w:val="left" w:pos="5534" w:leader="dot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2. Анализ проблемы обеспечения безопасности сложных технических систем. </w:t>
      </w:r>
      <w:r>
        <w:rPr>
          <w:rStyle w:val="FontStyle36"/>
          <w:sz w:val="24"/>
          <w:szCs w:val="24"/>
        </w:rPr>
        <w:t>Проблема безопасности эксплуатации сложных технических систем и пути ее решения. Понятие безопасности эксплуатации сложных технических систем и ее показатели. Принципы обеспечения безопасности эксплуатации сложных технических систем. Концепция «приемлемого риска» и нормирование безопасности эксплуатации сложных технических систем на ее основе. Модели для анализа безопасности эксплуатации сложных технических систем. Модель процесса эксплуатации сложной технической системы с учетом возникновения происшествий. Определение перечня возможных при эксплуатации сложной технической системы происшествий.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1"/>
          <w:i w:val="false"/>
          <w:sz w:val="24"/>
          <w:szCs w:val="24"/>
        </w:rPr>
        <w:t>Построение обобщенного дерева происшествий. Построение морфологического образа сложной технической системы. Разработка критериев опасных ситуаций. Определение перечня возможных происшествий методом морфологического анализа</w:t>
      </w:r>
      <w:r>
        <w:rPr>
          <w:rStyle w:val="FontStyle43"/>
          <w:sz w:val="24"/>
          <w:szCs w:val="24"/>
        </w:rPr>
        <w:t>. Логико-вероятностные модели возникновения происшествий.</w:t>
      </w:r>
    </w:p>
    <w:p>
      <w:pPr>
        <w:pStyle w:val="Style181"/>
        <w:widowControl/>
        <w:tabs>
          <w:tab w:val="clear" w:pos="708"/>
          <w:tab w:val="left" w:pos="720" w:leader="none"/>
          <w:tab w:val="left" w:pos="5587" w:leader="dot"/>
        </w:tabs>
        <w:spacing w:lineRule="auto" w:line="240"/>
        <w:ind w:firstLine="709"/>
        <w:jc w:val="left"/>
        <w:rPr/>
      </w:pPr>
      <w:r>
        <w:rPr>
          <w:rStyle w:val="FontStyle43"/>
          <w:sz w:val="24"/>
          <w:szCs w:val="24"/>
        </w:rPr>
        <w:t xml:space="preserve">3. Причины происшествий и их моделирование. Анализ причин происшествий и подходы к их моделированию. </w:t>
      </w:r>
      <w:r>
        <w:rPr>
          <w:rStyle w:val="FontStyle42"/>
          <w:b w:val="false"/>
          <w:i w:val="false"/>
          <w:sz w:val="24"/>
          <w:szCs w:val="24"/>
        </w:rPr>
        <w:t xml:space="preserve">Выбор типа модели возникновения отказов элементов сложной технической системы. Моделирование инициирующих условий происшествий. </w:t>
      </w:r>
      <w:r>
        <w:rPr>
          <w:rStyle w:val="FontStyle43"/>
          <w:sz w:val="24"/>
          <w:szCs w:val="24"/>
        </w:rPr>
        <w:t xml:space="preserve">Модели отказов элементов сложных технических систем. </w:t>
      </w:r>
      <w:r>
        <w:rPr>
          <w:rStyle w:val="FontStyle42"/>
          <w:b w:val="false"/>
          <w:i w:val="false"/>
          <w:sz w:val="24"/>
          <w:szCs w:val="24"/>
        </w:rPr>
        <w:t xml:space="preserve">Физико-статистические модели отказов элементов. Статистические модели отказов элементов. Проверка гипотезы о законе распределения наработки элемента до отказа. Экспертные модели отказов элементов. </w:t>
      </w:r>
      <w:r>
        <w:rPr>
          <w:rStyle w:val="FontStyle43"/>
          <w:sz w:val="24"/>
          <w:szCs w:val="24"/>
        </w:rPr>
        <w:t xml:space="preserve">Модели действий обслуживающего персонала сложных технических систем. Модели локализации опасных ситуаций. </w:t>
      </w:r>
      <w:r>
        <w:rPr>
          <w:rStyle w:val="FontStyle42"/>
          <w:b w:val="false"/>
          <w:i w:val="false"/>
          <w:sz w:val="24"/>
          <w:szCs w:val="24"/>
        </w:rPr>
        <w:t xml:space="preserve">Модели развития опасных ситуаций. Модели времени локализации опасных ситуаций. Модели локализации опасных ситуаций. Модели локализации типовых опасных ситуаций. </w:t>
      </w:r>
      <w:r>
        <w:rPr>
          <w:rStyle w:val="FontStyle43"/>
          <w:sz w:val="24"/>
          <w:szCs w:val="24"/>
        </w:rPr>
        <w:t>Уточнение моделей причин возникновения происшествий по результатам мониторинга.</w:t>
      </w:r>
    </w:p>
    <w:p>
      <w:pPr>
        <w:pStyle w:val="Style71"/>
        <w:widowControl/>
        <w:tabs>
          <w:tab w:val="clear" w:pos="708"/>
          <w:tab w:val="left" w:pos="5592" w:leader="dot"/>
        </w:tabs>
        <w:spacing w:lineRule="auto" w:line="240"/>
        <w:ind w:firstLine="709"/>
        <w:jc w:val="left"/>
        <w:rPr/>
      </w:pPr>
      <w:r>
        <w:rPr>
          <w:rStyle w:val="FontStyle43"/>
          <w:sz w:val="24"/>
          <w:szCs w:val="24"/>
        </w:rPr>
        <w:t xml:space="preserve">4. Методы анализа безопасности эксплуатации сложных технических систем и обеспечения ее требуемого уровня. </w:t>
      </w:r>
      <w:r>
        <w:rPr>
          <w:rStyle w:val="FontStyle36"/>
          <w:sz w:val="24"/>
          <w:szCs w:val="24"/>
        </w:rPr>
        <w:t xml:space="preserve">Методы информационного обеспечения исследований безопасности эксплуатации сложных технических систем. </w:t>
      </w:r>
      <w:r>
        <w:rPr>
          <w:rStyle w:val="FontStyle41"/>
          <w:i w:val="false"/>
          <w:sz w:val="24"/>
          <w:szCs w:val="24"/>
        </w:rPr>
        <w:t xml:space="preserve">Цель и задачи мониторинга параметров безопасности эксплуатации сложной технической системы. Обоснование оптимального набора методов неразрушающего контроля для получения требуемой информации о множестве объектов контроля. Обоснование оптимальной стратегии мониторинга параметров безопасности эксплуатации, сложной технической системы. </w:t>
      </w:r>
      <w:r>
        <w:rPr>
          <w:rStyle w:val="FontStyle36"/>
          <w:sz w:val="24"/>
          <w:szCs w:val="24"/>
        </w:rPr>
        <w:t>Обоснование методов оптимального обеспечения требуемой безопасности эксплуатации сложных технических сист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2. Разделы дисциплины, виды учебной работы и формы аттест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82"/>
        <w:gridCol w:w="943"/>
        <w:gridCol w:w="952"/>
        <w:gridCol w:w="931"/>
        <w:gridCol w:w="4011"/>
      </w:tblGrid>
      <w:tr>
        <w:trPr>
          <w:trHeight w:val="916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раздела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Виды учебной работы и трудоемкость (в часах)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 xml:space="preserve">Форма промежуточной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>
                <w:i/>
                <w:i/>
              </w:rPr>
            </w:pPr>
            <w:r>
              <w:rPr/>
              <w:t>аттестации</w:t>
            </w:r>
          </w:p>
        </w:tc>
      </w:tr>
      <w:tr>
        <w:trPr>
          <w:trHeight w:val="11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Л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Л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СР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 xml:space="preserve">Письменный опрос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  <w:r>
              <w:fldChar w:fldCharType="begin"/>
            </w:r>
            <w:r>
              <w:rPr>
                <w:i/>
                <w:b/>
              </w:rPr>
              <w:instrText xml:space="preserve"> =SUM(ABOVE)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4.3. Лабораторные работы – учебным планом не предусмотрены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4.4. Практические занятия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59"/>
        <w:gridCol w:w="6430"/>
        <w:gridCol w:w="1038"/>
      </w:tblGrid>
      <w:tr>
        <w:trPr>
          <w:trHeight w:val="38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 дисциплины (модуля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Трудо-емкость</w:t>
              <w:br/>
              <w:t>(в часах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>Вероятностный метод вычисления опасностей. Примеры.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hanging="0"/>
              <w:jc w:val="both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Определение перечня возможных происшествий методом морфологического анализа</w:t>
            </w:r>
            <w:r>
              <w:rPr>
                <w:rStyle w:val="FontStyle4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rPr/>
            </w:pPr>
            <w:r>
              <w:rPr>
                <w:rStyle w:val="FontStyle42"/>
                <w:b w:val="false"/>
                <w:i w:val="false"/>
                <w:sz w:val="24"/>
                <w:szCs w:val="24"/>
              </w:rPr>
              <w:t xml:space="preserve">Выбор типа модели возникновения отказов элементов сложной технической системы. </w:t>
            </w:r>
            <w:r>
              <w:rPr/>
              <w:t>Пример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 xml:space="preserve">Обоснование оптимальной стратегии мониторинга параметров безопасности эксплуатации, сложной технической системы. </w:t>
            </w:r>
            <w:r>
              <w:rPr/>
              <w:t xml:space="preserve">Примеры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/>
        <w:t>Аудиторные занятия проводятся в вид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лекций, на которых рассматриваются преимущественно теоретические основы дисциплины, в ряде случаев с демонстрацией слайдов (презентаций) и натурных образцов (моделей) изучаемых устройст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практических занятий, на которых рассматриваются и решаются преимущественно прикладные задачи дисциплины; часть занятий проводится в интерактивной форме, предполагающей коллективное или индивидуальное решение поставленной задачи с последующим обсуждением результатов ее решения.</w:t>
      </w:r>
    </w:p>
    <w:p>
      <w:pPr>
        <w:pStyle w:val="Normal"/>
        <w:ind w:firstLine="709"/>
        <w:rPr/>
      </w:pPr>
      <w:r>
        <w:rPr/>
        <w:t>Самостоятельная работа аспирантов организуется в соответствии с п.6.</w:t>
      </w:r>
    </w:p>
    <w:p>
      <w:pPr>
        <w:pStyle w:val="Normal"/>
        <w:ind w:left="952" w:hanging="243"/>
        <w:rPr>
          <w:b/>
          <w:b/>
        </w:rPr>
      </w:pPr>
      <w:r>
        <w:rPr>
          <w:b/>
        </w:rPr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иды самостоятельной работы обучающегося, порядок и сроки ее выполн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подготовка к лекциям и практическим занятиям с использованием конспекта лекций, материалов практических занятий и приведенных ниже (п.7) источ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подготовка к устному опросу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написание рефератов, задания по которым выдаются при определенных условиях по решению преподавателя. </w:t>
      </w:r>
    </w:p>
    <w:p>
      <w:pPr>
        <w:pStyle w:val="Normal"/>
        <w:ind w:firstLine="709"/>
        <w:rPr/>
      </w:pPr>
      <w:r>
        <w:rPr/>
        <w:t xml:space="preserve">Перечень вопросов для проведения письменного и устного опроса, текущего контроля и промежуточной аттестации: </w:t>
      </w:r>
    </w:p>
    <w:p>
      <w:pPr>
        <w:pStyle w:val="Style91"/>
        <w:widowControl/>
        <w:tabs>
          <w:tab w:val="clear" w:pos="708"/>
          <w:tab w:val="left" w:pos="883" w:leader="none"/>
          <w:tab w:val="left" w:pos="5976" w:leader="dot"/>
        </w:tabs>
        <w:spacing w:lineRule="auto" w:line="240"/>
        <w:ind w:firstLine="709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1. Методы анализа опасностей на основе нечетких множеств. Обобщенный подход к построению моделей стратегии безопасности. Метод лингвистической информации. </w:t>
      </w:r>
    </w:p>
    <w:p>
      <w:pPr>
        <w:pStyle w:val="Style91"/>
        <w:widowControl/>
        <w:tabs>
          <w:tab w:val="clear" w:pos="708"/>
          <w:tab w:val="left" w:pos="883" w:leader="none"/>
          <w:tab w:val="left" w:pos="5976" w:leader="dot"/>
        </w:tabs>
        <w:spacing w:lineRule="auto" w:line="240"/>
        <w:ind w:firstLine="709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2. Типовые модели нечеткой сложной человеко-машинной системы. Метод лингвистического анализа модели риска со сложным входом на основе теории нечетких множеств. Методика определения классов опасности системы на основе нечетких множеств.</w:t>
      </w:r>
    </w:p>
    <w:p>
      <w:pPr>
        <w:pStyle w:val="Style91"/>
        <w:widowControl/>
        <w:tabs>
          <w:tab w:val="clear" w:pos="708"/>
          <w:tab w:val="left" w:pos="883" w:leader="none"/>
          <w:tab w:val="left" w:pos="5976" w:leader="dot"/>
        </w:tabs>
        <w:spacing w:lineRule="auto" w:line="240"/>
        <w:ind w:firstLine="709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3. Определение перечня возможных при эксплуатации сложной технической системы происшествий.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 xml:space="preserve">Модель процесса эксплуатации сложной технической системы с учетом возникновения происшествий. </w:t>
      </w:r>
    </w:p>
    <w:p>
      <w:pPr>
        <w:pStyle w:val="Style311"/>
        <w:widowControl/>
        <w:spacing w:lineRule="auto" w:line="240"/>
        <w:ind w:firstLine="709"/>
        <w:jc w:val="both"/>
        <w:rPr>
          <w:rStyle w:val="FontStyle41"/>
          <w:i w:val="false"/>
          <w:i w:val="false"/>
          <w:sz w:val="24"/>
          <w:szCs w:val="24"/>
        </w:rPr>
      </w:pPr>
      <w:r>
        <w:rPr>
          <w:rStyle w:val="FontStyle36"/>
          <w:sz w:val="24"/>
          <w:szCs w:val="24"/>
        </w:rPr>
        <w:t xml:space="preserve">4. </w:t>
      </w:r>
      <w:r>
        <w:rPr>
          <w:rStyle w:val="FontStyle41"/>
          <w:i w:val="false"/>
          <w:sz w:val="24"/>
          <w:szCs w:val="24"/>
        </w:rPr>
        <w:t>Построение обобщенного дерева происшествий. Построение морфологического образа сложной технической системы. Разработка критериев опасных ситуаций, развитие которых может привести к чрезвычайным ситуациям на объекте.</w:t>
      </w:r>
    </w:p>
    <w:p>
      <w:pPr>
        <w:pStyle w:val="Style311"/>
        <w:widowControl/>
        <w:spacing w:lineRule="auto" w:line="240"/>
        <w:ind w:firstLine="709"/>
        <w:jc w:val="both"/>
        <w:rPr>
          <w:rStyle w:val="FontStyle4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2"/>
          <w:b w:val="false"/>
          <w:i w:val="false"/>
          <w:sz w:val="24"/>
          <w:szCs w:val="24"/>
        </w:rPr>
        <w:t>5. Физико-статистические модели отказов элементов. Статистические модели отказов элементов. Проверка гипотезы о законе распределения наработки элемента до отказа. Экспертные модели отказов элементов.</w:t>
      </w:r>
    </w:p>
    <w:p>
      <w:pPr>
        <w:pStyle w:val="Style71"/>
        <w:widowControl/>
        <w:tabs>
          <w:tab w:val="clear" w:pos="708"/>
          <w:tab w:val="left" w:pos="5592" w:leader="dot"/>
        </w:tabs>
        <w:spacing w:lineRule="auto" w:line="240"/>
        <w:ind w:firstLine="709"/>
        <w:jc w:val="left"/>
        <w:rPr/>
      </w:pPr>
      <w:r>
        <w:rPr>
          <w:rStyle w:val="FontStyle41"/>
          <w:i w:val="false"/>
          <w:sz w:val="24"/>
          <w:szCs w:val="24"/>
        </w:rPr>
        <w:t xml:space="preserve">6. Обоснование оптимального набора методов неразрушающего контроля для получения требуемой информации о множестве объектов контроля. </w:t>
      </w:r>
      <w:r>
        <w:rPr>
          <w:rStyle w:val="FontStyle36"/>
          <w:sz w:val="24"/>
          <w:szCs w:val="24"/>
        </w:rPr>
        <w:t>Обоснование методов оптимального обеспечения требуемой безопасности эксплуатации сложных технических систем.</w:t>
      </w:r>
    </w:p>
    <w:p>
      <w:pPr>
        <w:pStyle w:val="Style311"/>
        <w:widowControl/>
        <w:spacing w:lineRule="auto" w:line="240"/>
        <w:ind w:firstLine="709"/>
        <w:jc w:val="both"/>
        <w:rPr>
          <w:rStyle w:val="FontStyle3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3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) Основная литератур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ind w:hanging="0"/>
        <w:rPr/>
      </w:pPr>
      <w:r>
        <w:rPr/>
        <w:t>1. Северцев Н.А. Системный анализ и моделирование безопасности. - М.: Высшая школа, 2006.</w:t>
      </w:r>
    </w:p>
    <w:p>
      <w:pPr>
        <w:pStyle w:val="Normal"/>
        <w:widowControl/>
        <w:ind w:hanging="0"/>
        <w:rPr/>
      </w:pPr>
      <w:r>
        <w:rPr/>
        <w:t>2. Баранов Н.А., Северцев Н.А. Основы теории безопасности динамических систем. – М.: ВЦ РАН, 2008.</w:t>
      </w:r>
    </w:p>
    <w:p>
      <w:pPr>
        <w:pStyle w:val="Normal"/>
        <w:widowControl/>
        <w:ind w:hanging="0"/>
        <w:rPr/>
      </w:pPr>
      <w:r>
        <w:rPr/>
        <w:t>3. М.А. Баранов, Л.И. Турчак Методы анализа функциональной безопасности сложных технических систем. – М.: ВЦ РАН, 2006.</w:t>
      </w:r>
    </w:p>
    <w:p>
      <w:pPr>
        <w:pStyle w:val="Normal"/>
        <w:widowControl/>
        <w:ind w:hanging="0"/>
        <w:rPr/>
      </w:pPr>
      <w:r>
        <w:rPr/>
        <w:t>4. Акимов В.А. и др. Надежность технических систем и техногенный риск. – М.: Деловой экспресс, 2002. http://www.mchs.gov.ru/upload/site1/library/JP8G4yOL75.pdf</w:t>
      </w:r>
    </w:p>
    <w:p>
      <w:pPr>
        <w:pStyle w:val="Normal"/>
        <w:ind w:hanging="0"/>
        <w:rPr/>
      </w:pPr>
      <w:r>
        <w:rPr/>
        <w:t xml:space="preserve">5. Дедков В.К., Тихон Н.К. Безопасность и эффективность операции.//Вопросы теории безопасности и устойчивости систем. Вып.2-4. - М.: ВЦ РАН, 1999.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б) Дополнительная литература – журнал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Автоматика и телемехани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Техническая кибернети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Открытые сис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Теория и системы управле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Информационные технолог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Приборы и сис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Мехатроника, Автоматизация, Управлен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Известия федеральных университе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Известия национальных исследовательских технических университето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rPr/>
      </w:pPr>
      <w:r>
        <w:rPr/>
        <w:t>в) Программное обеспечение, платформы и технолог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left"/>
        <w:rPr/>
      </w:pPr>
      <w:r>
        <w:rPr/>
        <w:t xml:space="preserve">OC Windows ХР, NT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left"/>
        <w:rPr/>
      </w:pP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Microsoft SQL Server, Microsoft Office Access 2007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left"/>
        <w:rPr/>
      </w:pPr>
      <w:r>
        <w:rPr/>
        <w:t>Matlab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left"/>
        <w:rPr/>
      </w:pPr>
      <w:r>
        <w:rPr/>
        <w:t>Scada (TRACE MODE 6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г) Internet, информационно-справочные и поисковые систем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>
          <w:lang w:val="en-US"/>
        </w:rPr>
      </w:pPr>
      <w:r>
        <w:rPr>
          <w:lang w:val="en-US"/>
        </w:rPr>
        <w:t>Yandex, Google, Rambler, Apport, Mail, Yaho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left"/>
        <w:rPr>
          <w:lang w:val="en-US"/>
        </w:rPr>
      </w:pPr>
      <w:r>
        <w:rPr>
          <w:lang w:val="en-US"/>
        </w:rPr>
        <w:t>http://www.poiskknig.ru/ , http://litpoisk.ru/ , http://www.knigy.ru/ , http://biblio.redaktor.biz/, http://www.scirus.com/, http://scholar.google.com/, http://www.scienceresearch.com/search/, http://www.scintific.narod.ru/, http://www.google.com.ua/intl/ru/help/basics.html/.</w:t>
      </w:r>
    </w:p>
    <w:p>
      <w:pPr>
        <w:pStyle w:val="Normal"/>
        <w:ind w:left="709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учебная аудитория, оснащенная презентационным оборудовани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лаборатория сектора проблем безопасности.</w:t>
      </w:r>
    </w:p>
    <w:p>
      <w:pPr>
        <w:pStyle w:val="Normal"/>
        <w:widowControl/>
        <w:tabs>
          <w:tab w:val="clear" w:pos="708"/>
          <w:tab w:val="left" w:pos="840" w:leader="none"/>
        </w:tabs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грамма составлена в соответствии с паспортом специальности 05.26.02 – «Безопасность в чрезвычайных ситуациях»,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 и рабочим учебным планом научной специальности 05.26.02 – «Безопасность в чрезвычайных ситуациях»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646"/>
        </w:tabs>
        <w:ind w:left="646" w:hanging="64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left="760" w:right="800" w:firstLine="150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400"/>
    </w:pPr>
    <w:rPr/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left="760" w:right="800" w:firstLine="15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Style2"/>
    <w:basedOn w:val="Normal"/>
    <w:qFormat/>
    <w:pPr>
      <w:autoSpaceDE w:val="false"/>
      <w:spacing w:lineRule="exact" w:line="240"/>
      <w:ind w:hanging="370"/>
      <w:jc w:val="left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autoSpaceDE w:val="false"/>
      <w:spacing w:lineRule="exact" w:line="269"/>
      <w:ind w:hanging="0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autoSpaceDE w:val="false"/>
      <w:spacing w:lineRule="exact" w:line="216"/>
      <w:ind w:hanging="0"/>
      <w:jc w:val="left"/>
    </w:pPr>
    <w:rPr>
      <w:rFonts w:ascii="Arial" w:hAnsi="Arial" w:eastAsia="Times New Roman" w:cs="Arial"/>
    </w:rPr>
  </w:style>
  <w:style w:type="paragraph" w:styleId="Style29">
    <w:name w:val="Style29"/>
    <w:basedOn w:val="Normal"/>
    <w:qFormat/>
    <w:pPr>
      <w:autoSpaceDE w:val="false"/>
      <w:spacing w:lineRule="exact" w:line="221"/>
      <w:ind w:hanging="0"/>
      <w:jc w:val="left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autoSpaceDE w:val="false"/>
      <w:spacing w:lineRule="exact" w:line="240"/>
      <w:ind w:hanging="0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autoSpaceDE w:val="false"/>
      <w:spacing w:lineRule="exact" w:line="216"/>
      <w:ind w:hanging="312"/>
      <w:jc w:val="left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autoSpaceDE w:val="false"/>
      <w:spacing w:lineRule="exact" w:line="226"/>
      <w:ind w:hanging="470"/>
      <w:jc w:val="left"/>
    </w:pPr>
    <w:rPr>
      <w:rFonts w:ascii="Arial" w:hAnsi="Arial" w:eastAsia="Times New Roman" w:cs="Arial"/>
    </w:rPr>
  </w:style>
  <w:style w:type="paragraph" w:styleId="Style25">
    <w:name w:val="Style25"/>
    <w:basedOn w:val="Normal"/>
    <w:qFormat/>
    <w:pPr>
      <w:autoSpaceDE w:val="false"/>
      <w:ind w:hanging="0"/>
      <w:jc w:val="right"/>
    </w:pPr>
    <w:rPr>
      <w:rFonts w:ascii="Arial" w:hAnsi="Arial" w:eastAsia="Times New Roman" w:cs="Arial"/>
    </w:rPr>
  </w:style>
  <w:style w:type="paragraph" w:styleId="Style181">
    <w:name w:val="Style18"/>
    <w:basedOn w:val="Normal"/>
    <w:qFormat/>
    <w:pPr>
      <w:autoSpaceDE w:val="false"/>
      <w:spacing w:lineRule="exact" w:line="221"/>
      <w:ind w:hanging="0"/>
    </w:pPr>
    <w:rPr>
      <w:rFonts w:ascii="Arial" w:hAnsi="Arial" w:eastAsia="Times New Roman" w:cs="Arial"/>
    </w:rPr>
  </w:style>
  <w:style w:type="paragraph" w:styleId="Style311">
    <w:name w:val="Style31"/>
    <w:basedOn w:val="Normal"/>
    <w:qFormat/>
    <w:pPr>
      <w:autoSpaceDE w:val="false"/>
      <w:spacing w:lineRule="exact" w:line="226"/>
      <w:ind w:hanging="245"/>
      <w:jc w:val="left"/>
    </w:pPr>
    <w:rPr>
      <w:rFonts w:ascii="Arial" w:hAnsi="Arial" w:eastAsia="Times New Roman" w:cs="Arial"/>
    </w:rPr>
  </w:style>
  <w:style w:type="paragraph" w:styleId="Style151">
    <w:name w:val="Style15"/>
    <w:basedOn w:val="Normal"/>
    <w:qFormat/>
    <w:pPr>
      <w:autoSpaceDE w:val="false"/>
      <w:spacing w:lineRule="exact" w:line="221"/>
      <w:ind w:hanging="298"/>
      <w:jc w:val="left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autoSpaceDE w:val="false"/>
      <w:spacing w:lineRule="exact" w:line="221"/>
      <w:ind w:hanging="192"/>
      <w:jc w:val="left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8:00Z</dcterms:created>
  <dc:creator>Юрий</dc:creator>
  <dc:description/>
  <cp:keywords/>
  <dc:language>en-US</dc:language>
  <cp:lastModifiedBy>aspiran</cp:lastModifiedBy>
  <cp:lastPrinted>2012-12-23T08:49:00Z</cp:lastPrinted>
  <dcterms:modified xsi:type="dcterms:W3CDTF">2013-01-15T11:18:00Z</dcterms:modified>
  <cp:revision>2</cp:revision>
  <dc:subject/>
  <dc:title> </dc:title>
</cp:coreProperties>
</file>