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иректор ВЦ РАН им. А.А. Дородницын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lef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кадемик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hanging="0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Ю.Г. Евтушенко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«____» ______________ 201__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ГО ПРОФЕССИОНА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RespectNarrow" w:hAnsi="RespectNarrow" w:cs="RespectNarrow"/>
          <w:color w:val="231F20"/>
          <w:sz w:val="32"/>
          <w:szCs w:val="32"/>
          <w:lang w:eastAsia="en-US"/>
        </w:rPr>
      </w:pPr>
      <w:r>
        <w:rPr>
          <w:b/>
          <w:sz w:val="32"/>
          <w:szCs w:val="32"/>
        </w:rPr>
        <w:t>ОД.А.07.02 «ЭКОНОМИЧЕСКИЕ МЕХАНИЗМЫ УПРАВЛЕНИЯ РИСКОМ ЧРЕЗВЫЧАЙНЫХ СИТУАЦИЙ»</w:t>
      </w:r>
    </w:p>
    <w:p>
      <w:pPr>
        <w:pStyle w:val="Normal"/>
        <w:ind w:hanging="0"/>
        <w:jc w:val="center"/>
        <w:rPr>
          <w:rFonts w:ascii="RespectNarrow" w:hAnsi="RespectNarrow" w:cs="RespectNarrow"/>
          <w:b/>
          <w:b/>
          <w:color w:val="231F20"/>
          <w:sz w:val="28"/>
          <w:szCs w:val="28"/>
          <w:lang w:eastAsia="en-US"/>
        </w:rPr>
      </w:pPr>
      <w:r>
        <w:rPr>
          <w:rFonts w:cs="RespectNarrow" w:ascii="RespectNarrow" w:hAnsi="RespectNarrow"/>
          <w:b/>
          <w:color w:val="231F2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bCs/>
          <w:sz w:val="28"/>
          <w:szCs w:val="28"/>
        </w:rPr>
        <w:t>05.26.02 – Безопасность в чрезвычайных ситуациях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 xml:space="preserve">к.т.н., доцент А.И. Фесечк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Утверждена на заседании Отдела нелинейного анализ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блем безопас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 от 10 октября 2012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ом _____________ д.т.н., профессор Н.А. Северце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2 г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 xml:space="preserve">Дисциплина </w:t>
      </w:r>
      <w:r>
        <w:rPr>
          <w:b/>
        </w:rPr>
        <w:t>«Э</w:t>
      </w:r>
      <w:r>
        <w:rPr>
          <w:color w:val="231F20"/>
          <w:lang w:eastAsia="en-US"/>
        </w:rPr>
        <w:t>кономические механизмы управления риском чрезвычайных ситуаций»</w:t>
      </w:r>
      <w:r>
        <w:rPr/>
        <w:t xml:space="preserve"> имеет своей целью способствовать формированию у аспира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представлений об актуальных проблемах на пути совершенствования процессов управления рисками в различных областях техники и технологий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офессиональных компетенций в соответствии с паспортом специальности 05.26.02 - «Безопасность в чрезвычайных ситуациях» путем углубленного изучения основных разделов современной теории управления сложными динамическими объект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общекультурных компетенций путем ознакомления с современными подходами и технологиями научной деятельности в предметной области «Безопасность в чрезвычайных ситуациях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2.</w:t>
        <w:tab/>
        <w:t>Место дисциплины в структуре образовательной программы</w:t>
      </w:r>
    </w:p>
    <w:p>
      <w:pPr>
        <w:pStyle w:val="Normal"/>
        <w:ind w:left="952" w:hanging="243"/>
        <w:jc w:val="left"/>
        <w:rPr/>
      </w:pPr>
      <w:r>
        <w:rPr>
          <w:b/>
        </w:rPr>
        <w:tab/>
        <w:t>послевузовского профессионального образования (аспирантуры)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b/>
        </w:rPr>
        <w:t>«</w:t>
      </w:r>
      <w:r>
        <w:rPr/>
        <w:t>Э</w:t>
      </w:r>
      <w:r>
        <w:rPr>
          <w:color w:val="231F20"/>
          <w:lang w:eastAsia="en-US"/>
        </w:rPr>
        <w:t>кономические механизмы управления риском чрезвычайных ситуаций»</w:t>
      </w:r>
      <w:r>
        <w:rPr/>
        <w:t xml:space="preserve"> является обязательной специальной дисциплиной отрасли науки и научной специальности подготовки аспиранта. </w:t>
      </w:r>
    </w:p>
    <w:p>
      <w:pPr>
        <w:pStyle w:val="Normal"/>
        <w:ind w:firstLine="709"/>
        <w:rPr/>
      </w:pPr>
      <w:r>
        <w:rPr/>
        <w:t>Для освоения дисциплины требуются знания, умения и навыки, приобретенные обучающимся по предшествующим дисциплинам (разделам дисциплин) вузовского профессионального образования, и, в первую очеред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эконом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атематика (теория множеств, математический анализ, теория графов, дифференциальные уравне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теория организационного управления и систем у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физика (электро-, газо-, гидро- и термодинамик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нформационные технологии и систе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методы искусственного интеллек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экология.</w:t>
      </w:r>
    </w:p>
    <w:p>
      <w:pPr>
        <w:pStyle w:val="Normal"/>
        <w:tabs>
          <w:tab w:val="clear" w:pos="708"/>
          <w:tab w:val="left" w:pos="420" w:leader="none"/>
        </w:tabs>
        <w:ind w:firstLine="709"/>
        <w:rPr/>
      </w:pPr>
      <w:r>
        <w:rPr/>
        <w:t xml:space="preserve">Важными с точки зрения достижения целей освоения дисциплины по выбору </w:t>
      </w:r>
      <w:r>
        <w:rPr>
          <w:b/>
        </w:rPr>
        <w:t>«</w:t>
      </w:r>
      <w:r>
        <w:rPr/>
        <w:t>Э</w:t>
      </w:r>
      <w:r>
        <w:rPr>
          <w:color w:val="231F20"/>
          <w:lang w:eastAsia="en-US"/>
        </w:rPr>
        <w:t>кономические механизмы управления риском чрезвычайных ситуаций»</w:t>
      </w:r>
      <w:r>
        <w:rPr/>
        <w:t xml:space="preserve"> являются также знания и умения, приобретаемые аспирантом при освоении параллельно изучаемых обязательных дисциплин ОД.А.01 «История и философия науки», ОД.А.02 «Иностранный язык», ОД.А.03 «Введение в системную безопасность», ОД.А.04 «Моделирование процессов управления в чрезвычайных ситуациях», ОД.А.05 «Модели и методы принятия решений в чрезвычайных ситуациях», ОД.А.06 «Основы безопасной эксплуатации сложных технических систем», а также дисциплины по выбору ОД.А.07.01 «Элементы теории надежности технических систем».</w:t>
      </w:r>
    </w:p>
    <w:p>
      <w:pPr>
        <w:pStyle w:val="Normal"/>
        <w:ind w:left="952" w:hanging="2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3.</w:t>
        <w:tab/>
        <w:t>Компетенции обучающегося, формируемые в результате освоения</w:t>
      </w:r>
    </w:p>
    <w:p>
      <w:pPr>
        <w:pStyle w:val="Normal"/>
        <w:ind w:left="952" w:hanging="243"/>
        <w:jc w:val="left"/>
        <w:rPr/>
      </w:pPr>
      <w:r>
        <w:rPr>
          <w:b/>
        </w:rPr>
        <w:tab/>
        <w:t xml:space="preserve">дисциплины </w:t>
      </w:r>
    </w:p>
    <w:p>
      <w:pPr>
        <w:pStyle w:val="Normal"/>
        <w:widowControl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firstLine="709"/>
        <w:rPr/>
      </w:pPr>
      <w:r>
        <w:rPr/>
        <w:t xml:space="preserve">В результате освоения дисциплины </w:t>
      </w:r>
      <w:r>
        <w:rPr>
          <w:b/>
        </w:rPr>
        <w:t>«</w:t>
      </w:r>
      <w:r>
        <w:rPr/>
        <w:t>Э</w:t>
      </w:r>
      <w:r>
        <w:rPr>
          <w:color w:val="231F20"/>
          <w:lang w:eastAsia="en-US"/>
        </w:rPr>
        <w:t>кономические механизмы управления риском чрезвычайных ситуаций»</w:t>
      </w:r>
      <w:r>
        <w:rPr>
          <w:b/>
        </w:rPr>
        <w:t xml:space="preserve"> </w:t>
      </w:r>
      <w:r>
        <w:rPr/>
        <w:t>аспирант частично приобретает следующие общекультурные компетенции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учный (системный) подход к исследовательской деятельности в предметной области «Безопасность в чрезвычайных ситуациях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;</w:t>
      </w:r>
      <w:r>
        <w:br w:type="page"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709"/>
        <w:rPr/>
      </w:pPr>
      <w:r>
        <w:rPr/>
        <w:t>Освоение дисциплины аспирантом способствует формированию следующих профессиональных компетенц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i/>
        </w:rPr>
        <w:t>в научно-исследовательской деятельности (НИР) способность и готовность: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осуществлять системный анализ структуры, функций, параметров и состояний объектов экономики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оценивать динамические свойства объектов экономики и их компонентов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при необходимости проводить декомпозицию сложных объектов экономики и устанавливать функциональные связи между компонентами декомпозированной системы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 xml:space="preserve">выявлять источники неопределенностей различной природы, их влияние на результат решения задач управления объектами экономики; 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осуществлять выбор или синтезировать модели (математические или имитационные) объектов экономики в разных формах их представления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использовать классические и (или) современные подходы к решению задач анализа и синтеза управления объектами экономики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применять информационные технологии и системы на всех этапах анализа и синтеза (реализации) алгоритмов управления риском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обосновывать принимаемые решения на различных этапах построения систем управления риск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 проектно-конструкторской деятельности (ПКР) способность и готовность: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вести патентные исследования в области профессиональной деятельности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выполнять математическое и (или) имитационное моделирование систем управления риском с использованием современных инструментальных средств;</w:t>
      </w:r>
    </w:p>
    <w:p>
      <w:pPr>
        <w:pStyle w:val="Normal"/>
        <w:widowControl/>
        <w:numPr>
          <w:ilvl w:val="0"/>
          <w:numId w:val="7"/>
        </w:numPr>
        <w:ind w:left="700" w:hanging="274"/>
        <w:rPr/>
      </w:pPr>
      <w:r>
        <w:rPr/>
        <w:t xml:space="preserve">выполнять работы по подготовке и обеспечению проектных решений, в том числе использовать результаты моделирования для оптимизации проектных работ. </w:t>
      </w:r>
    </w:p>
    <w:p>
      <w:pPr>
        <w:pStyle w:val="Normal"/>
        <w:widowControl/>
        <w:ind w:left="700" w:hanging="0"/>
        <w:rPr/>
      </w:pPr>
      <w:r>
        <w:rPr/>
        <w:t>В результате освоения дисциплины аспирант долже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факторы, определяющие понятие «эфективность» объекта экономики (системы управления риском)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типовые алгоритмы управления риском на объектах экономики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 xml:space="preserve">основные положения теории и практики системного синтеза алгоритмов управления риском объектами экономики; 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методы и алгоритмы решений задач анализа систем управления риском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критерии оптимальности алгоритмов управления риском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средства реализации алгоритмов управления риском на объектах эконом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09" w:hanging="283"/>
        <w:rPr/>
      </w:pPr>
      <w:r>
        <w:rPr>
          <w:i/>
        </w:rPr>
        <w:t xml:space="preserve">-  </w:t>
      </w:r>
      <w:r>
        <w:rPr/>
        <w:t>решать типовые задачи данной предметной области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 xml:space="preserve">выбирать подход и направление исследований системы управления риском из типа и особенностей объекта экономики;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i/>
          <w:i/>
        </w:rPr>
      </w:pPr>
      <w:r>
        <w:rPr/>
        <w:t>выбирать различные инструменты (технологии) для исследования систем управления риском в различных режимах функционирования объектов эконом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теоретическими и экспериментальными методами исследования систем управления риском с учетом назначения и особенностей режимов эксплуатации объектов экономики;</w:t>
      </w:r>
    </w:p>
    <w:p>
      <w:pPr>
        <w:pStyle w:val="Normal"/>
        <w:widowControl/>
        <w:numPr>
          <w:ilvl w:val="0"/>
          <w:numId w:val="7"/>
        </w:numPr>
        <w:ind w:left="700" w:hanging="280"/>
        <w:rPr/>
      </w:pPr>
      <w:r>
        <w:rPr/>
        <w:t>навыками ставить задачи анализа и синтеза систем управления риском для объектов экономики.</w:t>
      </w:r>
    </w:p>
    <w:p>
      <w:pPr>
        <w:pStyle w:val="Normal"/>
        <w:ind w:left="952" w:hanging="243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ind w:left="953" w:hanging="244"/>
        <w:jc w:val="left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Общая трудоемкость дисциплины составляет 5 зачетных единиц, т.е. 180 часов (в том числе 24 часа аудиторных занятий и 156 часов самостоятельной работы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1. Наименование и содержание разделов дисциплины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color w:val="231F20"/>
              </w:rPr>
              <w:t xml:space="preserve">Риски чрезвычайных ситуаций. Управление природным риском. Управление техногенным риском. Экономические последствия чрезвычайных ситуаций. Экономические механизмы управления риском.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31F20"/>
              </w:rPr>
              <w:t>Финансирование деятельности по управлению риском чрезвычайных ситуаций. Финансовые и материальные резервы на случай чрезвычайных ситуаций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color w:val="231F20"/>
              </w:rPr>
              <w:t>Оценка и возмещение ущерба, нанесенного чрезвычайными ситуациями. Страховой способ возмещения ущерба от чрезвычайных ситуаций и регулирования природно-техногенной безопасности. Актуарные расчеты. Современные финансовые механизмы управления рискам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1006" w:hanging="6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31F20"/>
              </w:rPr>
              <w:t>Повышение эффективности экономических механизмов управления рисками. Экономическое стимулирование деятельности в области управления рисками чрезвычайных ситуаций. Экономические льготы для повышения эффективности управления рисками чрезвычайных ситуаций.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1.1. Дидактические единицы разделов дисципл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1. Риски чрезвычайных ситуаций. Управление природным риском. Управление техногенным риском. Экономические последствия чрезвычайных ситуаций. Экономические механизмы управления рисками. Организационно-экономические механизмы снижения рисков чрезвычайных ситуаций. Рациональное размещение производительных сил и поселений с точки зрения их природной и техногенной безопасности. Подготовка объектов экономики и систем жизнеобеспечения населения к устойчивому функционированию в чрезвычайных ситуациях. Обновление основных производственных фондов. Декларирование промышленной безопасности. Лицензирование видов деятельности в области техногенной безопасности. Государственный контроль и надзор в области защиты населения и территорий от чрезвычайных ситуаций. </w:t>
      </w:r>
    </w:p>
    <w:p>
      <w:pPr>
        <w:pStyle w:val="Normal"/>
        <w:autoSpaceDE w:val="false"/>
        <w:rPr/>
      </w:pPr>
      <w:r>
        <w:rPr>
          <w:color w:val="231F20"/>
        </w:rPr>
        <w:t>2. Финансирование деятельности по управлению риском чрезвычайных ситуаций. Бюджетное финансирование деятельности по предупреждению и ликвидации чрезвычайных ситуаций. Использование внебюджетных источников. Финансовые и материальные резервы на случай чрезвычайных ситуаций. Резервный фонд Правительства Российской Федерации по предупреждению и ликвидации чрезвычайных ситуаций и последствий стихийных бедствий. Государственный материальный резерв. Резервы финансовых и материальных ресурсов федеральных органов исполнительной власти для ликвидации чрезвычайных ситуаций. Резервы финансовых и материальных ресурсов органов исполнительной власти субъектов Российской Федерации и органов местного самоуправления для ликвидации чрезвычайных ситуаций.</w:t>
      </w:r>
    </w:p>
    <w:p>
      <w:pPr>
        <w:pStyle w:val="Normal"/>
        <w:autoSpaceDE w:val="false"/>
        <w:rPr/>
      </w:pPr>
      <w:r>
        <w:rPr>
          <w:color w:val="231F20"/>
        </w:rPr>
        <w:t>3. Оценка и возмещение ущерба, нанесенного чрезвычайными ситуациями. Анализ и оценка ущерба. Возмещение ущерба. Социальная защита. Страхование риска чрезвычайных ситуаций. Сущность, виды и функции страхования. Страховой способ возмещения ущерба от чрезвычайных ситуаций и регулирования природно-техногенной безопасности. Актуарные расчеты. Современные финансовые механизмы управления рисками.</w:t>
      </w:r>
    </w:p>
    <w:p>
      <w:pPr>
        <w:pStyle w:val="Normal"/>
        <w:autoSpaceDE w:val="false"/>
        <w:rPr/>
      </w:pPr>
      <w:r>
        <w:rPr>
          <w:color w:val="231F20"/>
        </w:rPr>
        <w:t>4. Повышение эффективности экономических механизмов управления рисками. Экономическое стимулирование деятельности в области управления рисками чрезвычайных ситуаций. Экономические льготы для повышения эффективности управления рисками чрезвычайных ситуаций. Административная и экономическая ответственность за нарушения в области защиты населения и территорий от чрезвычайных ситуаций. Экономические вопросы международного гуманитарного сотрудничества. Гуманитарная помощь. Рынок международных гуманитар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азделы дисциплины, виды учебной работы и формы аттестации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2"/>
        <w:gridCol w:w="943"/>
        <w:gridCol w:w="952"/>
        <w:gridCol w:w="931"/>
        <w:gridCol w:w="4011"/>
      </w:tblGrid>
      <w:tr>
        <w:trPr>
          <w:trHeight w:val="91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раздел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Форма промежуточно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>
          <w:trHeight w:val="1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Л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Письменный опрос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left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  <w:r>
              <w:fldChar w:fldCharType="begin"/>
            </w:r>
            <w:r>
              <w:rPr>
                <w:i/>
                <w:b/>
              </w:rPr>
              <w:instrText xml:space="preserve"> =SUM(ABOVE)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Лабораторные работы – учебным планом не предусмотре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Практические занятия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59"/>
        <w:gridCol w:w="6430"/>
        <w:gridCol w:w="1038"/>
      </w:tblGrid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 (модуля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Трудо-емкость</w:t>
              <w:br/>
              <w:t>(в часах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>
                <w:color w:val="231F20"/>
              </w:rPr>
              <w:t>Организационно-экономические  механизмы снижения рисков чрезвычайных ситуаций. Рациональное размещение производительных сил и поселений с точки зрения их природной и техногенной безопасности. Приме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>
                <w:color w:val="231F20"/>
              </w:rPr>
              <w:t xml:space="preserve">Финансовые и материальные резервы на случай чрезвычайных ситуаций. Резервный фонд Правительства Российской Федерации по предупреждению и ликвидации чрезвычайных ситуаций и последствий стихийных бедств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/>
            </w:pPr>
            <w:r>
              <w:rPr>
                <w:color w:val="231F20"/>
              </w:rPr>
              <w:t>Возмещение ущерба. Социальная защита. Страхование риска чрезвычайных ситуа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rPr>
                <w:color w:val="231F20"/>
              </w:rPr>
            </w:pPr>
            <w:r>
              <w:rPr>
                <w:color w:val="231F20"/>
              </w:rPr>
              <w:t>Административная и экономическая ответственность за нарушения в области защиты населения и территорий от чрезвычайных ситуа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удиторные занятия проводятся в вид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лекций, на которых рассматриваются преимущественно теоретические основы дисциплины, в ряде случаев с демонстрацией слайдов (презентаций) и натурных образцов (моделей) изучаемых устрой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рактических занятий, на которых рассматриваются и решаются преимущественно прикладные задачи дисциплины; часть занятий проводится в интерактивной форме, предполагающей коллективное или индивидуальное решение поставленной задачи с последующим обсуждением результатов ее решения.</w:t>
      </w:r>
    </w:p>
    <w:p>
      <w:pPr>
        <w:pStyle w:val="Normal"/>
        <w:ind w:left="426" w:firstLine="283"/>
        <w:rPr/>
      </w:pPr>
      <w:r>
        <w:rPr/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ind w:firstLine="709"/>
        <w:rPr/>
      </w:pPr>
      <w:r>
        <w:rPr/>
        <w:t>Самостоятельная работа аспирантов организуется в соответствии с п.6.</w:t>
      </w:r>
    </w:p>
    <w:p>
      <w:pPr>
        <w:pStyle w:val="Normal"/>
        <w:ind w:left="952" w:hanging="243"/>
        <w:rPr>
          <w:b/>
          <w:b/>
        </w:rPr>
      </w:pPr>
      <w:r>
        <w:rPr>
          <w:b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иды самостоятельной работы обучающегося, порядок и сроки ее выполн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одготовка к лекциям и практическим занятиям с использованием конспекта лекций, материалов практических занятий и приведенных ниже (п.7) источ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подготовка к устному опросу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написание рефератов, задания по которым выдаются при определенных условиях по решению преподавателя. </w:t>
      </w:r>
    </w:p>
    <w:p>
      <w:pPr>
        <w:pStyle w:val="Normal"/>
        <w:ind w:firstLine="709"/>
        <w:rPr/>
      </w:pPr>
      <w:r>
        <w:rPr/>
        <w:t xml:space="preserve">Перечень вопросов для проведения письменного и устного опроса, текущего контроля и промежуточной аттестации: 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color w:val="231F20"/>
        </w:rPr>
        <w:t>Рациональное размещение производительных сил и населенных пунктов с точки зрения их природной и техногенной безопасности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color w:val="231F20"/>
        </w:rPr>
        <w:t>Подготовка объектов экономики и систем жизнеобеспечения населения к устойчивому функционированию в чрезвычайных ситуациях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color w:val="231F20"/>
        </w:rPr>
        <w:t>Бюджетное финансирование деятельности по предупреждению и ликвидации чрезвычайных ситуаций.</w:t>
      </w:r>
    </w:p>
    <w:p>
      <w:pPr>
        <w:pStyle w:val="Normal"/>
        <w:ind w:firstLine="709"/>
        <w:rPr>
          <w:color w:val="231F20"/>
        </w:rPr>
      </w:pPr>
      <w:r>
        <w:rPr/>
        <w:t xml:space="preserve">4. </w:t>
      </w:r>
      <w:r>
        <w:rPr>
          <w:color w:val="231F20"/>
        </w:rPr>
        <w:t>Государственный материальный резерв.</w:t>
      </w:r>
    </w:p>
    <w:p>
      <w:pPr>
        <w:pStyle w:val="Normal"/>
        <w:ind w:firstLine="709"/>
        <w:rPr>
          <w:color w:val="231F20"/>
        </w:rPr>
      </w:pPr>
      <w:r>
        <w:rPr>
          <w:color w:val="231F20"/>
        </w:rPr>
        <w:t>5. Современные финансовые механизмы управления рисками.</w:t>
      </w:r>
    </w:p>
    <w:p>
      <w:pPr>
        <w:pStyle w:val="Normal"/>
        <w:ind w:firstLine="709"/>
        <w:rPr>
          <w:color w:val="231F20"/>
        </w:rPr>
      </w:pPr>
      <w:r>
        <w:rPr>
          <w:color w:val="231F20"/>
        </w:rPr>
        <w:t>6. Экономические льготы для повышения эффективности управления рисками чрезвычайных ситуаций.</w:t>
      </w:r>
    </w:p>
    <w:p>
      <w:pPr>
        <w:pStyle w:val="Normal"/>
        <w:ind w:firstLine="709"/>
        <w:rPr>
          <w:color w:val="231F20"/>
        </w:rPr>
      </w:pPr>
      <w:r>
        <w:rPr>
          <w:color w:val="231F20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) Основная литератур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>1. Акимов В.А., Новиков В.Д., Радаев Н.Н. Природные и техногенные чрезвычайные ситуации: опасности, угрозы, риски. - М.: Деловой экспресс, 2001.</w:t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>http://www.mchs.gov.ru/library</w:t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 xml:space="preserve">2. Акимов В.А., Лапин В.Л., Попов В.М., Пучков В.А., Томаков В.И., Фалеев М.И. Надежность технических систем и техногенный риск. - М.: Деловой экспресс, 2002. </w:t>
      </w:r>
    </w:p>
    <w:p>
      <w:pPr>
        <w:pStyle w:val="Normal"/>
        <w:ind w:hanging="0"/>
        <w:rPr/>
      </w:pPr>
      <w:r>
        <w:rPr/>
        <w:t>http://www.mchs.gov.ru/upload/site1/library/JP8G4yOL75.pdf</w:t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231F20"/>
        </w:rPr>
      </w:pPr>
      <w:r>
        <w:rPr>
          <w:rFonts w:eastAsia="Times New Roman"/>
          <w:color w:val="231F20"/>
        </w:rPr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 xml:space="preserve">3. Акимов В.А., Лесных В.В., Соколов Ю.И. Риски катастрофических наводнений на территории России в начале XXI века: анализ и управление. Оценка и управление природными рисками, т. 1, 2003. 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4. Стратегические риски России - оценка и прогноз. Под общей ред. Ю.Л. Воробьева. – М.: Деловой экспресс, 2005. </w:t>
      </w:r>
      <w:r>
        <w:rPr/>
        <w:t>http://www.mchs.gov.ru/library/item/227194</w:t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>5. Воробьев Ю.Л. Основы формирования и реализации государственной политики в области снижения рисков чрезвычайных ситуаций. - М.: Деловой экспресс, 2000.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6 Экономические механизмы управления рисками чрезвычайных ситуаций. – М.: ИПП «Куна», 2004. </w:t>
      </w:r>
      <w:r>
        <w:rPr/>
        <w:t>http://www.mchs.gov.ru/library/item/227196</w:t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231F20"/>
        </w:rPr>
        <w:t>7. Гинзбург А.Н. Страхование. - Санкт-Петербург, ПИТЕР, 2001.</w:t>
      </w:r>
    </w:p>
    <w:p>
      <w:pPr>
        <w:pStyle w:val="Normal"/>
        <w:widowControl/>
        <w:autoSpaceDE w:val="false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231F20"/>
        </w:rPr>
        <w:t>8. Лесных В.В. Анализ риска и механизмов возмещения ущерба от аварий на объектах энергетики. - Новосибирск, Наука, 1999.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rPr/>
      </w:pPr>
      <w:r>
        <w:rPr/>
        <w:t>б) Дополнительная литература – журнал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Автоматика и телемехан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Техническая кибернет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Открытые систе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Теория и системы управл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нформационные техн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звестия федеральных университе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Известия национальных исследовательских технических университет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>в) Программное обеспечение, платформы и технолог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 xml:space="preserve">OC Windows ХР, NT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Microsoft SQL Server, Microsoft Office Access 2007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Matlab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/>
      </w:pPr>
      <w:r>
        <w:rPr/>
        <w:t>Scada (TRACE MODE 6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г) Internet, информационно-справочные и поисковые систем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>
          <w:lang w:val="en-US"/>
        </w:rPr>
      </w:pPr>
      <w:r>
        <w:rPr>
          <w:lang w:val="en-US"/>
        </w:rPr>
        <w:t>Yandex, Google, Rambler, Apport, Mail, Yaho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http://www.poiskknig.ru/ , http://litpoisk.ru/ , http://www.knigy.ru/ , http://biblio.redaktor.biz/, http://www.scirus.com/, http://scholar.google.com/, http://www.scienceresearch.com/search/, http://www.scintific.narod.ru/, http://www.google.com.ua/intl/ru/help/basics.html/.</w:t>
      </w:r>
    </w:p>
    <w:p>
      <w:pPr>
        <w:pStyle w:val="Normal"/>
        <w:ind w:left="709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left="952" w:hanging="243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учебная аудитория, оснащенная презентационным оборудовани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лаборатории ВЦ РАН.</w:t>
      </w:r>
    </w:p>
    <w:p>
      <w:pPr>
        <w:pStyle w:val="Normal"/>
        <w:widowControl/>
        <w:tabs>
          <w:tab w:val="clear" w:pos="708"/>
          <w:tab w:val="left" w:pos="840" w:leader="none"/>
        </w:tabs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ограмма составлена в соответствии с паспортом специальности 05.26.02 – «Безопасность в чрезвычайных ситуациях»,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и рабочим учебным планом научной специальности 05.26.02 – «Безопасность в чрезвычайных ситуациях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espectNarrow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6"/>
        </w:tabs>
        <w:ind w:left="646" w:hanging="64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760" w:right="800" w:firstLine="15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Юрий</dc:creator>
  <dc:description/>
  <cp:keywords/>
  <dc:language>en-US</dc:language>
  <cp:lastModifiedBy>aspiran</cp:lastModifiedBy>
  <cp:lastPrinted>2012-12-23T08:57:00Z</cp:lastPrinted>
  <dcterms:modified xsi:type="dcterms:W3CDTF">2013-01-15T11:19:00Z</dcterms:modified>
  <cp:revision>2</cp:revision>
  <dc:subject/>
  <dc:title> </dc:title>
</cp:coreProperties>
</file>