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иректор ВЦ РАН им. А.А. Дородницын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кадеми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Ю.Г. Евтушенко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____» ______________ 201__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ОД.А.04 «МОДЕЛИРОВАНИЕ ПРОЦЕССОВ УПРАВЛЕНИЯ В ЧРЕЗВЫЧАЙНЫХ СИТУАЦИЯХ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26.02 – Безопасность в чрезвычайных ситуациях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>д.т.н., профессор Н.А. Северце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Утверждена на заседании отдела нелинейного анализ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блем безопас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 от 10 октября 2012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ом _____________ д.т.н., профессор Н.А. Северце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  <w:r>
        <w:br w:type="page"/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исциплина «Моделирование процессов управления в чрезвычайных ситуациях» имеет своей целью способствовать формированию у аспира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представлений об актуальных проблемах моделирования процессов управления в чрезвычайных ситуациях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офессиональных компетенций в соответствии с паспортом специальности 05.26.02 «Безопасность в чрезвычайных ситуациях» путем углубленного изучения основных разделов современной теории безопасности сложн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бщекультурных компетенций путем ознакомления с современными подходами и технологиями научной деятельности в предметной области моделирования процессов управления в природных и техногенных чрезвычайных ситуа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2.</w:t>
        <w:tab/>
        <w:t>Место дисциплины в структуре образовательной программы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>послевузовского профессионального образования (аспирантур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Моделирование процессов управления в чрезвычайных ситуациях» является обязательной специальной дисциплиной отрасли науки и научной специальности подготовки аспиранта. </w:t>
      </w:r>
    </w:p>
    <w:p>
      <w:pPr>
        <w:pStyle w:val="Normal"/>
        <w:ind w:firstLine="709"/>
        <w:rPr/>
      </w:pPr>
      <w:r>
        <w:rPr/>
        <w:t>Для освоения дисциплины требуются знания, умения и навыки, приобретенные обучающимся по предшествующим дисциплинам (разделам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атематика (теория множеств, математический анализ, дифференциальные уравнения, теория графов, дискретная математи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физика (электро-, газо-, гидро- и термодинами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 и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етоды искусственного интелл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лог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номика.</w:t>
      </w:r>
    </w:p>
    <w:p>
      <w:pPr>
        <w:pStyle w:val="Normal"/>
        <w:rPr/>
      </w:pPr>
      <w:r>
        <w:rPr/>
        <w:t>Важными с точки зрения достижения целей освоения дисциплины ОД.А.04 «Моделирование процессов управления в чрезвычайных ситуациях» являются также знания и умения, приобретаемые аспирантом при освоении параллельно изучаемых обязательных дисциплин ОД.А.01 «История и философия науки», ОД.А.02 «Иностранный язык», ОД.А.03 «Введение в системную безопасность, ОД.А.05 «Модели и методы принятия решений в чрезвычайных ситуациях», ОД.А.06 «Основы безопасной эксплуатации сложных технических систем», а также дисциплин по выбору ОД.А.07.01 «Элементы теории надежности технических систем» и ОД.А.07.02 «Экономические механизмы управления риском чрезвычайных ситуаций».</w:t>
      </w:r>
    </w:p>
    <w:p>
      <w:pPr>
        <w:pStyle w:val="Normal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3.</w:t>
        <w:tab/>
        <w:t>Компетенции обучающегося, формируемые в результате освоения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 xml:space="preserve">дисциплины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  <w:t>В результате освоения дисциплины «Моделирование процессов управления в чрезвычайных ситуациях» аспирант частично приобретает следующие общекультурные компетенции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учный (системный) подход к исследовательской деятельности в предметной области «Безопасность в чрезвычайных ситуациях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  <w:r>
        <w:br w:type="page"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существлять системный анализ структуры, функций, параметров и состояний объектов управления, в том числе сложных объектов различного типа (технических, эргатических и др.)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ценивать динамические свойства сложных объектов управления и их компонентов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при необходимости проводить декомпозицию сложных объектов и устанавливать функциональные связи между компонентами декомпозированной системы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 xml:space="preserve">выявлять источники неопределенностей различной природы, их влияние на результат решения задач управления объектами; 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использовать классические и (или) современные подходы к решению задач анализа и синтеза систем управления безопасностью с учетом требований к системе, особенностей ее динамических свойств (характеристик) и условий эксплуатаци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босновывать принимаемые решения на различных этапах построения систем управления безопас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ind w:left="700" w:hanging="274"/>
        <w:rPr/>
      </w:pPr>
      <w:r>
        <w:rPr/>
        <w:t xml:space="preserve">выполнять работы по подготовке и обеспечению проектных решений, в том числе использовать результаты системного анализа безопасности для оптимизации проектных работ. </w:t>
      </w:r>
    </w:p>
    <w:p>
      <w:pPr>
        <w:pStyle w:val="Normal"/>
        <w:widowControl/>
        <w:ind w:left="700" w:hanging="0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условия функционирования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бщие положения модели развития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сновные требования к устойчивому развитию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факторы, определяющие понятие «безопасность» сложных систем (систем управления)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типы систем управления, их особенност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типовые алгоритмы управления в системах управления разных классов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 xml:space="preserve">основные положения теории и практики системного синтеза алгоритмов управления сложными динамическими объектами; 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методы и алгоритмы решений задач анализа систем управления как в целом, так и их объектов управления – в частност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критерии оптимальности алгоритмов управления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средства реализации алгоритмов управления сложными динамическими объектами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решать типовые задачи в данной предметной област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ыбирать подход и направление исследований системы управления безопасностью, исходя из ее типа и особенностей динамических свойств управляемого объекта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ыбирать различные инструменты (технологии) для исследования систем управления безопасностью в различных режимах их функцион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теоретическими и экспериментальными методами исследования систем управления безопасностью и их отдельных элементов с учетом их назначения и особенностей режимов эксплуатации;</w:t>
      </w:r>
    </w:p>
    <w:p>
      <w:pPr>
        <w:pStyle w:val="Normal"/>
        <w:widowControl/>
        <w:numPr>
          <w:ilvl w:val="0"/>
          <w:numId w:val="6"/>
        </w:numPr>
        <w:ind w:left="700" w:hanging="280"/>
        <w:rPr>
          <w:b/>
          <w:b/>
        </w:rPr>
      </w:pPr>
      <w:r>
        <w:rPr/>
        <w:t>навыками ставить задачи анализа и синтеза управлений безопасностью для объектов предметной области «Безопасность в чрезвычайных ситуациях»</w:t>
      </w:r>
      <w:r>
        <w:rPr>
          <w:b/>
        </w:rPr>
        <w:t xml:space="preserve"> </w:t>
      </w:r>
    </w:p>
    <w:p>
      <w:pPr>
        <w:pStyle w:val="Normal"/>
        <w:ind w:left="952" w:hanging="24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е единицы, т.е. 144 часа (в том числе 24 часа аудиторных занятий и 120 часов самостоятельной работы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1. Наименование и содержание разделов дисциплин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Основы методологии моделирования процессов управления в чрезвычайных ситуациях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42"/>
                <w:b w:val="false"/>
                <w:i w:val="false"/>
                <w:sz w:val="24"/>
                <w:szCs w:val="24"/>
              </w:rPr>
              <w:t>Модели развития опасных ситуаций, приводящих к возникновению ЧС.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 Типовые концептуальные модели техногенных ЧС. </w:t>
            </w:r>
            <w:r>
              <w:rPr>
                <w:rStyle w:val="FontStyle4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Структурно-функциональная декомпозиция концептуальных моделей процессов управления в ЧС. </w:t>
            </w:r>
            <w:r>
              <w:rPr>
                <w:rStyle w:val="FontStyle42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Моделирование надежности и безопасности функционирования сложных динамических объектов в условиях экстремальных нагрузок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Модели возникновения, развития и ликвидации чрезвычайных ситуаций на различных уровнях административно-территориального управления.  Описание организационно-экономической модели развития чрезвычайной ситуации. Системная модель процесса ликвидации ЧС. 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1.1. Дидактические единицы разделов дисципл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 xml:space="preserve">1. Основы методологии моделирования процессов управления в чрезвычайных ситуациях. </w:t>
      </w:r>
      <w:r>
        <w:rPr>
          <w:rStyle w:val="FontStyle39"/>
          <w:b w:val="false"/>
          <w:sz w:val="24"/>
          <w:szCs w:val="24"/>
        </w:rPr>
        <w:t xml:space="preserve">Концептуальная модель ЧС. </w:t>
      </w:r>
      <w:r>
        <w:rPr>
          <w:rStyle w:val="FontStyle34"/>
          <w:b w:val="false"/>
          <w:sz w:val="24"/>
          <w:szCs w:val="24"/>
        </w:rPr>
        <w:t>Клас</w:t>
      </w:r>
      <w:r>
        <w:rPr>
          <w:rStyle w:val="FontStyle39"/>
          <w:b w:val="false"/>
          <w:sz w:val="24"/>
          <w:szCs w:val="24"/>
        </w:rPr>
        <w:t>сификация ЧС. Анализ подходов к моделированию ЧС. Концепция приемлемого риска в области защиты населения и территорий от ЧС. Концепция управления риском.</w:t>
      </w:r>
    </w:p>
    <w:p>
      <w:pPr>
        <w:pStyle w:val="Style91"/>
        <w:widowControl/>
        <w:tabs>
          <w:tab w:val="clear" w:pos="708"/>
          <w:tab w:val="left" w:pos="883" w:leader="none"/>
          <w:tab w:val="left" w:pos="5976" w:leader="dot"/>
        </w:tabs>
        <w:spacing w:lineRule="auto" w:line="240"/>
        <w:ind w:firstLine="709"/>
        <w:jc w:val="both"/>
        <w:rPr>
          <w:rStyle w:val="FontStyle43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2.</w:t>
      </w:r>
      <w:r>
        <w:rPr>
          <w:rStyle w:val="FontStyle39"/>
          <w:b w:val="false"/>
          <w:i/>
          <w:sz w:val="24"/>
          <w:szCs w:val="24"/>
        </w:rPr>
        <w:t xml:space="preserve"> </w:t>
      </w:r>
      <w:r>
        <w:rPr>
          <w:rStyle w:val="FontStyle42"/>
          <w:b w:val="false"/>
          <w:i w:val="false"/>
          <w:sz w:val="24"/>
          <w:szCs w:val="24"/>
        </w:rPr>
        <w:t>Модели развития опасных ситуаций, приводящих к возникновению ЧС.</w:t>
      </w:r>
      <w:r>
        <w:rPr>
          <w:rStyle w:val="FontStyle39"/>
          <w:b w:val="false"/>
          <w:sz w:val="24"/>
          <w:szCs w:val="24"/>
        </w:rPr>
        <w:t xml:space="preserve"> Типовые концептуальные модели техногенных ЧС. Структурно-функциональная декомпозиция концептуальных моделей процессов управления в ЧС. Методы учета взаимосвязей в чрезвычайных ситуациях. </w:t>
      </w:r>
      <w:r>
        <w:rPr>
          <w:rStyle w:val="FontStyle42"/>
          <w:b w:val="false"/>
          <w:i w:val="false"/>
          <w:sz w:val="24"/>
          <w:szCs w:val="24"/>
        </w:rPr>
        <w:t>Модели времени локализации опасных ситуаций. Модели локализации опасных ситуаций. Модели локализации типовых опасных ситуаций.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b w:val="false"/>
          <w:i w:val="false"/>
          <w:sz w:val="24"/>
          <w:szCs w:val="24"/>
        </w:rPr>
        <w:t>Ут</w:t>
      </w:r>
      <w:r>
        <w:rPr>
          <w:rStyle w:val="FontStyle43"/>
          <w:sz w:val="24"/>
          <w:szCs w:val="24"/>
        </w:rPr>
        <w:t>очнение моделей причин возникновения чрезвычайных ситуаций по результатам мониторинга информационных признаков риска. Разработка моделей и обоснование принципа оптимизации риска и потерь, связанных с авариями сложных динамических объектов. Описание задачи оптимизации требований к показателям риска.</w:t>
      </w:r>
    </w:p>
    <w:p>
      <w:pPr>
        <w:pStyle w:val="Style71"/>
        <w:widowControl/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 Моделирование надежности и безопасности функционирования сложных динамических объектов в условиях экстремальных нагрузок. Понятия надежности и безопасности в технике. Измерение показателей надежности и показателей безопасности. Критерии отказов как исходные модели уравнений косвенного из</w:t>
        <w:softHyphen/>
        <w:t>мерения надежности. Графические модели отказов объектов. Моделирование внешней среды в случае экстремального нагружения. Расчетные формулы для прогнозирования показателей надежно</w:t>
        <w:softHyphen/>
        <w:t>сти и безопасности косвенными методами.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43"/>
          <w:sz w:val="24"/>
          <w:szCs w:val="24"/>
        </w:rPr>
        <w:t xml:space="preserve">4. </w:t>
      </w:r>
      <w:r>
        <w:rPr>
          <w:rStyle w:val="FontStyle39"/>
          <w:b w:val="false"/>
          <w:sz w:val="24"/>
          <w:szCs w:val="24"/>
        </w:rPr>
        <w:t>Модели возникновения, развития и ликвидации чрезвычайных ситуаций на различных уровнях административно-территориального управления.  Описание организационно-экономической модели развития чрезвычайной ситуации. Системная модель процесса ликвидации ЧС. Общие требования к системам оперативного управления ликвидацией ЧС. Комплекс мероприятий по оперативному управлению ликвидацией последствий чрезвычайных ситуаций. Основные принципы построения региональных систем управления рисками в субъектах Российской Федерации. Состояние и опыт организации и автоматизации управления в условиях чрезвычайных ситуаций. Автоматизированная информационно-управляющая система планирования мероприятий по предупреждению и ликвидации последствий чрезвычайных ситуаций</w:t>
      </w:r>
    </w:p>
    <w:p>
      <w:pPr>
        <w:pStyle w:val="Normal"/>
        <w:rPr>
          <w:rStyle w:val="FontStyle39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4.2. Разделы дисциплины, виды учебной работы и формы аттест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2"/>
        <w:gridCol w:w="943"/>
        <w:gridCol w:w="952"/>
        <w:gridCol w:w="931"/>
        <w:gridCol w:w="4011"/>
      </w:tblGrid>
      <w:tr>
        <w:trPr>
          <w:trHeight w:val="91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Форма промежуточно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>
          <w:trHeight w:val="1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Письменный опрос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  <w:r>
              <w:fldChar w:fldCharType="begin"/>
            </w:r>
            <w:r>
              <w:rPr>
                <w:i/>
                <w:b/>
              </w:rPr>
              <w:instrText xml:space="preserve"> =SUM(ABOVE)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4.4. Практические занят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59"/>
        <w:gridCol w:w="6430"/>
        <w:gridCol w:w="1038"/>
      </w:tblGrid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/>
              <w:t xml:space="preserve">Уровни приемлемого риска для населения и территорий в промышленно развитых странах. Примеры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 требований к уровню риска. Прим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/>
              <w:t>Прогнозирование показателей безопасности и надежности косвенными методами. Прим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/>
              <w:t xml:space="preserve">Обоснование комплекса мероприятий по оперативному управлению процессами ликвидации ЧС. Пример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екций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(моделей) изучаемых устрой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актических занятий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left="952" w:hanging="243"/>
        <w:rPr>
          <w:b/>
          <w:b/>
        </w:rPr>
      </w:pPr>
      <w:r>
        <w:rPr>
          <w:b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устному опросу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написание рефератов, задания по которым выдаются при определенных условиях по решению преподавателя. </w:t>
      </w:r>
    </w:p>
    <w:p>
      <w:pPr>
        <w:pStyle w:val="Normal"/>
        <w:ind w:firstLine="709"/>
        <w:rPr/>
      </w:pPr>
      <w:r>
        <w:rPr/>
        <w:t xml:space="preserve">Перечень вопросов для проведения письменного и устного опроса, текущего контроля и промежуточной аттестации: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9"/>
          <w:b w:val="false"/>
          <w:sz w:val="24"/>
          <w:szCs w:val="24"/>
        </w:rPr>
        <w:t xml:space="preserve">1. Концептуальная модель ЧС. </w:t>
      </w:r>
      <w:r>
        <w:rPr>
          <w:rStyle w:val="FontStyle34"/>
          <w:b w:val="false"/>
          <w:sz w:val="24"/>
          <w:szCs w:val="24"/>
        </w:rPr>
        <w:t>Клас</w:t>
      </w:r>
      <w:r>
        <w:rPr>
          <w:rStyle w:val="FontStyle39"/>
          <w:b w:val="false"/>
          <w:sz w:val="24"/>
          <w:szCs w:val="24"/>
        </w:rPr>
        <w:t xml:space="preserve">сификация ЧС. Анализ подходов к моделированию ЧС.  Концепция управления риском. Концепция приемлемого риска в области защиты населения и территорий от ЧС. </w:t>
      </w:r>
    </w:p>
    <w:p>
      <w:pPr>
        <w:pStyle w:val="Style91"/>
        <w:widowControl/>
        <w:tabs>
          <w:tab w:val="clear" w:pos="708"/>
          <w:tab w:val="left" w:pos="883" w:leader="none"/>
          <w:tab w:val="left" w:pos="5976" w:leader="dot"/>
        </w:tabs>
        <w:spacing w:lineRule="auto" w:line="240"/>
        <w:ind w:firstLine="709"/>
        <w:jc w:val="both"/>
        <w:rPr>
          <w:rStyle w:val="FontStyle43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2.</w:t>
      </w:r>
      <w:r>
        <w:rPr>
          <w:rStyle w:val="FontStyle39"/>
          <w:b w:val="false"/>
          <w:i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Типовые концептуальные модели техногенных ЧС. </w:t>
      </w:r>
      <w:r>
        <w:rPr>
          <w:rStyle w:val="FontStyle42"/>
          <w:b w:val="false"/>
          <w:i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труктурно-функциональная декомпозиция концептуальных моделей процессов управления в ЧС. Методы учета взаимосвязей в чрезвычайных ситуациях. </w:t>
      </w:r>
      <w:r>
        <w:rPr>
          <w:rStyle w:val="FontStyle42"/>
          <w:b w:val="false"/>
          <w:i w:val="false"/>
          <w:sz w:val="24"/>
          <w:szCs w:val="24"/>
        </w:rPr>
        <w:t>Модели времени локализации опасных ситуаций. Модели локализации типовых опасных ситуаций.</w:t>
      </w:r>
      <w:r>
        <w:rPr>
          <w:rStyle w:val="FontStyle42"/>
          <w:b w:val="false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 Моделирование надежности и безопасности функционирования сложных динамических объектов в условиях экстремальных нагрузок. Измерение показателей надежности и показателей безопасности. Критерии отказов как исходные модели уравнений косвенного из</w:t>
        <w:softHyphen/>
        <w:t xml:space="preserve">мерения надежности. </w:t>
      </w:r>
    </w:p>
    <w:p>
      <w:pPr>
        <w:pStyle w:val="Style311"/>
        <w:widowControl/>
        <w:spacing w:lineRule="auto" w:line="240"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4. </w:t>
      </w:r>
      <w:r>
        <w:rPr>
          <w:rStyle w:val="FontStyle39"/>
          <w:b w:val="false"/>
          <w:sz w:val="24"/>
          <w:szCs w:val="24"/>
        </w:rPr>
        <w:t>Системная модель процесса ликвидации ЧС. Общие требования к системам оперативного управления ликвидацией ЧС. Комплекс мероприятий по оперативному управлению ликвидацией последствий чрезвычайных ситуаций. Автоматизированная информационно-управляющая система планирования мероприятий по предупреждению и ликвидации последствий чрезвычайных ситуаций</w:t>
      </w:r>
    </w:p>
    <w:p>
      <w:pPr>
        <w:pStyle w:val="Normal"/>
        <w:ind w:firstLine="709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основ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Акимов В.А., Лесных В.В., Радаев Н.Н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сновы анализа и управления риском в природной и техногенной сферах</w:t>
        </w:r>
      </w:hyperlink>
      <w:r>
        <w:rPr/>
        <w:t>. – М.: Деловой экспресс, 2004.</w:t>
      </w:r>
    </w:p>
    <w:p>
      <w:pPr>
        <w:pStyle w:val="Normal"/>
        <w:rPr/>
      </w:pPr>
      <w:r>
        <w:rPr/>
        <w:t>http://www.mchs.gov.ru/library/item/227189</w:t>
      </w:r>
    </w:p>
    <w:p>
      <w:pPr>
        <w:pStyle w:val="Normal"/>
        <w:rPr/>
      </w:pPr>
      <w:r>
        <w:rPr>
          <w:sz w:val="22"/>
        </w:rPr>
        <w:t>2. Ильичев А.В. Устойчивое развитие и безопасность сложных систем. Отв. ред.: доктор техн. наук Н.А. Северцев. - М.: ВЦ РАН, 2001.</w:t>
      </w:r>
    </w:p>
    <w:p>
      <w:pPr>
        <w:pStyle w:val="Normal"/>
        <w:rPr/>
      </w:pPr>
      <w:r>
        <w:rPr/>
        <w:t xml:space="preserve">3. Баранов Н.А., Северцев Н.А. Основы теории безопасности динамических систем. – М.: ВЦ РАН, 2008. </w:t>
      </w:r>
    </w:p>
    <w:p>
      <w:pPr>
        <w:pStyle w:val="Normal"/>
        <w:rPr/>
      </w:pPr>
      <w:r>
        <w:rPr/>
        <w:t>4. Северцев Н.А. Системный анализ и моделирование безопасности. - М.: Высшая школа, 2006.</w:t>
      </w:r>
    </w:p>
    <w:p>
      <w:pPr>
        <w:pStyle w:val="Normal"/>
        <w:rPr/>
      </w:pPr>
      <w:r>
        <w:rPr/>
        <w:t xml:space="preserve">5. Баранов Н.А., Турчак Л.И. Методы анализа функциональной безопасности сложных технических систем. – М.: ВЦ РАН, 2006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б) дополнительная литература – журнал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Автоматика и телемеха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Техническая кибернет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ткрытые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Теория и системы управ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иборы и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ехатроника, Автоматизация, Управл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федеральных университе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национальных исследовательских технических университет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в) Программное обеспечение, платформы и технолог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 xml:space="preserve">OC Windows ХР, N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Microsoft SQL Server, Microsoft Office Access 200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Matlab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Scada (TRACE MODE 6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г) Internet, информационно-справочные и поисковые систем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Yandex, Google, Rambler, Apport, Mail, Yaho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http://www.poiskknig.ru/ , http://litpoisk.ru/ , http://www.knigy.ru/ , http://biblio.redaktor.biz/, http://www.scirus.com/, http://scholar.google.com/, http://www.scienceresearch.com/search/, http://www.scintific.narod.ru/, http://www.google.com.ua/intl/ru/help/basics.html/.</w:t>
      </w:r>
    </w:p>
    <w:p>
      <w:pPr>
        <w:pStyle w:val="Normal"/>
        <w:ind w:left="709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аборатория сектора проблем безопасности.</w:t>
      </w:r>
    </w:p>
    <w:p>
      <w:pPr>
        <w:pStyle w:val="Normal"/>
        <w:widowControl/>
        <w:tabs>
          <w:tab w:val="clear" w:pos="708"/>
          <w:tab w:val="left" w:pos="840" w:leader="none"/>
        </w:tabs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составлена в соответствии с паспортом специальности 05.26.02 – «Безопасность в чрезвычайных ситуациях»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26.02 – «Безопасность в чрезвычайных ситуациях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6"/>
        </w:tabs>
        <w:ind w:left="646" w:hanging="64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Style2"/>
    <w:basedOn w:val="Normal"/>
    <w:qFormat/>
    <w:pPr>
      <w:autoSpaceDE w:val="false"/>
      <w:spacing w:lineRule="exact" w:line="240"/>
      <w:ind w:hanging="370"/>
      <w:jc w:val="left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autoSpaceDE w:val="false"/>
      <w:spacing w:lineRule="exact" w:line="269"/>
      <w:ind w:hanging="0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autoSpaceDE w:val="false"/>
      <w:spacing w:lineRule="exact" w:line="216"/>
      <w:ind w:hanging="0"/>
      <w:jc w:val="left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autoSpaceDE w:val="false"/>
      <w:spacing w:lineRule="exact" w:line="221"/>
      <w:ind w:hanging="0"/>
      <w:jc w:val="left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autoSpaceDE w:val="false"/>
      <w:spacing w:lineRule="exact" w:line="240"/>
      <w:ind w:hanging="0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autoSpaceDE w:val="false"/>
      <w:spacing w:lineRule="exact" w:line="216"/>
      <w:ind w:hanging="312"/>
      <w:jc w:val="left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autoSpaceDE w:val="false"/>
      <w:spacing w:lineRule="exact" w:line="226"/>
      <w:ind w:hanging="470"/>
      <w:jc w:val="left"/>
    </w:pPr>
    <w:rPr>
      <w:rFonts w:ascii="Arial" w:hAnsi="Arial" w:eastAsia="Times New Roman" w:cs="Arial"/>
    </w:rPr>
  </w:style>
  <w:style w:type="paragraph" w:styleId="Style25">
    <w:name w:val="Style25"/>
    <w:basedOn w:val="Normal"/>
    <w:qFormat/>
    <w:pPr>
      <w:autoSpaceDE w:val="false"/>
      <w:ind w:hanging="0"/>
      <w:jc w:val="right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autoSpaceDE w:val="false"/>
      <w:spacing w:lineRule="exact" w:line="221"/>
      <w:ind w:hanging="0"/>
    </w:pPr>
    <w:rPr>
      <w:rFonts w:ascii="Arial" w:hAnsi="Arial" w:eastAsia="Times New Roman" w:cs="Arial"/>
    </w:rPr>
  </w:style>
  <w:style w:type="paragraph" w:styleId="Style311">
    <w:name w:val="Style31"/>
    <w:basedOn w:val="Normal"/>
    <w:qFormat/>
    <w:pPr>
      <w:autoSpaceDE w:val="false"/>
      <w:spacing w:lineRule="exact" w:line="226"/>
      <w:ind w:hanging="245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library/item/2271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8:00Z</dcterms:created>
  <dc:creator>Юрий</dc:creator>
  <dc:description/>
  <cp:keywords/>
  <dc:language>en-US</dc:language>
  <cp:lastModifiedBy>aspiran</cp:lastModifiedBy>
  <cp:lastPrinted>2012-12-23T08:46:00Z</cp:lastPrinted>
  <dcterms:modified xsi:type="dcterms:W3CDTF">2013-01-15T11:18:00Z</dcterms:modified>
  <cp:revision>2</cp:revision>
  <dc:subject/>
  <dc:title> </dc:title>
</cp:coreProperties>
</file>