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ы оптимизации в математической физике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8 - Математическое моделирование, численные методы и комплексы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both"/>
        <w:rPr/>
      </w:pPr>
      <w:r>
        <w:rPr/>
        <w:t>В курсе изучаются фундаментальные понятия оптимального управления сложными динамическими системами, поведение которых описывается дифференциальными уравнениями с частными производными. Кроме того, осуществляется ознакомление аспирантов с областями практического применения этих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left="360" w:hanging="0"/>
        <w:jc w:val="both"/>
        <w:rPr/>
      </w:pPr>
      <w:r>
        <w:rPr/>
        <w:t>Цель курса - освоение аспирантами фундаментальных знаний в области оптимального управления сложными динамическими системами, поведение которых описывается дифференциальными уравнениями с частными производными, а также ознакомление с областями практического применения этих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</w:r>
      <w:r>
        <w:rPr>
          <w:b/>
        </w:rPr>
        <w:t>Задачами данного курса 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формирование </w:t>
      </w:r>
      <w:r>
        <w:rPr>
          <w:bCs/>
        </w:rPr>
        <w:t xml:space="preserve">базовых знаний в области </w:t>
      </w:r>
      <w:r>
        <w:rPr/>
        <w:t>оптимального управления сложными динами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выков постановки задач оптимизации, возникающих в математической физи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владение </w:t>
      </w:r>
      <w:r>
        <w:rPr>
          <w:bCs/>
        </w:rPr>
        <w:t>аналитическими и численными методами решения прикладных задач</w:t>
      </w:r>
      <w:r>
        <w:rPr/>
        <w:t xml:space="preserve"> оптимизации сложных сис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СТО ДИСЦИПЛИНЫ В СТРУКТУРЕ ОПППО </w:t>
      </w:r>
    </w:p>
    <w:p>
      <w:pPr>
        <w:pStyle w:val="Normal"/>
        <w:ind w:left="360" w:hanging="0"/>
        <w:jc w:val="both"/>
        <w:rPr/>
      </w:pPr>
      <w:r>
        <w:rPr/>
        <w:t>Курс «</w:t>
      </w:r>
      <w:r>
        <w:rPr>
          <w:bCs/>
        </w:rPr>
        <w:t>Методы оптимизации в математической физике</w:t>
      </w:r>
      <w:r>
        <w:rPr/>
        <w:t>» относится к обязательным дисциплинам учебного плана подготовки аспирантов по научной специальности 05.13.18 «Математическое моделирование, численные методы и комплексы программ». Для успешного изучения курса аспиранту необходимо знать теорию и методы решения дифференциальных уравнений с частными производными, а также теорию  и методы оптимизации. Получаемые в результате изучения курса знания могут быть востребованы при подготовке к кандидатскому экзамену по научной специальности 05.13.18 «Математическое моделирование, численные методы и комплексы программ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</w:t>
      </w:r>
      <w:r>
        <w:rPr>
          <w:bCs/>
        </w:rPr>
        <w:t>Методы оптимизации в математической физике</w:t>
      </w:r>
      <w:r>
        <w:rPr/>
        <w:t>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теории оптимизации сложных динамически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овременные методы решения задач оптимального управления сложны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йшие открытия в естествозн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физико-математического и компьютерного моде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овременную вычислительную техн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оптимальное проведение вычислительного эксперимен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ами самостоятельной работы на современной вычислительной техн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ами математического моделирования сложных систем и управления этими систе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hanging="0"/>
        <w:jc w:val="both"/>
        <w:rPr/>
      </w:pPr>
      <w:r>
        <w:rPr/>
        <w:t>В курсе изучаются фундаментальные понятия оптимального управления сложными динамическими системами, поведение которых описывается дифференциальными уравнениями с частными производными. Кроме того, осуществляется ознакомление аспирантов с областями практического применения этих знаний.</w:t>
      </w:r>
    </w:p>
    <w:p>
      <w:pPr>
        <w:pStyle w:val="Normal"/>
        <w:ind w:left="360" w:firstLine="348"/>
        <w:jc w:val="both"/>
        <w:rPr/>
      </w:pPr>
      <w:r>
        <w:rPr/>
        <w:t>В курсе дается общее представление о роли оптимизации в математической физике. Значительное внимание уделяется прямым методам оптимизации:</w:t>
      </w:r>
      <w:r>
        <w:rPr>
          <w:spacing w:val="-3"/>
        </w:rPr>
        <w:t xml:space="preserve"> методам численного решения задач безусловной оптимизации (</w:t>
      </w:r>
      <w:r>
        <w:rPr/>
        <w:t xml:space="preserve">градиентным методам, методу Ньютона, методу сопряженных градиентов и т.д.), а также </w:t>
      </w:r>
      <w:r>
        <w:rPr>
          <w:spacing w:val="-3"/>
        </w:rPr>
        <w:t xml:space="preserve">основным методам численного решения задач условной оптимизации </w:t>
      </w:r>
      <w:r>
        <w:rPr/>
        <w:t>и их применению в математической физике. Важное место занимает метод множителей Лагранжа и его использование в оптимизационных задачах математической физики. Курс завершается изложением метода быстрого автоматического дифференцирования и способов его применения в оптимизационных задачах математической физ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5.1.СОДЕРЖАНИЕ РАЗДЕЛОВ КУРСА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0"/>
        <w:gridCol w:w="4437"/>
        <w:gridCol w:w="1296"/>
      </w:tblGrid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Наименование раздел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3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Роль оптимизации в математической физик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задача вариационного исчисления. Слабый и сильный экстремум. Участки одностороннего экстремума. Уравнение Эйлера. Условие Вейерштрасса-Эрдмана. Существование решения вариационной задачи. Случаи вырождения. Задача Бернулли. Пример Вейерштрасса. Системы с сосредоточенными и распределенными параметрами.</w:t>
            </w:r>
          </w:p>
          <w:p>
            <w:pPr>
              <w:pStyle w:val="Normal"/>
              <w:rPr/>
            </w:pPr>
            <w:r>
              <w:rPr/>
              <w:t>Закон Ньютона, принцип наименьшего времени Ферма, вариационные принципы газовой динамики, магнитной гидродинам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ямые методы оптимизации и их применение в математической физик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трактная постановка задачи аппроксимации, каркас решения, восполнение каркаса. Мера аппроксимации решения непрерывной задачи оптимизации конечномерной задачей. Способы приближения решени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зор основных методов численного решения задач безусловной оптимизации: </w:t>
            </w:r>
            <w:r>
              <w:rPr/>
              <w:t>градиентные методы, метод Ньютона, метод сопряженных градиент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зор основных методов численного решения задач условной оптимизации, возникающих в математической физике: </w:t>
            </w:r>
            <w:r>
              <w:rPr/>
              <w:t>методы спуска, методы штрафных функций, метод локальных вариаций</w:t>
            </w:r>
          </w:p>
          <w:p>
            <w:pPr>
              <w:pStyle w:val="Normal"/>
              <w:rPr/>
            </w:pPr>
            <w:r>
              <w:rPr/>
              <w:t xml:space="preserve">Знакомство с современными пакетами оптимизации: ДИСО, </w:t>
            </w:r>
            <w:r>
              <w:rPr>
                <w:lang w:val="en-US"/>
              </w:rPr>
              <w:t>DACOTA</w:t>
            </w:r>
            <w:r>
              <w:rPr/>
              <w:t xml:space="preserve">. Важность работы с пакетом в диалоговом режим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зор задач оптимизации аэродинамических характеристик крыловых профилей. Методы решения подобных задач. Сведение задач оптимизации профиля к решению обратных краевых задач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текание цилиндра и произвольного профиля потоком идеальной несжимаемой жидкости. Постановка задачи оптимизации профиля. Обратная задача теории профиля. Ее решение. Задача о нахождении оптимального профиля в потоке вязкой жидк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</w:rPr>
              <w:t>Метод множителей Лагранжа и оптимизационные задачи математической физ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носительный экстремум функции многих переменных. Метод множителей Лагранжа</w:t>
            </w:r>
            <w:r>
              <w:rPr>
                <w:bCs/>
              </w:rPr>
              <w:t>.</w:t>
            </w:r>
          </w:p>
          <w:p>
            <w:pPr>
              <w:pStyle w:val="Normal2"/>
              <w:spacing w:lineRule="auto" w:line="232"/>
              <w:ind w:left="0" w:hanging="0"/>
              <w:rPr/>
            </w:pPr>
            <w:r>
              <w:rPr>
                <w:sz w:val="24"/>
              </w:rPr>
              <w:t>Обтекание плоской дуги сверхзвуковым потоком совершенного газа. Характеристики течения. Область зависимости решения. Постановка задачи выбора оптимальной дуги. Решение этой задачи для случая линеаризованного сверхзвукового течения и для случая гиперзвукового течения Ньютона. Метод контрольного контура Никольского. Сопряженная задача. Исследование решения оптимизационной задачи.</w:t>
            </w:r>
          </w:p>
          <w:p>
            <w:pPr>
              <w:pStyle w:val="Normal"/>
              <w:rPr/>
            </w:pPr>
            <w:r>
              <w:rPr/>
              <w:t>Общая идея метода множителей Лагранжа для задач с распределенными параметрами. Применение общего метода множителей Лагранжа к решению задачи построения оптимальной формы плоского крылового профиля.</w:t>
            </w:r>
          </w:p>
          <w:p>
            <w:pPr>
              <w:pStyle w:val="Normal"/>
              <w:rPr>
                <w:bCs/>
              </w:rPr>
            </w:pPr>
            <w:r>
              <w:rPr/>
              <w:t>Задача об оптимальном управлении тепловым процесс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Метод быстрого автоматического дифференцирования (БАД-методология) и его применение к оптимизационным задачам математической физи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логии быстрого автоматического дифференцирования. Ее преимущества.</w:t>
            </w:r>
          </w:p>
          <w:p>
            <w:pPr>
              <w:pStyle w:val="Normal2"/>
              <w:spacing w:lineRule="auto" w:line="232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ча оптимального управления нестационарным процессом, описываемым уравнением Бюргерса. Решение этой задачи с помощью методологии быстрого автоматического дифференцир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5.2. СТРУКТУРА КУРСА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8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649"/>
        <w:gridCol w:w="1547"/>
        <w:gridCol w:w="192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1.  Введение. Роль оптимизации в математической физ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2.  Прямые методы оптимизации и их применение в математической физ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  </w:t>
            </w:r>
            <w:r>
              <w:rPr>
                <w:sz w:val="24"/>
              </w:rPr>
              <w:t>Метод множителей Лагранжа и оптимизационные задачи математической физи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  </w:t>
            </w:r>
            <w:r>
              <w:rPr>
                <w:sz w:val="24"/>
              </w:rPr>
              <w:t>Метод быстрого автоматического дифференцирования (БАД-методология) и его применение к оптимизационным задачам математической физи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( зач. ед.(часов)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 xml:space="preserve"> час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6 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час.</w:t>
            </w:r>
          </w:p>
        </w:tc>
      </w:tr>
    </w:tbl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5.13.18 «Математическое моделирование, численные методы и комплексы программ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Системы с сосредоточенными и распределенными параметрами. Управляющая функ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Вариационные принципы механики и физики, их роль в описании явл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Аппроксимация задач оптимизации в функциональных пространствах задачами оптимизации в конечномерных пространствах. О сходимости решений аппроксимирующих задач к решению аппроксимируемой за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pacing w:val="-3"/>
        </w:rPr>
        <w:t>Методы численного решения задач безусловной оптимиз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Методы численного решения задач условной минимиз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Диалоговая система оптимизации. Пакеты программ оптимиз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pacing w:val="-6"/>
        </w:rPr>
        <w:t>Методы решения задач оптимизации аэродинамических характеристик крыловых профилей. Обратные краевые за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Задача оптимизации профиля в потоке идеальной несжимаемой жидк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bCs/>
        </w:rPr>
        <w:t>Метод множителей Лагранжа (функция многих перемен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Метод контрольного контура. Его применение для решения задачи построения оптимальной формы плоского крылового профи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Применение общего метода множителей Лагранжа к решению задачи построения оптимальной формы плоского крылового профи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Задача об оптимальном управлении тепловым процесс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Применение БАД-методологии к решению задачи оптимального управления уравнением Бюргерса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>
          <w:bCs/>
        </w:rPr>
        <w:t>Васильев Ф.П. Методы оптимизации, т. 1, 2. М.: МЦНМО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>
          <w:bCs/>
        </w:rPr>
        <w:t>Соколов А.В. Токарев В.В. Методы оптимальных решений, т. 1. М.: Физматлит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>
          <w:bCs/>
        </w:rPr>
        <w:t>Нестеров Ю.Е. Введение в выпуклую оптимизацию. М.: МЦНМО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5471809/" \l "tab_person%23tab_pers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змайлов А. Ф., Солод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. В.</w:t>
      </w:r>
      <w:r>
        <w:rPr>
          <w:color w:val="000000"/>
        </w:rPr>
        <w:t xml:space="preserve"> Численные методы оптимизации. М.: Физматлит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>
          <w:bCs/>
        </w:rPr>
        <w:t xml:space="preserve">Г.И. Марчук. </w:t>
      </w:r>
      <w:r>
        <w:rPr>
          <w:bCs/>
          <w:color w:val="000000"/>
        </w:rPr>
        <w:t>Методы вычислительной математики. М.: Лань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/>
        <w:t xml:space="preserve">Самарский А.А., Михайлов А.П. Математическое моделирование: Идеи. Методы. Примеры. М.: Физматлит, 2001. </w:t>
      </w:r>
    </w:p>
    <w:p>
      <w:pPr>
        <w:pStyle w:val="PlainText"/>
        <w:numPr>
          <w:ilvl w:val="0"/>
          <w:numId w:val="4"/>
        </w:numPr>
        <w:jc w:val="both"/>
        <w:rPr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Шмыглевский Ю.Д. Аналитические исследования динамики газа и жидкости. М.: Эдиториал УРСС, 1999.  2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Елизаров А.М., Ильинский Н.Б., Поташев А.В. Обратные краевые задачи аэрогидродинамики.  М</w:t>
      </w:r>
      <w:r>
        <w:rPr>
          <w:iCs/>
          <w:lang w:val="en-GB"/>
        </w:rPr>
        <w:t xml:space="preserve">.: </w:t>
      </w:r>
      <w:r>
        <w:rPr>
          <w:iCs/>
        </w:rPr>
        <w:t>Физматлит</w:t>
      </w:r>
      <w:r>
        <w:rPr>
          <w:iCs/>
          <w:lang w:val="en-GB"/>
        </w:rPr>
        <w:t xml:space="preserve">, 1994.  436 </w:t>
      </w:r>
      <w:r>
        <w:rPr>
          <w:iCs/>
        </w:rPr>
        <w:t>с</w:t>
      </w:r>
      <w:r>
        <w:rPr>
          <w:iCs/>
          <w:lang w:val="en-GB"/>
        </w:rPr>
        <w:t>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4"/>
          <w:lang w:val="en-US"/>
        </w:rPr>
        <w:t>Evtushenko Y.G. Computation of exact gradients in distributed dynamic systems // Optimization Methods and Software. 1998. V. 9. P. 45-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Евтушенко</w:t>
      </w:r>
      <w:r>
        <w:rPr>
          <w:iCs/>
          <w:lang w:val="en-US"/>
        </w:rPr>
        <w:t xml:space="preserve"> </w:t>
      </w:r>
      <w:r>
        <w:rPr>
          <w:iCs/>
        </w:rPr>
        <w:t>Ю</w:t>
      </w:r>
      <w:r>
        <w:rPr>
          <w:iCs/>
          <w:lang w:val="en-US"/>
        </w:rPr>
        <w:t>.</w:t>
      </w:r>
      <w:r>
        <w:rPr>
          <w:iCs/>
        </w:rPr>
        <w:t>Г</w:t>
      </w:r>
      <w:r>
        <w:rPr>
          <w:iCs/>
          <w:lang w:val="en-US"/>
        </w:rPr>
        <w:t xml:space="preserve">., </w:t>
      </w:r>
      <w:r>
        <w:rPr>
          <w:iCs/>
        </w:rPr>
        <w:t>Засухина</w:t>
      </w:r>
      <w:r>
        <w:rPr>
          <w:iCs/>
          <w:lang w:val="en-US"/>
        </w:rPr>
        <w:t xml:space="preserve"> </w:t>
      </w:r>
      <w:r>
        <w:rPr>
          <w:iCs/>
        </w:rPr>
        <w:t>Е</w:t>
      </w:r>
      <w:r>
        <w:rPr>
          <w:iCs/>
          <w:lang w:val="en-US"/>
        </w:rPr>
        <w:t>.</w:t>
      </w:r>
      <w:r>
        <w:rPr>
          <w:iCs/>
        </w:rPr>
        <w:t>С</w:t>
      </w:r>
      <w:r>
        <w:rPr>
          <w:iCs/>
          <w:lang w:val="en-US"/>
        </w:rPr>
        <w:t xml:space="preserve">., </w:t>
      </w:r>
      <w:r>
        <w:rPr>
          <w:iCs/>
        </w:rPr>
        <w:t>Зубов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>.</w:t>
      </w:r>
      <w:r>
        <w:rPr>
          <w:iCs/>
        </w:rPr>
        <w:t>И</w:t>
      </w:r>
      <w:r>
        <w:rPr>
          <w:iCs/>
          <w:lang w:val="en-US"/>
        </w:rPr>
        <w:t xml:space="preserve">.  </w:t>
      </w:r>
      <w:r>
        <w:rPr>
          <w:iCs/>
        </w:rPr>
        <w:t>О численном  подходе к оптимизации решения задачи Бюргерса с помощью граничных условий // Ж. вычисл. матем. и матем. физ.  1997.  Т. 37.  № 12.  С. 1449-145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ф.-м.н., профессор </w:t>
      </w:r>
      <w:r>
        <w:rPr>
          <w:sz w:val="26"/>
          <w:szCs w:val="26"/>
        </w:rPr>
        <w:t>Зубов Владимир Иванович.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  от  «_____»________________2012 г.</w:t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character" w:styleId="R12noindent">
    <w:name w:val="R-12noindent Знак"/>
    <w:basedOn w:val="Style12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Citation">
    <w:name w:val="citation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Postb1">
    <w:name w:val="post-b1"/>
    <w:basedOn w:val="Style12"/>
    <w:qFormat/>
    <w:rPr>
      <w:b/>
      <w:bCs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R10n">
    <w:name w:val="R-10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Aiiin">
    <w:name w:val="Aii?in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40" w:hanging="340"/>
      <w:textAlignment w:val="baseline"/>
    </w:pPr>
    <w:rPr>
      <w:rFonts w:ascii="Arial" w:hAnsi="Arial" w:cs="Arial"/>
      <w:sz w:val="20"/>
      <w:szCs w:val="20"/>
    </w:rPr>
  </w:style>
  <w:style w:type="paragraph" w:styleId="R12noindent1">
    <w:name w:val="R-12noindent"/>
    <w:basedOn w:val="Normal"/>
    <w:qFormat/>
    <w:pPr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Admin</dc:creator>
  <dc:description/>
  <cp:keywords/>
  <dc:language>en-US</dc:language>
  <cp:lastModifiedBy>aspiran</cp:lastModifiedBy>
  <cp:lastPrinted>2012-06-20T12:26:00Z</cp:lastPrinted>
  <dcterms:modified xsi:type="dcterms:W3CDTF">2013-01-15T11:04:00Z</dcterms:modified>
  <cp:revision>2</cp:revision>
  <dc:subject/>
  <dc:title>МИНИСТЕРСТВО НАУКИ И ОБРАЗОВАНИЯ РОССИЙСКОЙ ФЕДЕРАЦИИ</dc:title>
</cp:coreProperties>
</file>