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АКАДЕМИЯ НАУК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бюджетное учреждение науки 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ЧИСЛИТЕЛЬНЫЙ ЦЕНТР ИМ. А.А.ДОРОДНИЦЫНА 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академии наук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12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ТВЕРЖДАЮ»</w:t>
      </w:r>
    </w:p>
    <w:p>
      <w:pPr>
        <w:pStyle w:val="TextBody"/>
        <w:spacing w:before="12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ВЦ РАН</w:t>
      </w:r>
    </w:p>
    <w:p>
      <w:pPr>
        <w:pStyle w:val="TextBody"/>
        <w:spacing w:before="12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адемик РАН Ю.Г.Евтушенко</w:t>
      </w:r>
    </w:p>
    <w:p>
      <w:pPr>
        <w:pStyle w:val="TextBody"/>
        <w:spacing w:before="12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</w:t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right"/>
        <w:rPr/>
      </w:pPr>
      <w:r>
        <w:rPr>
          <w:b/>
          <w:bCs/>
          <w:sz w:val="28"/>
          <w:szCs w:val="28"/>
        </w:rPr>
        <w:t>«____»__________________ 20___ г</w:t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  ПРОГРАММ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Й ДИСЦИПЛИНЫ</w:t>
      </w:r>
    </w:p>
    <w:p>
      <w:pPr>
        <w:pStyle w:val="TextBody"/>
        <w:spacing w:before="120" w:after="0"/>
        <w:jc w:val="center"/>
        <w:rPr/>
      </w:pPr>
      <w:r>
        <w:rPr>
          <w:sz w:val="28"/>
          <w:szCs w:val="28"/>
        </w:rPr>
        <w:t>«Математические модели экономических структур»</w:t>
      </w:r>
    </w:p>
    <w:p>
      <w:pPr>
        <w:pStyle w:val="TextBody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для подготовки аспирантов по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05.13.18 - Математическое моделирование, численные методы и комплексы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осква 2012</w:t>
      </w:r>
      <w:r>
        <w:br w:type="page"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ind w:left="360" w:hanging="0"/>
        <w:jc w:val="both"/>
        <w:rPr/>
      </w:pPr>
      <w:r>
        <w:rPr/>
        <w:t>В курсе изучаются фундаментальные понятия математического моделирования экономических систем. Рассматриваются особенности математического моделирования реальных и финансовых показателей, а также типичные математические описания технологических и институциональных ограничений на действия экономических агентов. Изучается стохастическая динамическая задача оптимального управления ликвидностью банков. Знание математических моделей, изучаемых в курсе, будет полезно при работе с современными информационными системами, включающими экономико-математические расчеты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caps/>
        </w:rPr>
      </w:pPr>
      <w:r>
        <w:rPr>
          <w:b/>
        </w:rPr>
        <w:t>ЦЕЛИ И ЗАДАЧИ КУРСА</w:t>
      </w:r>
    </w:p>
    <w:p>
      <w:pPr>
        <w:pStyle w:val="Normal"/>
        <w:ind w:left="360" w:hanging="0"/>
        <w:jc w:val="both"/>
        <w:rPr/>
      </w:pPr>
      <w:r>
        <w:rPr/>
        <w:t>Целью курса является формирование у аспирантов знаний и навыков работы по созданию и исследованию экономических явлений на основе использования математических моделей. Курс включает способы описания реальных и финансовых показателей, используемых при математическом моделировании экономических систем, а также типичные способы описания  технологических и институциональных ограничений на действия экономических агентов. В связи с математическим описанием банковской системы подробно изучается стохастическая динамическая задача оптимального управления ликвидностью банков. Совокупность изучаемых в курсе математических моделей и приемов описания экономических структур будет полезна как для дальнейшего образования в области математического моделирования экономики, так и для работы с современными информационными системами, которые включают различные экономико-математические расчеты. Задачами данного курса являются: освоение аспирантами базовых знаний в области экономической статистики; обучение принципам и методам математического моделирования экономики; приобретение теоретических знаний и практических умений и навыков в области математического моделирования экономических структур; оказание консультаций и помощи аспирантам в проведении собственных теоретических исследований в области математического моделирования экономических систем.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МЕСТО ДИСЦИПЛИНЫ В СТРУКТУРЕ ОПППО </w:t>
      </w:r>
    </w:p>
    <w:p>
      <w:pPr>
        <w:pStyle w:val="Normal"/>
        <w:ind w:left="360" w:hanging="0"/>
        <w:jc w:val="both"/>
        <w:rPr/>
      </w:pPr>
      <w:r>
        <w:rPr/>
        <w:t>Курс «Математические модели экономических структур» относится к обязательным дисциплинам учебного плана подготовки аспирантов по научной специальности 05.13.18 «Математическое моделирование, численные методы и комплексы программ». Для успешного изучения курса аспиранту необходимо знать теорию и методы решения дифференциальных уравнений, теорию вероятностей, математическую статистику и теорию оптимизации. Получаемые в результате изучения курса знания могут быть востребованы при подготовке к кандидатскому экзамену по научной специальности 05.13.18 «Математическое моделирование, численные методы и комплексы программ», в научно-исследовательской работе и при подготовке диссертации на соискание ученой степени кандидата физико-математических наук.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ТРЕБОВАНИЯ К РЕЗУЛЬТАТАМ ОСВОЕНИЯ КУРСА </w:t>
      </w:r>
    </w:p>
    <w:p>
      <w:pPr>
        <w:pStyle w:val="Normal"/>
        <w:ind w:left="360" w:hanging="0"/>
        <w:jc w:val="both"/>
        <w:rPr/>
      </w:pPr>
      <w:r>
        <w:rPr/>
        <w:t>В результате освоения дисциплины «Математические модели экономических структур» обучающийся должен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бенности научного подхода к математическому описанию сложных экономических сист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ы математического моделирования экономики: системы материальных и финансовых балансов и математическое представление основных экономических показателей, разделение характерных времен процес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приемы математического описания технологических и институциональных связей: технологические множества, потребительские предпочтения, ожидаемая прибыль, жизненный цикл производственной единицы, идея экономического равновес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кретные примеры математического описания деятельности основных экономических агентов: производителей, потребителей, банков, государ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ы анализа математических моделей экономических структур: принципы симметрии и автомодельные решения, сравнительную статику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ффективно использовать на практике теоретические компоненты науки: понятия, суждения, умозаключения, закон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ставить панораму методов и возможностей математического моделирования общественных процесс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нать виды и источники экономической статисти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меть использовать статистику для качественного анализа адекватности математических моделей экономических структур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нимать и применять использовать вероятностные модели экономических структур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Владе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огикой в научном творчеств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учной картиной ми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тематическим моделированием экономических процессов и явле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  <w:caps/>
        </w:rPr>
        <w:t>содержание И Структура КУРСА</w:t>
      </w:r>
    </w:p>
    <w:p>
      <w:pPr>
        <w:pStyle w:val="Normal"/>
        <w:ind w:left="360" w:hanging="0"/>
        <w:jc w:val="both"/>
        <w:rPr/>
      </w:pPr>
      <w:r>
        <w:rPr/>
        <w:t xml:space="preserve">В курсе изучаются основные понятия математического моделирования экономических систем. Курс включает описание реальных и финансовых показателей, используемых при моделировании экономики, а также типичные описания технологических и институциональных ограничений на действия экономических агентов. В связи с описанием банковской системы подробно изучается стохастическая динамическая задача оптимального управления ликвидностью банков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 xml:space="preserve">5.1.СОДЕРЖАНИЕ РАЗДЕЛОВ КУРС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559"/>
        <w:gridCol w:w="5972"/>
        <w:gridCol w:w="1620"/>
      </w:tblGrid>
      <w:tr>
        <w:trPr>
          <w:trHeight w:val="56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 раздел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раз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Форма текущего контроля</w:t>
            </w:r>
          </w:p>
        </w:tc>
      </w:tr>
      <w:tr>
        <w:trPr>
          <w:trHeight w:val="309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методы математического моделирования экономических структур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 xml:space="preserve">Экономика как самоорганизующаяся развивающаяся система управления производством потреблением и распределением материальных благ. Сложность экономики. </w:t>
            </w:r>
          </w:p>
          <w:p>
            <w:pPr>
              <w:pStyle w:val="Normal"/>
              <w:rPr/>
            </w:pPr>
            <w:r>
              <w:rPr/>
              <w:t>2.</w:t>
              <w:tab/>
              <w:t>Описательные и количественные методы исследования экономических структур. Эконометрические и имитационные модели. Макроэкономика и микроэкономика, проблема агрегирования. О математическом моделировании сложных систем.</w:t>
            </w:r>
          </w:p>
          <w:p>
            <w:pPr>
              <w:pStyle w:val="Normal"/>
              <w:rPr/>
            </w:pPr>
            <w:r>
              <w:rPr/>
              <w:t>3.</w:t>
              <w:tab/>
              <w:t>Экономические агенты и экономические механизмы. Экономический агент, как лицо, принимающее решение. Алгоритмическое и оптимизационное описание поведения. Эволюция экономических отнош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nnn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материальных балансов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ые балансы. Производство, потребление, текущие, капитальные затраты и передача благ. Аддитивность материальных благ. Проблема математического описания движения неаддитивных (общественных и информационных) благ. </w:t>
            </w:r>
          </w:p>
          <w:p>
            <w:pPr>
              <w:pStyle w:val="Normal"/>
              <w:rPr/>
            </w:pPr>
            <w:r>
              <w:rPr/>
              <w:t>2.</w:t>
              <w:tab/>
              <w:t xml:space="preserve">Агрегирование балансов по агентам и по благам: индексы цен и физического объема, валовая и чистая продукция, конечные и промежуточные продукты, потребление и накопление. </w:t>
            </w:r>
          </w:p>
          <w:p>
            <w:pPr>
              <w:pStyle w:val="Normal"/>
              <w:rPr/>
            </w:pPr>
            <w:r>
              <w:rPr/>
              <w:t>3.</w:t>
              <w:tab/>
              <w:t>Основной макроэкономический баланс. Норма накопления, уровень жизни, торговый и платежный балансы. Структура основного макроэкономического баланса в современной Росс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nnn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технической базы хозяйства и оценка возможностей экономики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ческие ограничения: продукты и ресурсы, производственная мощность, модель Хаутеккера-Йохансена и производственная функция в случае одного ресурса. 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  <w:tab/>
              <w:t xml:space="preserve">Модель простого воспроизводства населения («модель Мальтуса»). Рост населения в доиндустриальном и индустриальном обществах. Загадка демографических переходов. Преодоление внешних ограничений индустриальной экономикой. 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  <w:tab/>
              <w:t>Простейшая математическая модель экономического роста: Норма накопления и сбалансированный рост, «золотое правило» Солоу. Связь с теоремами о магистра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nnn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балансы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  <w:tab/>
              <w:t>Финансовые балансы в потоках: Замкнутость финансовых потоков. Эмитенты и эмиссия. Деньги, как обязательства эмитентов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  <w:tab/>
              <w:t xml:space="preserve"> Финансовые балансы в остатках: Пассивы и активы. Уставной фонд, основные и оборотные фонды. Валовая прибыль и акционерный капитал, финансовые пирамиды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  <w:tab/>
              <w:t>Отчетные финансовые балансы: Переоценка запасов и амортизация. Балансовая прибыль и собственные средства. Ценные бумаг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nnn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хема и прототип модели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Исторические прототипы модели в свете смены этапов развития индустриального общества.</w:t>
            </w:r>
          </w:p>
          <w:p>
            <w:pPr>
              <w:pStyle w:val="Normal"/>
              <w:rPr/>
            </w:pPr>
            <w:r>
              <w:rPr/>
              <w:t>2.</w:t>
              <w:tab/>
              <w:t>Схема модели: Набор агентов и их финансовые и материальные баланс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nnn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ое обращение и описание поведения банков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Система денежного обращения: Центральный банк, и межбанковский кредит. Кредитная экспансия и резервирование привлеченных средств. Золотовалютные резервы и «валютное управление». Особенности развития системы денежного обращения в России.</w:t>
            </w:r>
          </w:p>
          <w:p>
            <w:pPr>
              <w:pStyle w:val="Normal"/>
              <w:rPr/>
            </w:pPr>
            <w:r>
              <w:rPr/>
              <w:t>2.</w:t>
              <w:tab/>
              <w:t xml:space="preserve">Математическая модель управления ликвидностью банка.  Долгосрочные и краткосрочные операции. Кредитный портфель и кассовые разрывы Стратегии краткосрочного управления и задача максимизации ожидаемой дисконтированной прибыли.  </w:t>
            </w:r>
          </w:p>
          <w:p>
            <w:pPr>
              <w:pStyle w:val="Normal"/>
              <w:rPr/>
            </w:pPr>
            <w:r>
              <w:rPr/>
              <w:t>3.</w:t>
              <w:tab/>
              <w:t>Уравнение Беллмана для задачи стохастического оптимального управления. Информационные ограничения. Решение уравнения Беллмана для  задачи управления ликвидностью.</w:t>
            </w:r>
          </w:p>
          <w:p>
            <w:pPr>
              <w:pStyle w:val="Normal"/>
              <w:rPr/>
            </w:pPr>
            <w:r>
              <w:rPr/>
              <w:t>4.</w:t>
              <w:tab/>
              <w:t>Функция Беллмана как критерий оценки риска. Задача сравнения случайных величин. Аксиоматика фон Неймана и функционал ожидаемой полезности. Функционал двойственной теории выбора.</w:t>
            </w:r>
          </w:p>
          <w:p>
            <w:pPr>
              <w:pStyle w:val="Normal"/>
              <w:rPr/>
            </w:pPr>
            <w:r>
              <w:rPr/>
              <w:t>5.</w:t>
              <w:tab/>
              <w:t>Упрощенное описание деятельности ба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nnn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оведения производителей как реализации инвестиционных проектов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характерных времен процессов. Общие принципы: замораживание медленных переменных и выражение быстрых через медленные. Зависимость медленной динамики от быстрой, связь с теоремами Тихонова и Боголюбова, бифуркациями, хаосом и стохастичностью. Характерные времена экономических процессов.  </w:t>
            </w:r>
          </w:p>
          <w:p>
            <w:pPr>
              <w:pStyle w:val="Normal"/>
              <w:rPr/>
            </w:pPr>
            <w:r>
              <w:rPr/>
              <w:t>2.</w:t>
              <w:tab/>
              <w:t>Технологические и институциональные ограничения: Условия совершенной конкуренции и рациональные ожидания. Положительность капитала. Роль нормы амортизации и оценка ее допустимой и необходимой величины.</w:t>
            </w:r>
          </w:p>
          <w:p>
            <w:pPr>
              <w:pStyle w:val="Normal"/>
              <w:rPr/>
            </w:pPr>
            <w:r>
              <w:rPr/>
              <w:t>3.</w:t>
              <w:tab/>
              <w:t>Решение задачи максимизации приведенного дохода от инвестиционного проекта.</w:t>
            </w:r>
          </w:p>
          <w:p>
            <w:pPr>
              <w:pStyle w:val="Normal"/>
              <w:rPr/>
            </w:pPr>
            <w:r>
              <w:rPr/>
              <w:t>4.</w:t>
              <w:tab/>
              <w:t xml:space="preserve">Агрегирование описания производителей: Функция предложения продукта, функция спроса на  труд, функция спроса на кредит и  фондообразующий продукт. Искажающие и неискажающие налоги. </w:t>
            </w:r>
          </w:p>
          <w:p>
            <w:pPr>
              <w:pStyle w:val="Normal"/>
              <w:rPr/>
            </w:pPr>
            <w:r>
              <w:rPr/>
              <w:t>5.</w:t>
              <w:tab/>
              <w:t xml:space="preserve">Преобразование распределения мощностей по моменту создания в распределение по технологиям. Зависимость формы производственной функции от темпа роста. </w:t>
            </w:r>
          </w:p>
          <w:p>
            <w:pPr>
              <w:pStyle w:val="Normal"/>
              <w:rPr/>
            </w:pPr>
            <w:r>
              <w:rPr/>
              <w:t>6.</w:t>
              <w:tab/>
              <w:t>Упрощенное агрегированное описание поведения произв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nnn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оведения домашних хозяйств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Задача максимизации ожидаемой полезности потребления. Расслоение потребителей по предпочтению времени.</w:t>
            </w:r>
          </w:p>
          <w:p>
            <w:pPr>
              <w:pStyle w:val="Normal"/>
              <w:rPr/>
            </w:pPr>
            <w:r>
              <w:rPr/>
              <w:t>2.</w:t>
              <w:tab/>
              <w:t>Упрощенное агрегированное описание поведения потребите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nnn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экономической политики государства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Доходы, расходы и дефицит бюджета</w:t>
            </w:r>
          </w:p>
          <w:p>
            <w:pPr>
              <w:pStyle w:val="Normal"/>
              <w:rPr/>
            </w:pPr>
            <w:r>
              <w:rPr/>
              <w:t>2.</w:t>
              <w:tab/>
              <w:t>Способы покрытия дефиц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nnn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заимодействия агентов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Конкурентные, монопольные и неравновесные рынки. Рынок продукта, рынок труда, рынок кредитов, рынок сбережений. Тождество Вальр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nnn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днопродуктовой модели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Типичные траектории и сбалансированный рост. Эффективность экономических механизмов совершенной конкуренции.</w:t>
            </w:r>
          </w:p>
          <w:p>
            <w:pPr>
              <w:pStyle w:val="Normal"/>
              <w:rPr/>
            </w:pPr>
            <w:r>
              <w:rPr/>
              <w:t>2.</w:t>
              <w:tab/>
              <w:t>Механизм кризисов перепроизводства.</w:t>
            </w:r>
          </w:p>
          <w:p>
            <w:pPr>
              <w:pStyle w:val="Normal"/>
              <w:rPr/>
            </w:pPr>
            <w:r>
              <w:rPr/>
              <w:t>3.</w:t>
              <w:tab/>
              <w:t>Сравнительная статика сбалансированного роста. Кейнсианское и монетаристское регулиро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 xml:space="preserve">5.2. СТРУКТУРА КУРСА 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Общая трудоемкость курса составляет 3 зачетные единицы (108 часов).</w:t>
      </w:r>
    </w:p>
    <w:tbl>
      <w:tblPr>
        <w:tblW w:w="97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286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 часов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удиторная работа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Лекци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актические занят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Лабораторные занят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разделов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Самоподготовка (проработка и изучение лекционного материала и материала учебников и учебных пособий, выполнение практических заданий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итогового контроля (зачет, экзамен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дидатский экзамен</w:t>
            </w:r>
          </w:p>
        </w:tc>
      </w:tr>
    </w:tbl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Cs/>
        </w:rPr>
      </w:pPr>
      <w:r>
        <w:rPr>
          <w:bCs/>
        </w:rPr>
        <w:t>Трудоемкость отдельных разделов курса</w:t>
      </w:r>
    </w:p>
    <w:p>
      <w:pPr>
        <w:pStyle w:val="Normal"/>
        <w:ind w:left="708" w:hanging="0"/>
        <w:jc w:val="center"/>
        <w:rPr>
          <w:bCs/>
        </w:rPr>
      </w:pPr>
      <w:r>
        <w:rPr>
          <w:bCs/>
        </w:rPr>
      </w:r>
    </w:p>
    <w:tbl>
      <w:tblPr>
        <w:tblW w:w="97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30"/>
        <w:gridCol w:w="1870"/>
        <w:gridCol w:w="1719"/>
        <w:gridCol w:w="1929"/>
      </w:tblGrid>
      <w:tr>
        <w:trPr>
          <w:trHeight w:val="116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ем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Название тем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щее число ч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удиторная работа (лекции и семинары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Внеаудиторная самостоятельная работа</w:t>
            </w:r>
          </w:p>
        </w:tc>
      </w:tr>
      <w:tr>
        <w:trPr>
          <w:trHeight w:val="30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nnn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/>
            </w:pPr>
            <w:r>
              <w:rPr>
                <w:sz w:val="26"/>
                <w:szCs w:val="26"/>
              </w:rPr>
              <w:t>Цели и методы математического описания экономи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nnn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/>
            </w:pPr>
            <w:r>
              <w:rPr>
                <w:sz w:val="26"/>
                <w:szCs w:val="26"/>
              </w:rPr>
              <w:t xml:space="preserve">Система материальных балансов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5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nnn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/>
            </w:pPr>
            <w:r>
              <w:rPr>
                <w:sz w:val="26"/>
                <w:szCs w:val="26"/>
              </w:rPr>
              <w:t>Описание технической базы хозяйства и оценка возможностей экономи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26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nnn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балансы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7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nnn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/>
            </w:pPr>
            <w:r>
              <w:rPr>
                <w:sz w:val="26"/>
                <w:szCs w:val="26"/>
              </w:rPr>
              <w:t>Общая схема и прототип моде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7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nnn \* ARABIC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/>
            </w:pPr>
            <w:r>
              <w:rPr>
                <w:sz w:val="26"/>
                <w:szCs w:val="26"/>
              </w:rPr>
              <w:t>Денежное обращение и описание поведения банк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56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nnn \* ARABIC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/>
            </w:pPr>
            <w:r>
              <w:rPr>
                <w:sz w:val="26"/>
                <w:szCs w:val="26"/>
              </w:rPr>
              <w:t>Описание поведения производителей как реализации инвестиционных проект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351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nnn \* ARABIC 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/>
            </w:pPr>
            <w:r>
              <w:rPr>
                <w:sz w:val="26"/>
                <w:szCs w:val="26"/>
              </w:rPr>
              <w:t>Описание поведения домашних хозяйст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3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nnn \* ARABIC 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/>
            </w:pPr>
            <w:r>
              <w:rPr>
                <w:sz w:val="26"/>
                <w:szCs w:val="26"/>
              </w:rPr>
              <w:t>Описание экономической политики государств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nnn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взаимодействия агенто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1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nnn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однопродуктовой модел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</w:tbl>
    <w:p>
      <w:pPr>
        <w:pStyle w:val="Normal"/>
        <w:ind w:left="70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  <w:caps/>
        </w:rPr>
        <w:t xml:space="preserve">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Форма контроля знаний: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Кандидатский экзамен по специальности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  <w:t>Контрольно-измерительные материалы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</w:rPr>
      </w:pPr>
      <w:r>
        <w:rPr>
          <w:bCs/>
        </w:rPr>
        <w:t xml:space="preserve">На кандидатском экзамене аспирант должен продемонстрировать знания в объеме основной программы кандидатского экзамена по научной специальности </w:t>
      </w:r>
      <w:r>
        <w:rPr/>
        <w:t>05.13.18 «Математическое моделирование, численные методы и комплексы программ», в которую могут входить вопросы, рассматриваемые в данном курс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  <w:t>Контрольные вопросы для программы</w:t>
      </w:r>
    </w:p>
    <w:p>
      <w:pPr>
        <w:pStyle w:val="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iiin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ь описание понятий: материальные балансы, продукты и ресурсы, текущие и капитальные затраты, складируемые и нескладируемые продукты, неаддитивные блага. </w:t>
      </w:r>
    </w:p>
    <w:p>
      <w:pPr>
        <w:pStyle w:val="Aiiin"/>
        <w:numPr>
          <w:ilvl w:val="0"/>
          <w:numId w:val="2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Дать описание понятий: потоки платежей, индексы цен, добавленная стоимость, валовый внутренний продукт, национальный доход, экспорт, импорт, основной материальный баланс. </w:t>
      </w:r>
    </w:p>
    <w:p>
      <w:pPr>
        <w:pStyle w:val="Aiiin"/>
        <w:numPr>
          <w:ilvl w:val="0"/>
          <w:numId w:val="2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Описать процесс построения производственной функции по заданному распределению мощностей по трудоемкости. Понятия монотонности и вогнутости производственной функции. </w:t>
      </w:r>
    </w:p>
    <w:p>
      <w:pPr>
        <w:pStyle w:val="Aiiin"/>
        <w:numPr>
          <w:ilvl w:val="0"/>
          <w:numId w:val="2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продуктовая модель роста с заданным темпом роста населения. Режимы сбалансированного роста. Оптимальный сбалансированный рост. Магистральное свойство (без доказательства)  </w:t>
      </w:r>
    </w:p>
    <w:p>
      <w:pPr>
        <w:pStyle w:val="Aiiin"/>
        <w:numPr>
          <w:ilvl w:val="0"/>
          <w:numId w:val="2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Финансовые балансы в потоках и в остатках, балансовая стоимость основных фондов, собственные средства.</w:t>
      </w:r>
    </w:p>
    <w:p>
      <w:pPr>
        <w:pStyle w:val="Aiiin"/>
        <w:numPr>
          <w:ilvl w:val="0"/>
          <w:numId w:val="2"/>
        </w:numPr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ная эмиссия и условия резервирования. Балансы ЦБ для резервной валюты и при наличии валютных резервов. Валютное управление</w:t>
      </w:r>
    </w:p>
    <w:p>
      <w:pPr>
        <w:pStyle w:val="Aiiin"/>
        <w:numPr>
          <w:ilvl w:val="0"/>
          <w:numId w:val="2"/>
        </w:numPr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ь задачу об управлении ликвидными активами банка </w:t>
      </w:r>
    </w:p>
    <w:p>
      <w:pPr>
        <w:pStyle w:val="Aiiin"/>
        <w:numPr>
          <w:ilvl w:val="0"/>
          <w:numId w:val="2"/>
        </w:numPr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финансовой пирамиды. </w:t>
      </w:r>
    </w:p>
    <w:p>
      <w:pPr>
        <w:pStyle w:val="Aiiin"/>
        <w:numPr>
          <w:ilvl w:val="0"/>
          <w:numId w:val="2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деятельности производителей и задача оценки инвестиционных проектов с помощью показателя приведенного дохода. Ограничение положительности собственного капитала как гарантия отсутствия пирамиды. </w:t>
      </w:r>
    </w:p>
    <w:p>
      <w:pPr>
        <w:pStyle w:val="Aiiin"/>
        <w:numPr>
          <w:ilvl w:val="0"/>
          <w:numId w:val="2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имость ограничения положительности капитала. Смысл нормы амортизации и балансовой прибыли </w:t>
      </w:r>
    </w:p>
    <w:p>
      <w:pPr>
        <w:pStyle w:val="Aiiin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изация прибыли производителя по текущим операциям. Функции спроса на труд и предложения продукта. Искажающие и неискажающие налоги. Невыгодность ликвидности.</w:t>
      </w:r>
    </w:p>
    <w:p>
      <w:pPr>
        <w:pStyle w:val="Aiiin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егирование потока инвестиционных проектов. Совокупное предложение продукта и совокупный спрос на труд.  Функция совокупного спроса на кредит.</w:t>
      </w:r>
    </w:p>
    <w:p>
      <w:pPr>
        <w:pStyle w:val="Aiiin"/>
        <w:numPr>
          <w:ilvl w:val="0"/>
          <w:numId w:val="2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Спрос и предложение на рынке одного продукта.  Рыночное равновесие. Спрос и предложение на рынке труда. Неравновесный рынок. Качественное объяснение кризисов перепроизводства на модели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R12noindent1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iCs/>
        </w:rPr>
        <w:t>Петров А.А., Поспелов И.Г., Шананин А.А. Опыт математического моделирования экономики. М.: Энергоатомиздат, 1996, 554с.</w:t>
      </w:r>
    </w:p>
    <w:p>
      <w:pPr>
        <w:pStyle w:val="R12noindent1"/>
        <w:numPr>
          <w:ilvl w:val="0"/>
          <w:numId w:val="4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оспелов И.Г Моделирование экономических структур М.: Фазис, 2003, 167с.</w:t>
      </w:r>
    </w:p>
    <w:p>
      <w:pPr>
        <w:pStyle w:val="R12noindent1"/>
        <w:numPr>
          <w:ilvl w:val="0"/>
          <w:numId w:val="4"/>
        </w:numPr>
        <w:rPr/>
      </w:pPr>
      <w:r>
        <w:rPr>
          <w:rFonts w:cs="Times New Roman" w:ascii="Times New Roman" w:hAnsi="Times New Roman"/>
          <w:iCs/>
        </w:rPr>
        <w:t xml:space="preserve">Ашманов С.А. Введение в математическую экономику. М.: Наука, 1984, 296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jc w:val="both"/>
        <w:rPr/>
      </w:pPr>
      <w:r>
        <w:rPr/>
        <w:t>Краснощеков П.С., Петров А.А. Принципы построения моделей. М.: Фазис,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rPr>
          <w:b/>
          <w:b/>
        </w:rPr>
      </w:pPr>
      <w:r>
        <w:rPr/>
        <w:t xml:space="preserve">Самарский А.А., Михайлов А.П. Математическое моделирование: Идеи. Методы. Примеры. М.: Физматлит, 2001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rPr>
          <w:b/>
          <w:b/>
        </w:rPr>
      </w:pPr>
      <w:r>
        <w:rPr>
          <w:rStyle w:val="Citation"/>
        </w:rPr>
        <w:t xml:space="preserve">Самуэльсон П., Нордхаус В. Экономика. М.: </w:t>
      </w:r>
      <w:hyperlink r:id="rId2">
        <w:r>
          <w:rPr>
            <w:rStyle w:val="InternetLink"/>
            <w:color w:val="000000"/>
            <w:u w:val="none"/>
          </w:rPr>
          <w:t>«Вильямс»</w:t>
        </w:r>
      </w:hyperlink>
      <w:r>
        <w:rPr>
          <w:rStyle w:val="Citation"/>
        </w:rPr>
        <w:t xml:space="preserve">, </w:t>
      </w:r>
      <w:hyperlink r:id="rId3">
        <w:r>
          <w:rPr>
            <w:rStyle w:val="InternetLink"/>
            <w:color w:val="000000"/>
            <w:u w:val="none"/>
          </w:rPr>
          <w:t>2006</w:t>
        </w:r>
      </w:hyperlink>
      <w:r>
        <w:rPr>
          <w:rStyle w:val="Citation"/>
        </w:rPr>
        <w:t xml:space="preserve">. </w:t>
      </w:r>
    </w:p>
    <w:p>
      <w:pPr>
        <w:pStyle w:val="R12noindent1"/>
        <w:numPr>
          <w:ilvl w:val="0"/>
          <w:numId w:val="4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Андреев</w:t>
      </w:r>
      <w:r>
        <w:rPr>
          <w:rFonts w:cs="Times New Roman" w:ascii="Times New Roman" w:hAnsi="Times New Roman"/>
          <w:iCs/>
          <w:lang w:val="en-US"/>
        </w:rPr>
        <w:t> </w:t>
      </w:r>
      <w:r>
        <w:rPr>
          <w:rFonts w:cs="Times New Roman" w:ascii="Times New Roman" w:hAnsi="Times New Roman"/>
          <w:iCs/>
        </w:rPr>
        <w:t>М.Ю., Поспелов</w:t>
      </w:r>
      <w:r>
        <w:rPr>
          <w:rFonts w:cs="Times New Roman" w:ascii="Times New Roman" w:hAnsi="Times New Roman"/>
          <w:iCs/>
          <w:lang w:val="en-US"/>
        </w:rPr>
        <w:t> </w:t>
      </w:r>
      <w:r>
        <w:rPr>
          <w:rFonts w:cs="Times New Roman" w:ascii="Times New Roman" w:hAnsi="Times New Roman"/>
          <w:iCs/>
        </w:rPr>
        <w:t>И.Г. Модель управления ликвидностью банка при случайно колеблющихся ставках процентов // Математическое моделирование. 2004. №3. С.3-22.</w:t>
      </w:r>
      <w:r>
        <w:rPr>
          <w:rFonts w:cs="Arial" w:ascii="Arial" w:hAnsi="Arial"/>
          <w:color w:val="222222"/>
        </w:rPr>
        <w:t xml:space="preserve"> </w:t>
      </w:r>
    </w:p>
    <w:p>
      <w:pPr>
        <w:pStyle w:val="R12noindent1"/>
        <w:numPr>
          <w:ilvl w:val="0"/>
          <w:numId w:val="4"/>
        </w:numPr>
        <w:rPr>
          <w:rStyle w:val="St"/>
          <w:rFonts w:ascii="Times New Roman" w:hAnsi="Times New Roman" w:cs="Times New Roman"/>
          <w:iCs/>
        </w:rPr>
      </w:pPr>
      <w:r>
        <w:rPr>
          <w:rStyle w:val="Emphasis"/>
          <w:rFonts w:cs="Times New Roman" w:ascii="Times New Roman" w:hAnsi="Times New Roman"/>
          <w:b w:val="false"/>
          <w:bCs w:val="false"/>
        </w:rPr>
        <w:t>Интрилигатор</w:t>
      </w:r>
      <w:r>
        <w:rPr>
          <w:rStyle w:val="St"/>
          <w:rFonts w:cs="Times New Roman" w:ascii="Times New Roman" w:hAnsi="Times New Roman"/>
        </w:rPr>
        <w:t xml:space="preserve"> М. </w:t>
      </w:r>
      <w:r>
        <w:rPr>
          <w:rStyle w:val="Emphasis"/>
          <w:rFonts w:cs="Times New Roman" w:ascii="Times New Roman" w:hAnsi="Times New Roman"/>
          <w:b w:val="false"/>
          <w:bCs w:val="false"/>
          <w:color w:val="222222"/>
        </w:rPr>
        <w:t>Математические методы оптимизации</w:t>
      </w:r>
      <w:r>
        <w:rPr>
          <w:rStyle w:val="St"/>
          <w:rFonts w:cs="Times New Roman" w:ascii="Times New Roman" w:hAnsi="Times New Roman"/>
          <w:color w:val="222222"/>
        </w:rPr>
        <w:t xml:space="preserve"> и экономическая теория, М,: </w:t>
      </w:r>
      <w:r>
        <w:rPr>
          <w:rStyle w:val="St"/>
          <w:rFonts w:cs="Times New Roman" w:ascii="Times New Roman" w:hAnsi="Times New Roman"/>
        </w:rPr>
        <w:t xml:space="preserve">Айрис-Пресс, 2002, 553 с. </w:t>
      </w:r>
    </w:p>
    <w:p>
      <w:pPr>
        <w:pStyle w:val="R12noindent1"/>
        <w:numPr>
          <w:ilvl w:val="0"/>
          <w:numId w:val="4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color w:val="000000"/>
        </w:rPr>
        <w:t>Вэриан Х.Р. Микроэкономика. М.: ЮНИТИ, 1997, 767 с.</w:t>
      </w:r>
    </w:p>
    <w:p>
      <w:pPr>
        <w:pStyle w:val="R12noindent1"/>
        <w:rPr>
          <w:rStyle w:val="St"/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360" w:hanging="0"/>
        <w:jc w:val="both"/>
        <w:rPr>
          <w:rStyle w:val="St"/>
          <w:rFonts w:ascii="Times New Roman" w:hAnsi="Times New Roman" w:cs="Times New Roman"/>
          <w:iCs/>
        </w:rPr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  <w:caps/>
        </w:rPr>
        <w:t>Материально-техническое обеспечение дисциплины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</w:rPr>
        <w:t xml:space="preserve">Необходимое оборудование для лекций  и практических занятий: </w:t>
      </w:r>
      <w:r>
        <w:rPr/>
        <w:t>компьютер и мультимедийное оборудование (проектор, звуковая система)</w:t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rPr/>
      </w:pPr>
      <w:r>
        <w:rPr/>
        <w:t>Программу составил чл.-корр. РАН, Поспелов Игорь Гермогенович</w:t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  <w:t>Программа принята на заседании Ученого Совета ВЦ РАН,</w:t>
      </w:r>
    </w:p>
    <w:p>
      <w:pPr>
        <w:pStyle w:val="Normal"/>
        <w:ind w:right="113" w:hanging="0"/>
        <w:rPr/>
      </w:pPr>
      <w:r>
        <w:rPr/>
        <w:t>Протокол № ________  от  «_____»________________2012 г.</w:t>
      </w:r>
    </w:p>
    <w:sectPr>
      <w:headerReference w:type="default" r:id="rId4"/>
      <w:type w:val="nextPage"/>
      <w:pgSz w:w="11906" w:h="16838"/>
      <w:pgMar w:left="1701" w:right="9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</w:lvl>
    <w:lvl w:ilvl="1">
      <w:start w:val="1"/>
      <w:numFmt w:val="none"/>
      <w:suff w:val="nothing"/>
      <w:lvlText w:val=""/>
      <w:lvlJc w:val="left"/>
      <w:pPr>
        <w:tabs>
          <w:tab w:val="num" w:pos="284"/>
        </w:tabs>
        <w:ind w:left="568" w:hanging="284"/>
      </w:pPr>
      <w:rPr>
        <w:rFonts w:ascii="Symbol" w:hAnsi="Symbol" w:cs="Symbol"/>
      </w:rPr>
    </w:lvl>
    <w:lvl w:ilvl="2">
      <w:start w:val="1"/>
      <w:numFmt w:val="lowerRoman"/>
      <w:lvlText w:val="(%3)"/>
      <w:lvlJc w:val="left"/>
      <w:pPr>
        <w:tabs>
          <w:tab w:val="num" w:pos="284"/>
        </w:tabs>
        <w:ind w:left="852" w:hanging="28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2" w:after="0"/>
      <w:ind w:left="2814" w:hanging="0"/>
      <w:jc w:val="both"/>
      <w:outlineLvl w:val="4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n1">
    <w:name w:val="fn1"/>
    <w:basedOn w:val="Style12"/>
    <w:qFormat/>
    <w:rPr>
      <w:sz w:val="16"/>
      <w:szCs w:val="16"/>
    </w:rPr>
  </w:style>
  <w:style w:type="character" w:styleId="R12noindent">
    <w:name w:val="R-12noindent Знак"/>
    <w:basedOn w:val="Style12"/>
    <w:qFormat/>
    <w:rPr>
      <w:rFonts w:ascii="TimesET;Times New Roman" w:hAnsi="TimesET;Times New Roman" w:cs="TimesET;Times New Roman"/>
      <w:sz w:val="24"/>
      <w:szCs w:val="24"/>
      <w:lang w:val="ru-RU" w:bidi="ar-SA"/>
    </w:rPr>
  </w:style>
  <w:style w:type="character" w:styleId="Citation">
    <w:name w:val="citation"/>
    <w:basedOn w:val="Style12"/>
    <w:qFormat/>
    <w:rPr/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character" w:styleId="St">
    <w:name w:val="st"/>
    <w:basedOn w:val="Style12"/>
    <w:qFormat/>
    <w:rPr/>
  </w:style>
  <w:style w:type="character" w:styleId="Postb1">
    <w:name w:val="post-b1"/>
    <w:basedOn w:val="Style12"/>
    <w:qFormat/>
    <w:rPr>
      <w:b/>
      <w:bCs/>
      <w:shd w:fill="EFEFE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color w:val="333366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Normal1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ind w:left="19" w:right="10" w:firstLine="276"/>
      <w:jc w:val="both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right="-1" w:firstLine="567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Normal2">
    <w:name w:val="LO-Normal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R10n">
    <w:name w:val="R-10n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Aiiin">
    <w:name w:val="Aii?in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before="0" w:after="120"/>
      <w:ind w:left="340" w:hanging="340"/>
      <w:textAlignment w:val="baseline"/>
    </w:pPr>
    <w:rPr>
      <w:rFonts w:ascii="Arial" w:hAnsi="Arial" w:cs="Arial"/>
      <w:sz w:val="20"/>
      <w:szCs w:val="20"/>
    </w:rPr>
  </w:style>
  <w:style w:type="paragraph" w:styleId="R12noindent1">
    <w:name w:val="R-12noindent"/>
    <w:basedOn w:val="Normal"/>
    <w:qFormat/>
    <w:pPr>
      <w:overflowPunct w:val="false"/>
      <w:autoSpaceDE w:val="false"/>
      <w:jc w:val="both"/>
      <w:textAlignment w:val="baseline"/>
    </w:pPr>
    <w:rPr>
      <w:rFonts w:ascii="TimesET;Times New Roman" w:hAnsi="TimesET;Times New Roman" w:cs="TimesET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&#1042;&#1080;&#1083;&#1100;&#1103;&#1084;&#1089;_(&#1080;&#1079;&#1076;&#1072;&#1090;&#1077;&#1083;&#1100;&#1089;&#1090;&#1074;&#1086;)&amp;action=edit&amp;redlink=1" TargetMode="External"/><Relationship Id="rId3" Type="http://schemas.openxmlformats.org/officeDocument/2006/relationships/hyperlink" Target="http://ru.wikipedia.org/wiki/2006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05:00Z</dcterms:created>
  <dc:creator>Admin</dc:creator>
  <dc:description/>
  <cp:keywords/>
  <dc:language>en-US</dc:language>
  <cp:lastModifiedBy>aspiran</cp:lastModifiedBy>
  <cp:lastPrinted>2012-06-20T12:26:00Z</cp:lastPrinted>
  <dcterms:modified xsi:type="dcterms:W3CDTF">2013-01-15T11:05:00Z</dcterms:modified>
  <cp:revision>2</cp:revision>
  <dc:subject/>
  <dc:title>МИНИСТЕРСТВО НАУКИ И ОБРАЗОВАНИЯ РОССИЙСКОЙ ФЕДЕРАЦИИ</dc:title>
</cp:coreProperties>
</file>