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ханика  деформируемого  твердого  тел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1.01.03 – математическая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 задачами курса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курса механики </w:t>
      </w:r>
      <w:r>
        <w:rPr>
          <w:rFonts w:cs="Times New Roman" w:ascii="Times New Roman" w:hAnsi="Times New Roman"/>
          <w:sz w:val="24"/>
          <w:szCs w:val="24"/>
        </w:rPr>
        <w:t>деформируемого твердого тела с углубленным изучением современных разделов эт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овременными </w:t>
      </w:r>
      <w:r>
        <w:rPr>
          <w:rFonts w:cs="Times New Roman" w:ascii="Times New Roman" w:hAnsi="Times New Roman"/>
          <w:sz w:val="24"/>
          <w:szCs w:val="24"/>
        </w:rPr>
        <w:t>численными методами решения задач механики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широкого арсенала методов, позволяющих проводить исследования и составлять модели различных механических и физико-механических процессов и явлений, возникающих в связи с важными индустриальными и естественнонаучными проблемами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КА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БРАЗОВАТЕЛЬНЫХ ПРОГРАММ ПОСЛЕВУЗОВСКО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</w:t>
      </w:r>
      <w:r>
        <w:rPr>
          <w:rFonts w:cs="Times New Roman" w:ascii="Times New Roman" w:hAnsi="Times New Roman"/>
          <w:sz w:val="24"/>
          <w:szCs w:val="24"/>
        </w:rPr>
        <w:t>Механика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» относится к дисциплинам по выбору учебного плана подготовки аспирантов по научной специальности 01.01.03 «</w:t>
      </w:r>
      <w:r>
        <w:rPr>
          <w:rFonts w:cs="Times New Roman" w:ascii="Times New Roman" w:hAnsi="Times New Roman"/>
          <w:sz w:val="24"/>
          <w:szCs w:val="24"/>
        </w:rPr>
        <w:t>м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усвоения курса аспиранту необходимо знать следующие дисциплины в рамках университ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й анализ» и «функциональный анализ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инейная алгебра и тензорный анализ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ханика сплошной среды», включая «теорию упругости», «теорию пластичности» и «механику разруш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рмодинами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равнения математической физи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исленные методы»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Для успешного изучения курса аспиранту необходимо уметь читать и понимать научную литературу по данной тематике как на русском, так и на английском язы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ые в данном курсе знания будут востребованы при подготовке к кандидатскому экзамену по научной специальности 01.01.03 «м</w:t>
      </w:r>
      <w:r>
        <w:rPr>
          <w:rFonts w:cs="Times New Roman" w:ascii="Times New Roman" w:hAnsi="Times New Roman"/>
          <w:sz w:val="24"/>
          <w:szCs w:val="24"/>
        </w:rPr>
        <w:t>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а также в научно-исследовательской работе и при выполнении диссертации на соискание ученой степени кандидата физико-математ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</w:t>
      </w:r>
      <w:r>
        <w:rPr>
          <w:rFonts w:cs="Times New Roman" w:ascii="Times New Roman" w:hAnsi="Times New Roman"/>
          <w:sz w:val="24"/>
          <w:szCs w:val="24"/>
        </w:rPr>
        <w:t>Механика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» аспирант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временные результаты, состояние и проблемы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аники </w:t>
      </w:r>
      <w:r>
        <w:rPr>
          <w:rFonts w:cs="Times New Roman" w:ascii="Times New Roman" w:hAnsi="Times New Roman"/>
          <w:sz w:val="24"/>
          <w:szCs w:val="24"/>
        </w:rPr>
        <w:t>деформируемого твердого тела и ее наиболее важные и актуальные области при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вязь </w:t>
      </w:r>
      <w:r>
        <w:rPr>
          <w:rFonts w:cs="Times New Roman" w:ascii="Times New Roman" w:hAnsi="Times New Roman"/>
          <w:sz w:val="24"/>
          <w:szCs w:val="24"/>
        </w:rPr>
        <w:t>механики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современными естественнонаучными дисциплин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численные методы решения задач механики деформируемого твердого тела, включая методы конечных разностей, конечных эле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чных интегральных уравнений и метод характеристи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амостоятельных исследований и, используя полученные знания, создавать модели различных механических и физико-механических процессов и явлений, а также владеть разнообразными методами эффективного решения соответствующих математически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овременным языком научных публикаций и уметь грамотно излагать полученные результаты и оформлять их в виде научных статей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освящен освоению классических и современных разделов м</w:t>
      </w:r>
      <w:r>
        <w:rPr>
          <w:rFonts w:cs="Times New Roman" w:ascii="Times New Roman" w:hAnsi="Times New Roman"/>
          <w:sz w:val="24"/>
          <w:szCs w:val="24"/>
        </w:rPr>
        <w:t>еханики деформируемого тверд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водятся основные понятия м</w:t>
      </w:r>
      <w:r>
        <w:rPr>
          <w:rFonts w:cs="Times New Roman" w:ascii="Times New Roman" w:hAnsi="Times New Roman"/>
          <w:sz w:val="24"/>
          <w:szCs w:val="24"/>
        </w:rPr>
        <w:t>еханики и термодинамики сплош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, сведения из теории упругости, теории пластичности, вязкоупругости и механики разрушения, включая современные результаты. Изложены основные законы сохранения в м</w:t>
      </w:r>
      <w:r>
        <w:rPr>
          <w:rFonts w:cs="Times New Roman" w:ascii="Times New Roman" w:hAnsi="Times New Roman"/>
          <w:sz w:val="24"/>
          <w:szCs w:val="24"/>
        </w:rPr>
        <w:t>еха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ой среды и основные современные задачи механики деформируемого твердого тела, возникающие в связи с приложениями, в том числе, индустриальными. Большое внимание уде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м достижениям </w:t>
      </w:r>
      <w:r>
        <w:rPr>
          <w:rFonts w:cs="Times New Roman" w:ascii="Times New Roman" w:hAnsi="Times New Roman"/>
          <w:sz w:val="24"/>
          <w:szCs w:val="24"/>
        </w:rPr>
        <w:t xml:space="preserve">механики деформируемого твердого тела, в том числе механике тел со сложной реологией, нелинейностями, пластическими, упругопластическими и вязкоупругими свойств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завершается изложением основных численных методов решения задач </w:t>
      </w:r>
      <w:r>
        <w:rPr>
          <w:rFonts w:cs="Times New Roman" w:ascii="Times New Roman" w:hAnsi="Times New Roman"/>
          <w:sz w:val="24"/>
          <w:szCs w:val="24"/>
        </w:rPr>
        <w:t xml:space="preserve">механики деформируемого твердого тела, распространяющихся на указанные выше сложные тела. В числе этих методов излагаются  метод конечных разностей, метод конечных элементов, вариационные методы и метод характеристик.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СОДЕРЖАНИЕ РАЗДЕЛОВ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2"/>
        <w:gridCol w:w="6521"/>
        <w:gridCol w:w="957"/>
      </w:tblGrid>
      <w:tr>
        <w:trPr>
          <w:trHeight w:val="4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ки сплошных сре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сплошного тела. Гипотеза сплошности. Деформация элемента сплошной среды. Два способа описания деформации сплошного тела. Координаты Эйлера и Лагранжа, их связ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Тензоры деформации Коши-Грина и Альманси, геометрический смысл компонент тензора. Условия совместности деформаций, их формулировка в цилиндрической и сферической системе координат. Вычисление тензора малых деформаций по заданному полю перемещений. Формулы Чезаро. Классификация сил в механике сплошных сред: внешние и внутренние силы, массовые и поверхностные силы. Тензоры напряжений Коши, Пиолы и Кирхгоф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 термодинамика сплошных сре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механики сплошных сред: уравнения баланса массы, импульса, момента импульса, кинетической, потенциальной и полной энерг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динамические процессы и циклы. Термодинамические параметры состояния. Понятия о работе, теплоте, внутренней энергии, температуре и энтропии. Первый и второй законы термодинамики. Термодинамические потенциалы состояния. Общие формы определяющих соотношений механики сплошных сред. Физическая размерность. Анализ размерностей и П-теорема. Автомодельные решения. Приме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упруг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пругое деформирование твердых тел. Упругий потенциал и энергия деформации. Линейно упругое тело Гука. Понятие об анизотропии упругого тела. Тензор упругих модулей. Упругие модули изотропного тела. Полная система уравнений теории упругости. Уравнения Ламе в перемещениях. Уравнения Бельтрами – Митчелла в напряжениях. Граничные условия. Постановка краевых задач математической теории упругости. Основные краевые задачи. Принцип Сен-Венана. Общие теоремы теории упругости: теорема Клапейрона, тождество взаимности, теорема единственности. Основные энергетические функционалы линейной теории упругости. Вариационные принципы теории упругости: принцип минимума полной потенциальной энергии, принцип минимума дополнительной энергии, принцип Рейснера. Теоремы Кастильяно. Теорема Бетт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теории упруг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йствие сосредоточенной силы в неограниченной упругой среде. Тензор Грина. Граничные интегральные представления напряжений и перемещений. Формула Сомильяны. Общие представления решений уравнений теории упругости: представления Кельвина, Галеркина и Папковича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ейбера. Нормальная нагрузка на границе полупространства (задача Буссинеска). Касательная нагрузка на границе полупространства (задача Черрути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Плоское напряженное и плоское деформированное состояние. Плоская задача теории упругости. Метод комплексных потенциалов Колосова – Мусхелишвили. Комплексное представление напряжений и перемещений. Смешанная задача для полуплоскости. Задача Гриффитса. Антиплоская деформация. Трещина антиплоского сдвига в упругом теле. Кручение и изгиб призматического тела (задача Сен-Венана). Теоремы о циркуляции касательного напряжения при кручении и изгибе. Центр изгиба. Задача о действии штампа с плоским основанием на полуплоскость. Контактная задача Герца. Теория тонких упругих пластин и оболочек. Полная система теории пластин и оболочек. Граничные условия. Постановка задач теории пластин и оболочек. Безмоментная теория. Краевые эффекты. Задача о круглой симметрично загруженной пластин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и температурные задачи теории упруг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задачи теории упругости. Уравнения движения в форме Ламе. Динамические, геометрические и кинематические условия совместности на волновом фронте. Свободные волны в неограниченной изотропной упругой среде. Общее решение в форме Ламе. Фундаментальное решение динамических уравнений теории упругости для пространства. Плоские гармонические волны. Коэффициенты отражения, прохождения и трансформации. Полное отражение. Поверхностные волны Релея. Волны Лява. Установившиеся колебания упругих тел. Частоты и формы собственных колебаний. Вариационный принцип Релея. Температурные задачи теории упругости. Уравнения термоупруг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ластич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деформирование твердых тел. Предел текучести. Упрочнение. Остаточные деформации. Идеальная пластичность. Физические механизмы пластического течения. Понятие о дислокациях. Идеальное упругопластическое и жесткопластическое тело. Критерий текучести и поверхность текучести. Критерии Треска и Мизеса. Геометрическая интерпретация условий текучести. Условие полной пластичности. Влияние среднего напряжения. Упрочняющееся упругопластическое тело. Законы связи между напряженным и деформированным состояниями в теории течения. Принцип Мизеса. Теория скольжения. Краевые задачи теории течений. Кручение призматического тела за пределами упругости. Характеристики. Поверхность напряжений как поверхность постоянного ската. Пластическое плоское деформированное состояние. Уравнения для напряжений и скоростей. Методы решения основных задач теории плоской пластической деформации. Задача Прандтля о вдавливании штампа. Пластическое плоское напряженное состояние. Уравнение для напряжений и скоростей при условии пластичности Мизеса. Плоские упругопластические задачи теории идеальной пластичности. Двухосное растяжение толстой и тонкой пластин с круговым отверстием. Упругопластические волны в стержне. Ударное нагружение. Волна разгрузки. Остаточные деформации. Критическая скорость уда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язкоупруг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о ползучести и релаксации. Кривые ползучести и релаксации. Простейшие модели линейно вязкоупругих сред: модель Максвелла, модель Фохта, модель Томсона. Время релаксации. Время запаздывания. Определяющие соотношения теории вязкоупругости. </w:t>
            </w:r>
            <w:r>
              <w:rPr>
                <w:rFonts w:cs="Times New Roman" w:ascii="Times New Roman" w:hAnsi="Times New Roman"/>
                <w:szCs w:val="20"/>
              </w:rPr>
              <w:t xml:space="preserve">Ядра ползучести и релаксации. Непрерывные ядра и ядра со слабой особенностью. Термодинамические ограничения на выбор ядер ползучести и релаксации. Формулировка краевых задач теории вязкоупругости. Методы решения краевых задач теории вязкоупругости: принцип соответствия Вольтерры, применение интегрального преобразования Лапласа, численные методы. Теорема единственности. Вариационные принципы в линейной вязкоупругости. Применение вариационного </w:t>
            </w:r>
            <w:r>
              <w:rPr>
                <w:rFonts w:cs="Times New Roman" w:ascii="Times New Roman" w:hAnsi="Times New Roman"/>
              </w:rPr>
              <w:t xml:space="preserve">метода к задачам изги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ая задача о вдавливании жесткого штампа в вязкоупругую полуплоскость. Контакт вязкоупругих тел: аналог задачи Герц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разру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разрушении и прочности тел. Общие закономерности и основные типы разрушения. Концентраторы напряжений. Коэффициент концентрации напряжений: растяжение упругой полуплоскости с круговым и эллиптическим отверстиями. Феноменологические теории прочности. Критерии разрушения: деформационный, энергетический, энтропийный. Критерии длительной и усталостной прочности. Расчет прочности по допускаемым напряжениям. Коэффициент запаса прочности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вумерные задачи о трещинах в упругом теле. Метод разложения по собственным функциям в задаче о построении асимптотик полей напряжений и перемещений у вершины трещины в упругом теле. Коэффициент интенсивности напряжений, методы его вычисления и оценки. Скорость высвобождения энергии при продвижении трещины в упругом теле. Энергетический подход Гриффитса в механике разрушения. Силовой подход в механике разрушения: модели Баренблатта и Ирвина. Эквивалентность подходов в случае хрупкого разрушения. Формула Ирвина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</w:t>
            </w:r>
            <w:r>
              <w:rPr>
                <w:rFonts w:cs="Times New Roman" w:ascii="Times New Roman" w:hAnsi="Times New Roman"/>
                <w:szCs w:val="20"/>
              </w:rPr>
              <w:t xml:space="preserve">-интеграл Эшелби – Черепанова – Райса и его инвариантность. Вычисление потока энергии в вершину трещины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кривая. Динамическое распространение трещин. Динамический коэффициент интенсивности напряжений. Предельная скорость трещины хрупкого разрушения (теоретическая оценка и экспериментальные данные). Локализованное пластическое течение у вершины трещины. Оценка линейного размера пластической зоны у вершины трещины по Ирвину. Поле скольжения у вершины трещины нормального отрыва в идеально пластическом теле. Модель трещины Леонова – Панасюка – Дагдейла с узкой зоной локализации пластических деформац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ые методы решения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ки </w:t>
              <w:br/>
              <w:t>деформируемого твердого т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 Вариационный принцип минимума полной потенциальной энергии упругого тела. Методы Релея – Ритца, Бубнова – Галеркина и градиентного спуска в задачах минимизации функционала полной потенциальной энергии. Метод конечных элементов в теории упругости.  Пределы применимости метода конечных элементов. Формула Сомильяны и метод граничных интегральных уравнений (метод граничных элементов). Метод характеристик в двумерных задачах теории пластичности. Область определенности и область зависимости решения гиперболической краевой задач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5"/>
      </w:tblGrid>
      <w:tr>
        <w:trPr>
          <w:trHeight w:val="90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, часов</w:t>
            </w:r>
          </w:p>
        </w:tc>
      </w:tr>
      <w:tr>
        <w:trPr>
          <w:trHeight w:val="19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подготовка (проработка и изучение лекционного материала и учебно-монографического материала, выполнение практических за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тдельных разделов курса</w:t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0"/>
        <w:gridCol w:w="1761"/>
        <w:gridCol w:w="2426"/>
      </w:tblGrid>
      <w:tr>
        <w:trPr>
          <w:trHeight w:val="10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лек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ки сплошных ср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 термодинамика сплошных ср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упруг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теории упруг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теория упруг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ласт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язкоупруг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разру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ые методы решения задач </w:t>
            </w:r>
            <w:r>
              <w:rPr>
                <w:rFonts w:cs="Times New Roman" w:ascii="Times New Roman" w:hAnsi="Times New Roman"/>
                <w:bCs/>
              </w:rPr>
              <w:t xml:space="preserve">механики </w:t>
              <w:br/>
              <w:t>деформируемого твердого т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зач. ед. (часов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 И УЧЕТНО-МЕТАДИЧЕСКОЕ ОБЕСПЕЧЕНИЕ САМОСТОЯТЕЛЬНОЙ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ий экзамен по специа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ском экзамене соискатель должен продемонстрировать знания в объеме основной программы кандидатского экзамена по научной специальности 01.01.03 «математическая физика», гибкое владение современными методами решения задач математической физики и механики деформируемого твердого тела, умение составлять математические модели механических проблем, а также способность находить оптимальный и адекватный аппарат  эффективного исследования и решения возникающих задач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граммы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писания деформации сплошного тела. Связь координат Эйлера и Лагранжа. Тензоры деформации, геометрический смысл компонент тензора деформ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условий совместности деформаций в цилиндрической и сферической системе координат. Связь тензора малых деформаций и поля перемещений. Тензор напряжений Коши, Пиолы и Кирхго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ифференциальных уравнений, описывающих основные законы сохранения в механике сплошных сред: уравнения баланса массы, импульса, момента импульса, кинетической, потенциальной и полной энерг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модинамические процессы и параметры описания состояния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и второй законы термодина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формы определяющих соотношений механики сплошных сред. Анализ физических размерностей и П-теорема. Автомодельные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истема уравнений теории упругости. Уравнения Ламе в пере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Бельтрами – Митчелла в напряжениях. Граничные усло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</w:rPr>
        <w:t>Основные краевые задачи математической теории упругости. Принцип Сен-Венана. Общие теоремы теории упруг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задача теории упругости. Метод комплексных потенциалов Колосова – Мусхелишви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44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лоская деформация. Кручение и изгиб призматического тела (задача Сен-Венана). Контактная задача Гер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теории тонких упругих пластин и оболо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намической теории упруг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характеристик при решении задач теории пластич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отношения и методы решения краевых задач теории вязкоупруг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торы напряжений в задачах механики разрушения. Коэффициент интенсивности напряжений, методы его вычис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44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построения чис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ов в задачах меха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рмируемого твердого тела. </w:t>
      </w:r>
      <w:r>
        <w:rPr>
          <w:rFonts w:cs="Times New Roman" w:ascii="Times New Roman" w:hAnsi="Times New Roman"/>
          <w:sz w:val="24"/>
          <w:szCs w:val="24"/>
        </w:rPr>
        <w:t xml:space="preserve">Разностные схемы для параболических, эллиптических и гиперболических уравн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онечных элементов и граничных интегральных уравнений в теории упругост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в Л.И. Механика сплошной среды: В 2-х томах. М.: Наука, 1983, 1984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шин А.А. Механика сплошной среды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М.: </w:t>
      </w:r>
      <w:r>
        <w:rPr>
          <w:rFonts w:cs="Times New Roman" w:ascii="Times New Roman" w:hAnsi="Times New Roman"/>
          <w:szCs w:val="20"/>
        </w:rPr>
        <w:t>Изд-во МГУ,</w:t>
      </w:r>
      <w:r>
        <w:rPr>
          <w:rFonts w:cs="Times New Roman" w:ascii="Times New Roman" w:hAnsi="Times New Roman"/>
        </w:rPr>
        <w:t xml:space="preserve"> 1990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Работнов Ю.Н. Механика деформируемого твердого тела. М.: Наука, 1988. 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Новацкий В. Теория упругости. М.: Мир, 1975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Тимошенко С.П., Гудьер Дж. Теория упругости. М.: Наука, 1975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Мусхелишвили Н.И. Некоторые основные задачи математической теории упругости. М.: Наука, 1966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Лурье А.И. Теория упругости. М.: Наука, 1970.</w:t>
      </w:r>
    </w:p>
    <w:p>
      <w:pPr>
        <w:pStyle w:val="TextBodyIndent"/>
        <w:numPr>
          <w:ilvl w:val="0"/>
          <w:numId w:val="1"/>
        </w:numPr>
        <w:rPr>
          <w:rStyle w:val="Citation"/>
          <w:sz w:val="24"/>
        </w:rPr>
      </w:pPr>
      <w:r>
        <w:rPr>
          <w:sz w:val="24"/>
        </w:rPr>
        <w:t>Ивлев ДД. Теория идеальной пластичности</w:t>
      </w:r>
      <w:r>
        <w:rPr>
          <w:szCs w:val="20"/>
        </w:rPr>
        <w:t>.</w:t>
      </w:r>
      <w:r>
        <w:rPr>
          <w:sz w:val="24"/>
        </w:rPr>
        <w:t xml:space="preserve"> М.: Наука, 1966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Качанов Л.М. Основы теории пластичности. М.: Наука, 1969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юшников В.Д. Математическая теория пластичности. М.: Изд-во МГУ, 1979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шлинский А.Ю., Ивлев ДД. Математическая теория пластичности. М.: Физматлит, 2003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Малинин Н.Н. Прикладная теория пластичности и ползучести</w:t>
      </w:r>
      <w:r>
        <w:rPr>
          <w:rFonts w:cs="Times New Roman" w:ascii="Times New Roman" w:hAnsi="Times New Roman"/>
          <w:szCs w:val="20"/>
        </w:rPr>
        <w:t>. М.: Машиностроение, 1975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Кристенсен Р. Введение в теорию вязкоупругости. М.: Мир, 1974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Работнов Ю.Н. Ползучесть элементов конструкций. М.: Наука, 1966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Качанов Л.М. Основы механики разрушения. М.: Наука, 1974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Черепанов Г.П. Механика хрупкого разрушения. М.: Наука, 1974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артон В.З., Морозов Е.М. Механика упругопластического разрушения. М.: Наука, 1985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едов Л.И. Методы подобия и размерности в механике. М.: Наука, 1965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Бреббия К., Уокер С. Применение метода граничных элементов в технике. М.: Мир, 1982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унов С.К., Рябенький В.С. Разностные схемы. М.: Наука, 1977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Зенкевич О.К. Метод конечных элементов в технике. М.: Мир, 1975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 ф.-м. н. Влас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54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Vladimir Chuchupal</dc:creator>
  <dc:description/>
  <cp:keywords/>
  <dc:language>en-US</dc:language>
  <cp:lastModifiedBy>vlasov</cp:lastModifiedBy>
  <cp:lastPrinted>2012-12-17T09:47:00Z</cp:lastPrinted>
  <dcterms:modified xsi:type="dcterms:W3CDTF">2013-02-13T10:59:00Z</dcterms:modified>
  <cp:revision>317</cp:revision>
  <dc:subject/>
  <dc:title/>
</cp:coreProperties>
</file>