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АКАДЕМИЯ НАУК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бюджетное учреждение науки 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ЧИСЛИТЕЛЬНЫЙ ЦЕНТР ИМ. А.А.ДОРОДНИЦЫНА 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академии наук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ТВЕРЖДАЮ»</w:t>
      </w:r>
    </w:p>
    <w:p>
      <w:pPr>
        <w:pStyle w:val="TextBody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ВЦ РАН</w:t>
      </w:r>
    </w:p>
    <w:p>
      <w:pPr>
        <w:pStyle w:val="TextBody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адемик РАН Ю.Г.Евтушенко</w:t>
      </w:r>
    </w:p>
    <w:p>
      <w:pPr>
        <w:pStyle w:val="TextBody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/>
      </w:pPr>
      <w:r>
        <w:rPr>
          <w:b/>
          <w:bCs/>
          <w:sz w:val="28"/>
          <w:szCs w:val="28"/>
        </w:rPr>
        <w:t>«____»__________________ 20___ г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  ПРОГРАММ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TextBody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sz w:val="28"/>
          <w:szCs w:val="28"/>
        </w:rPr>
        <w:t>Математическое моделирование сложных процессов и систем</w:t>
      </w:r>
      <w:r>
        <w:rPr>
          <w:sz w:val="32"/>
          <w:szCs w:val="32"/>
        </w:rPr>
        <w:t>»</w:t>
      </w:r>
    </w:p>
    <w:p>
      <w:pPr>
        <w:pStyle w:val="TextBody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для подготовки аспирантов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5.13.18 - Математическое моделирование, численные методы и комплексы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осква 2012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left="360" w:hanging="0"/>
        <w:jc w:val="both"/>
        <w:rPr/>
      </w:pPr>
      <w:r>
        <w:rPr/>
        <w:t xml:space="preserve">В курсе изучаются фундаментальные понятия математического имитационного моделирования сложных процессов и систем: цели и задачи моделирования, понятие термина “модель”, отличие абстрактных моделей от натурных моделей, особенности моделирования в естественных и технических науках, а также специфика компьютерных моделей. Рассматриваются особенности математического моделирования сложных процессов и систем, которые иллюстрируются примерами моделей механики, физики, демографии, экономики, биологии и военных действий. Описываются технология математического моделирования и ее этапы. Особое внимание уделяется моделям организационно-технических систем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caps/>
        </w:rPr>
      </w:pPr>
      <w:r>
        <w:rPr>
          <w:b/>
        </w:rPr>
        <w:t>ЦЕЛИ И ЗАДАЧИ КУРСА</w:t>
      </w:r>
    </w:p>
    <w:p>
      <w:pPr>
        <w:pStyle w:val="Normal"/>
        <w:ind w:left="360" w:hanging="0"/>
        <w:jc w:val="both"/>
        <w:rPr/>
      </w:pPr>
      <w:r>
        <w:rPr/>
        <w:t>Целью курса является формирование у аспирантов знаний и  навыков работы по созданию и исследованию математических имитационных моделей сложных процессов и систем. Задачами данного курса являются: освоение аспирантами базовых знаний (понятий, концепций, методов и моделей) в области математического имитационного моделирования; приобретение теоретических знаний и практических умений и навыков в области математического имитационного моделирования; оказание консультаций и помощи студентам в проведении собственных теоретических исследований в области математического имитационного моделирования.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МЕСТО ДИСЦИПЛИНЫ С СТРУКТУРЕ ОПППО 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>Курс «</w:t>
      </w:r>
      <w:r>
        <w:rPr>
          <w:bCs/>
        </w:rPr>
        <w:t xml:space="preserve">Математическое моделирование сложных процессов и систем» относится к обязательным дисциплинам учебного плана подготовки аспирантов по научной специальности </w:t>
      </w:r>
      <w:r>
        <w:rPr/>
        <w:t xml:space="preserve">05.13.18 «Математическое моделирование, численные методы и комплексы программ». Для успешного изучения курса аспиранту необходимо знать теорию  и методы решения дифференциальных уравнений, математическую статистику и основы программирования. Получаемые в результате изучения курса знания могут быть востребованы при подготовке к кандидатскому экзамену </w:t>
      </w:r>
      <w:r>
        <w:rPr>
          <w:bCs/>
        </w:rPr>
        <w:t xml:space="preserve">по научной специальности </w:t>
      </w:r>
      <w:r>
        <w:rPr/>
        <w:t>05.13.18 «Математическое моделирование, численные методы и комплексы программ», в научно-исследовательской работе и при подготовке диссертации на соискание ученой степени кандидата физико-математических наук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ТРЕБОВАНИЯ К РЕЗУЛЬТАТАМ ОСВОЕНИЯ КУРСА </w:t>
      </w:r>
    </w:p>
    <w:p>
      <w:pPr>
        <w:pStyle w:val="Normal"/>
        <w:ind w:left="360" w:hanging="0"/>
        <w:jc w:val="both"/>
        <w:rPr/>
      </w:pPr>
      <w:r>
        <w:rPr/>
        <w:t>В результате освоения дисциплины «Математическое моделирование сложных процессов и систем» обучающийся должен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ундаментальные понятия математического имитационного моделирования сложных процессов и сист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ременные проблемы математического имитационного моделирования сложных процессов и сист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ятия и подходы к математическому имитационному моделированию сложных процессов и систе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сновные свойства соответствующих математических объектов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ь поставленную задач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свои знания для построения математической имитационной моде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ивать корректность постановок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стоятельно видеть следствия полученных результа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чно представить математические знания в области моделирования в устной и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выками освоения большого объема информации и решения сложных задач математического имитационного моделир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выками самостоятельной работы и освоения новых дисциплин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ультурой постановки, анализа и решения математических и прикладных задач, требующих для своего решения использования математических подходов и методов математического имитационного моделир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метным языком математического имитационного моделирования и навыками описания решения задач и представления полученных результа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caps/>
        </w:rPr>
        <w:t>содержание И Структура КУРСА</w:t>
      </w:r>
    </w:p>
    <w:p>
      <w:pPr>
        <w:pStyle w:val="Normal"/>
        <w:ind w:left="360" w:hanging="0"/>
        <w:jc w:val="both"/>
        <w:rPr/>
      </w:pPr>
      <w:r>
        <w:rPr/>
        <w:t>В курсе изучаются основные понятия математического имитационного моделирования сложных процессов и систем. Рассматриваются такие понятия, как цели и задачи моделирования, термин “модель” в математике и различных прикладных науках. Для понимания особенностей математического моделирования в курсе подробно освещаются принципиальное отличие абстрактных моделей от моделей натурных, а также особенности моделирования в естественных и технических науках. Уделяется большое внимание специфике компьютерных моделей. Большое внимание уделяется компьютерному моделированию случайных процесс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В курсе рассматриваются особенности математического моделирования сложных процессов и систем, которые иллюстрируются примерами моделей механики, физики, демографии, экономики, биологии и военных действий. Описываются технология математического моделирования в целом и ее отдельные этапы. В заключение курса уделяется внимание моделям организационно-технических систе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 xml:space="preserve">5.1.СОДЕРЖАНИЕ РАЗДЕЛОВ КУРСА 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730"/>
        <w:gridCol w:w="1788"/>
      </w:tblGrid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как метод познания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Cs/>
              </w:rPr>
            </w:pPr>
            <w:r>
              <w:rPr/>
              <w:t>Цели и задачи моделирования. Понятие “модель”. Натурные и абстрактные модели. Моделирование в естественных и технических науках. Абстрактные модели и их классификация. Компьютерная модель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23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23"/>
              <w:spacing w:lineRule="auto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Т</w:t>
            </w:r>
          </w:p>
          <w:p>
            <w:pPr>
              <w:pStyle w:val="23"/>
              <w:spacing w:lineRule="auto" w:line="24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понятия, связанные с математическим моделированием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онятие “математическая модель”. Различные подходы к классификации математических моделей. Характеристики моделируемого явления. Уравнения математической модели. Внешние и внутренние характеристики математической модели. Замкнутые математические модели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23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23"/>
              <w:spacing w:lineRule="auto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Т</w:t>
            </w:r>
          </w:p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математических моделей в физике, химии, биологии, экономике, социоло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движения материальной точки Аристотеля и Галилея. Модели Солнечной системы Птолемея, Коперника, Кеплера. Простейшая демографическая модель.</w:t>
            </w:r>
          </w:p>
          <w:p>
            <w:pPr>
              <w:pStyle w:val="Normal"/>
              <w:rPr/>
            </w:pPr>
            <w:r>
              <w:rPr/>
              <w:t>Модель многоотраслевой экономики Леонтьева. Простейшая модель боевого взаимодействия Ланчестера. Модель конкуренции. Модель хищник-жертв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23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23"/>
              <w:spacing w:lineRule="auto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Т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тематического моделирования и ее этапы</w:t>
            </w:r>
            <w:r>
              <w:rPr>
                <w:color w:val="000000"/>
                <w:sz w:val="22"/>
              </w:rPr>
              <w:t xml:space="preserve"> 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модели. Проверка замкнутости модели. Идентификация модели. Системы измерения и наблюдаемость модели относительно системы измерения. Разработка процедуры вычисления внутренних характеристик модели. Численный эксперимент. Верификация и эксплуатация модели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23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23"/>
              <w:spacing w:lineRule="auto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Т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/>
              <w:t>Имитационное моделировани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1" w:right="17" w:hanging="0"/>
              <w:jc w:val="both"/>
              <w:rPr>
                <w:color w:val="000000"/>
                <w:sz w:val="22"/>
              </w:rPr>
            </w:pPr>
            <w:r>
              <w:rPr/>
              <w:t>Имитационные модели и системы. Область и условия применения. Этапы построения имитационной модели. Критерии оценки адекватности модели. Отличительные признаки методов математического и имитационного моделирования. Имитационные эксперименты. Проблемы, связанные с практическим использованием имитационных моделей. Примеры имитационных моделей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23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23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23"/>
              <w:spacing w:lineRule="auto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Т</w:t>
            </w:r>
          </w:p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тохастических систем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лучайных процессов. Стохастические методы в статистической физике. Понятие марковского процесса (марковская цепь). Броуновская динамика. Генераторы случайных чисел. Генерация случайных чисел с заданным законом распределения. Метод статистических испытаний. Моделирование последовательностей независимых и зависимых случайных испытаний. Общий алгоритм моделирования дискретной случайной величины. Хаотическое движение динамических систем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0" w:leader="none"/>
                <w:tab w:val="left" w:pos="6946" w:leader="none"/>
              </w:tabs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Моделирование сложных организационно-технических систем.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Особенности моделирования сложных организационно-технических систем. </w:t>
            </w:r>
            <w:r>
              <w:rPr/>
              <w:t>Математические и гуманитарные методы прогноза, их взаимодейств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23"/>
              <w:spacing w:lineRule="auto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Т</w:t>
            </w:r>
          </w:p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 xml:space="preserve">5.2. СТРУКТУРА КУРСА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Общая трудоемкость курса составляет 3 зачетные единицы (108 часов).</w:t>
      </w:r>
    </w:p>
    <w:tbl>
      <w:tblPr>
        <w:tblW w:w="92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86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 часов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ая работа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екц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актические занят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абораторные занят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раздел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подготовка (проработка и изучение лекционного материала и материала учебников и учебных пособий, выполнение практических заданий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итогового контроля (зачет, экзамен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идатский экзамен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Cs/>
        </w:rPr>
        <w:t xml:space="preserve">Трудоемкость отдельных разделах </w:t>
      </w:r>
      <w:r>
        <w:rPr/>
        <w:t>курса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800"/>
        <w:gridCol w:w="1800"/>
        <w:gridCol w:w="1923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мы и 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/>
              <w:t>Общее числ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/>
              <w:t>Аудиторная работа (лекци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/>
              <w:t>Внеаудиторная самостоятельная работа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/>
            </w:pPr>
            <w:r>
              <w:rPr/>
              <w:t>1. Моделирование как метод познания</w:t>
            </w:r>
            <w:r>
              <w:rPr>
                <w:color w:val="000000"/>
                <w:sz w:val="22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right="19" w:hanging="0"/>
              <w:jc w:val="both"/>
              <w:rPr/>
            </w:pPr>
            <w:r>
              <w:rPr/>
              <w:t>2.</w:t>
            </w:r>
            <w:r>
              <w:rPr>
                <w:color w:val="000000"/>
                <w:sz w:val="22"/>
              </w:rPr>
              <w:t xml:space="preserve"> </w:t>
            </w:r>
            <w:r>
              <w:rPr/>
              <w:t>Важнейшие понятия, связанные с математическим моделированием.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/>
            </w:pPr>
            <w:r>
              <w:rPr/>
              <w:t>3. Примеры математических моделей в физике, химии, биологии, экономике, соци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/>
            </w:pPr>
            <w:r>
              <w:rPr/>
              <w:t>4. Технология математического моделирования и ее эта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9" w:right="10" w:hanging="0"/>
              <w:rPr/>
            </w:pPr>
            <w:r>
              <w:rPr/>
              <w:t xml:space="preserve">5. </w:t>
            </w:r>
            <w:r>
              <w:rPr>
                <w:sz w:val="24"/>
                <w:szCs w:val="24"/>
              </w:rPr>
              <w:t>Имитационное модел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9" w:right="10" w:hanging="0"/>
              <w:rPr/>
            </w:pPr>
            <w:r>
              <w:rPr>
                <w:sz w:val="24"/>
                <w:szCs w:val="24"/>
              </w:rPr>
              <w:t>6. Моделирование стохастических сис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Моделирование сложных организационно-технических систе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и гуманитарные методы прогноза, их взаимодействие</w:t>
            </w:r>
          </w:p>
          <w:p>
            <w:pPr>
              <w:pStyle w:val="Normal"/>
              <w:ind w:left="57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ВСЕГО (зач. ед.)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3 зет) 1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(1 зет) 3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(2 зет) 76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caps/>
        </w:rPr>
        <w:t xml:space="preserve"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Форма контроля знаний: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Кандидатский экзамен по специальности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 xml:space="preserve">На кандидатском экзамене аспирант должен продемонстрировать знания в объеме основной программы кандидатского экзамена по научной специальности </w:t>
      </w:r>
      <w:r>
        <w:rPr/>
        <w:t>05.13.18 «Математическое моделирование, численные методы и комплексы программ», в которую могут входить вопросы, рассматриваемые в данном курс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Контрольные вопросы для программы</w:t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Описать методику исследования модели динамики численности популяции типа хищник-жертва.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Построение моделей демографического процесса.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Принципы, лежащие в основе модели взаимодействия Ланчестера.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Методы построения модель многоотраслевой экономики Леонтьева.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Модель круговорота углерода в биосфере.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Основные идеи подхода на основе системной динамики Форрестера.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Описание модели взаимодействия в системе ресурс-потребитель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Модели роста древостоя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 xml:space="preserve">Модель старения производственных мощностей. 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Эколого-экономическая модель с учетом демографических процессов.</w:t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ozon.ru/context/detail/id/5439598/" \l "tab_person%23tab_person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Братусь А. С., Новожилов А. С., Платонов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А. П. Динамические системы и модели биологии. М.: Физматлит, 2010, 4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/>
      </w:pPr>
      <w:r>
        <w:rPr/>
        <w:t>Бродский Ю.И.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bCs/>
        </w:rPr>
        <w:t>Распределенное имитационное моделирование сложных систем М.: ВЦ РАН, 2010, 1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/>
      </w:pPr>
      <w:r>
        <w:rPr/>
        <w:t>Белотелов Н.В., Бродский Ю.И., Павловский Ю.Н. Сложность. Математическое моделирование. Гуманитарный анализ. М.: Книжный  дом «ЛИБРОКОМ», 2009, 3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/>
      </w:pPr>
      <w:r>
        <w:rPr/>
        <w:t>Краснощеков П.С., Петров А.А. Принципы построения моделей. - М.: Фазис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/>
      </w:pPr>
      <w:r>
        <w:rPr/>
        <w:t xml:space="preserve">Павловский Ю.Н., Белотелов Н.В., Бродский Ю.И. </w:t>
      </w:r>
      <w:r>
        <w:rPr>
          <w:bCs/>
        </w:rPr>
        <w:t>Имитационное моделирование</w:t>
      </w:r>
      <w:r>
        <w:rPr/>
        <w:t xml:space="preserve"> (учебное пособие) М.: Издательский центр «Академия», 2008, 23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/>
      </w:pPr>
      <w:r>
        <w:rPr/>
        <w:t>Павловский Ю.Н. Имитационные модели и системы. - М.: Фазис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/>
      </w:pPr>
      <w:hyperlink r:id="rId2">
        <w:r>
          <w:rPr>
            <w:rStyle w:val="InternetLink"/>
          </w:rPr>
          <w:t>Роджерс</w:t>
        </w:r>
      </w:hyperlink>
      <w:r>
        <w:rPr/>
        <w:t xml:space="preserve"> Д.Ф., </w:t>
      </w:r>
      <w:hyperlink r:id="rId3">
        <w:r>
          <w:rPr>
            <w:rStyle w:val="InternetLink"/>
          </w:rPr>
          <w:t>Адамс</w:t>
        </w:r>
      </w:hyperlink>
      <w:r>
        <w:rPr/>
        <w:t xml:space="preserve"> Дж.А. Математи</w:t>
      </w:r>
      <w:r>
        <w:rPr>
          <w:rStyle w:val="Fn1"/>
          <w:sz w:val="24"/>
          <w:szCs w:val="24"/>
        </w:rPr>
        <w:t>ческие основы машинной графики. М.: Мир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/>
      </w:pPr>
      <w:r>
        <w:rPr/>
        <w:t xml:space="preserve">Савин Г.И. Системное моделирование сложных процессов. - М.: Фазис, 200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rPr>
          <w:rFonts w:eastAsia="MS Mincho;ＭＳ 明朝"/>
        </w:rPr>
      </w:pPr>
      <w:r>
        <w:rPr/>
        <w:t xml:space="preserve">Самарский А.А., Михайлов А.П. Математическое моделирование: Идеи. Методы. Примеры. 2-е изд., испр. М.: Физматлит, 2001. 320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rPr/>
      </w:pPr>
      <w:r>
        <w:rPr/>
        <w:t xml:space="preserve">Форрестер Дж. Мировая динамика. - М.: АСТ, 2003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Акулич И.М. Математическое программирование в примерах и задачах. - М.: Высшая школа,199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Л. Аммерал. Машинная графика на персональных компьютерах. - М.: "Сол систем", 199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Л. Аммерал. Интерактивная трехмерная машинная графика. - М.: "Сол систем", 199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 xml:space="preserve">Беллман Р. Математические методы в медицине. - М. Мир, 1987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eastAsia="MS Mincho;ＭＳ 明朝"/>
        </w:rPr>
        <w:t>Белотелов Н.В., Бродский, Ю.И. Оленев Н.Н.</w:t>
      </w:r>
      <w:r>
        <w:rPr/>
        <w:t>, Павловский Ю.Н.</w:t>
      </w:r>
      <w:r>
        <w:rPr>
          <w:rFonts w:eastAsia="MS Mincho;ＭＳ 明朝"/>
        </w:rPr>
        <w:t>, Тарасова Н.П. Проблема устойчивого развития: естественно-научный и гуманитарный анализ. М.: Фазис. 2004. 10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Бигон М., Харпер Дж., Таунсенд К. Экология. Особи, популяции и сообщества. - М. Мир, 198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 xml:space="preserve">В. Вольтерра. Математическая теория борьбы за существования. - М.: " Наука", 1976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улд Х., Тобочник Я. Компьютерное моделирование в физике. - М.: Мир, 199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 xml:space="preserve">Моисеев Н.Н. Математика ставит эксперимент. - М.: Наука, 1979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Николис Дж. Динамика иерархических систем: эволюционное представление. - М.: Мир, 198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 xml:space="preserve">Павловский Ю.Н., </w:t>
      </w:r>
      <w:r>
        <w:rPr>
          <w:rFonts w:eastAsia="MS Mincho;ＭＳ 明朝"/>
        </w:rPr>
        <w:t>Белотелов Н.В., Бродский, Ю.И. Оленев Н.Н.</w:t>
      </w:r>
      <w:r>
        <w:rPr>
          <w:i/>
        </w:rPr>
        <w:t xml:space="preserve"> </w:t>
      </w:r>
      <w:r>
        <w:rPr>
          <w:bCs/>
        </w:rPr>
        <w:t xml:space="preserve">Опыт имитационного моделирования при анализе социально-экономических явлений </w:t>
      </w:r>
      <w:r>
        <w:rPr/>
        <w:t xml:space="preserve">М.: МЗ Пресс, 2005, 137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Хеерман Д.В. Методы компьютерного эксперимента в теоретической физике. - М.: Наука, 199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 xml:space="preserve">Шеннон Р. Имитационное моделирование систем – искусство и наука. - М.: Мир, 1978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caps/>
        </w:rPr>
        <w:t>Материально-техническое обеспечение дисциплины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 xml:space="preserve">Необходимое оборудование для лекций  и практических занятий: </w:t>
      </w:r>
      <w:r>
        <w:rPr/>
        <w:t>компьютер и мультимедийное оборудование (проектор, звуковая система)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rPr/>
      </w:pPr>
      <w:r>
        <w:rPr/>
        <w:t>Программу составил к.ф.-м.н.,  доцент, с.н.с.  Белотелов Н.В.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  <w:t>Программа принята на заседании Ученого Совета ВЦ РАН,</w:t>
      </w:r>
    </w:p>
    <w:p>
      <w:pPr>
        <w:pStyle w:val="Normal"/>
        <w:ind w:right="113" w:hanging="0"/>
        <w:rPr/>
      </w:pPr>
      <w:r>
        <w:rPr/>
        <w:t>Протокол № ?????????  от  «_____»________________2012 г.</w:t>
      </w:r>
    </w:p>
    <w:p>
      <w:pPr>
        <w:pStyle w:val="Normal"/>
        <w:spacing w:lineRule="auto" w:line="360"/>
        <w:ind w:right="-6" w:hanging="0"/>
        <w:rPr/>
      </w:pPr>
      <w:r>
        <w:rPr/>
      </w:r>
    </w:p>
    <w:p>
      <w:pPr>
        <w:pStyle w:val="Normal"/>
        <w:spacing w:lineRule="auto" w:line="360"/>
        <w:ind w:right="-6" w:hanging="0"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1701" w:right="9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3"/>
        </w:tabs>
        <w:ind w:left="172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2" w:after="0"/>
      <w:ind w:left="2814" w:hanging="0"/>
      <w:jc w:val="both"/>
      <w:outlineLvl w:val="4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n1">
    <w:name w:val="fn1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color w:val="333366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Normal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19" w:right="10" w:firstLine="276"/>
      <w:jc w:val="both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search?hl=ru&amp;tbo=p&amp;tbm=bks&amp;q=inauthor:&quot;&#1044;&#1101;&#1074;&#1080;&#1076;+&#1060;+&#1056;&#1086;&#1076;&#1078;&#1077;&#1088;&#1089;&quot;" TargetMode="External"/><Relationship Id="rId3" Type="http://schemas.openxmlformats.org/officeDocument/2006/relationships/hyperlink" Target="http://www.google.ru/search?hl=ru&amp;tbo=p&amp;tbm=bks&amp;q=inauthor:&quot;&#1044;&#1078;.+&#1040;&#1083;&#1072;&#1085;+&#1040;&#1076;&#1072;&#1084;&#1089;&quot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6:00Z</dcterms:created>
  <dc:creator>Admin</dc:creator>
  <dc:description/>
  <cp:keywords/>
  <dc:language>en-US</dc:language>
  <cp:lastModifiedBy>aspiran</cp:lastModifiedBy>
  <cp:lastPrinted>2012-06-20T12:26:00Z</cp:lastPrinted>
  <dcterms:modified xsi:type="dcterms:W3CDTF">2013-01-15T11:06:00Z</dcterms:modified>
  <cp:revision>2</cp:revision>
  <dc:subject/>
  <dc:title>МИНИСТЕРСТВО НАУКИ И ОБРАЗОВАНИЯ РОССИЙСКОЙ ФЕДЕРАЦИИ</dc:title>
</cp:coreProperties>
</file>