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АКАДЕМИЯ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числительный центр им. 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дницына РАН</w:t>
      </w:r>
    </w:p>
    <w:p>
      <w:pPr>
        <w:pStyle w:val="Normal"/>
        <w:widowControl w:val="false"/>
        <w:autoSpaceDE w:val="false"/>
        <w:snapToGrid w:val="false"/>
        <w:spacing w:lineRule="auto" w:line="240" w:before="7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Ц РА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РА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., професс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Ю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втушенк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___ 2012 г.</w:t>
      </w:r>
    </w:p>
    <w:p>
      <w:pPr>
        <w:pStyle w:val="Normal"/>
        <w:widowControl w:val="false"/>
        <w:autoSpaceDE w:val="false"/>
        <w:snapToGrid w:val="false"/>
        <w:spacing w:lineRule="auto" w:line="240" w:before="1560" w:after="19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тематический и функциональный 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аспирантов по специальности </w:t>
        <w:br/>
        <w:t>01.01.03 – математическая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и задачами курса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ное изучение расширенного курса математического и функционального анализа, включая некоторые современные разделы, используемые в математической физ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широкого арсенала методов математического и функционального анализа, позволяющих успешно проводить исследования в актуальных областях современной теоретической математики и эффективно решать трудные задачи, возникающие в связи с важными индустриальными и естественнонаучными проблемами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СТО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ЧЕСКИЙ  И ФУНКЦИОНАЛЬНЫЙ 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ТРУКТУРЕ ОБОРАЗОВАТЕЛЬНЫХ ПРОГРАММ ПОСЛЕВУЗОВСКОГО ПРОФЕССИОНАЛЬНОГО ОБРАЗО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тематический и функциональный анализ» относится к обязательным дисциплинам учебного плана подготовки аспирантов по научной специальности 01.01.03 «</w:t>
      </w:r>
      <w:r>
        <w:rPr>
          <w:rFonts w:cs="Times New Roman" w:ascii="Times New Roman" w:hAnsi="Times New Roman"/>
          <w:sz w:val="24"/>
          <w:szCs w:val="24"/>
        </w:rPr>
        <w:t>м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изучения курса аспиранту необходимо знать следующие дисциплины в рамках университетских кур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ческий анализ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нейная алгебра и аналитическая геометр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ория функций комплексного переменного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ыкновенные </w:t>
      </w:r>
      <w:r>
        <w:rPr>
          <w:rFonts w:cs="Times New Roman" w:ascii="Times New Roman" w:hAnsi="Times New Roman"/>
          <w:sz w:val="24"/>
          <w:szCs w:val="24"/>
        </w:rPr>
        <w:t>дифференциальные у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ункциональный анализ».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Для успешного изучения курса аспиранту необходимо уметь читать и понимать научную литературу на английском язы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мые в рамках данного курса знания потребуются при подготовке к кандидатскому экзамену по научной специальности 01.01.03 «м</w:t>
      </w:r>
      <w:r>
        <w:rPr>
          <w:rFonts w:cs="Times New Roman" w:ascii="Times New Roman" w:hAnsi="Times New Roman"/>
          <w:sz w:val="24"/>
          <w:szCs w:val="24"/>
        </w:rPr>
        <w:t>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, а также в научно-исследовательской работе и при выполнении диссертации на соискание ученой степени кандидата физико-математических наук.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РЕЗУЛЬТАТАМ ОСВОЕНИЯ СОДЕРЖАНИЯ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«Математический и функциональный анализ» аспирант долж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ложения и современное состояние математического и функционального анализ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место и роль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го и функц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в современной математике и иметь представление об их связи с другими разделами математики, в том числе уравнениями с частными производными, геометрией, топологией, алгеб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связь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го и функц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с физикой и другими прикладными нау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амостоятельных исследований и уметь на основе полученных знаний составлять модели в прикладных науках, а также гибко владеть широким арсеналом методов, позволяющих эффективно решать соответствующие математические за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адекватно излагать полученные результаты и оформлять их в виде научных публикаций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И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посвящен углубленному изучению классических и некоторых современных разделов математического и функционального анализа. Приводятся сведения из общего курса математического анализа, линейной алгебры, теории метрических и топологических пространств, необходимые для усвоения последующего материала. Изложена теория интеграла Римана, включая кратные, несобственные, криволинейные и поверхностные интегралы первого и второго рода, а также теория поля. Рассмотрены свойства линейных нормированных пространств. Значительное место отведено теории меры и интеграла Лебега, а также свойствам пространств интегрируемых и гёльдеровых функций. Достаточно подробно рассмотрены ряды Фурье, как тригонометрические, так и основанные на других ортогональных системах функций на отрезке, включая системы многочленов Лежандра и Чебышева. Приводятся основные определения и факты теории преобразования Фурье функций из различных пространств. Курс содержит элементы теории сингулярных операторов, включая преобразование Гильберта, а также теоремы М. Рисса и Колмогорова. Курс завершается изложением основных понятий теории обобщенных функций и теории пространств Соболе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СОДЕРЖАНИЕ РАЗДЕЛОВ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"/>
        <w:gridCol w:w="2297"/>
        <w:gridCol w:w="7"/>
        <w:gridCol w:w="5603"/>
        <w:gridCol w:w="1293"/>
      </w:tblGrid>
      <w:tr>
        <w:trPr>
          <w:trHeight w:val="4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и метрические пространств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огические пространства. Аксиомы счетности и отделимости. Сепарабельность. Связность. Метрические пространства. Полнота. Теорема о вложенных шар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эра. Пополнение. Компактность и предкомпактность. Непрерывные отображения, гомеоморфизм. Непрерывные функции на компакте. Принцип сжимающих отображений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е и гладкие функции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ая сходимость функций. Формулировка теоремы Стоуна-Вейерштрасса. Модуль непрерывности. Условие Гёльдера. Равномерная и равностепенная непрерывность. Теорема Арцела. Функциональные ряды и признаки сходимости. Равномерная сходимость, почленное интегрирование и дифференцирование рядов. Формула Тейлора и ряд Тейлора, аналитичность. Разложение элементарных функций в ряд Тейлора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алгебр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ператоры и их матрицы в конечномерном вещественном и комплексном пространстве. Спектр линейного оператора. Линейная двойственность, сопряженные операторы. Билинейные и квадратичные формы, скалярное произвед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сс ортогонализации Грама-Шмид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опряженные операторы. Свойства собственных чисел. Нормальная жорданова форма матрицы линейного оператора. Канонический вид матрицы симметрического, унитарного и кососимметрического оператор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ногих переменных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е отображения многомерных областей. Дифференциал, частные производные. Дифференцирование сложной функции. Производная по направлению. Формула Тейлора. Замена переменных. Якобиан. Ортогональные системы координат. Сферические и цилиндрические координаты. Условия локального экстремума. Теоремы о неявной и обратной функции. Понятие условного экстремума. Метод множителей Лагранж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ые интегралы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мые по Жордану множества, мера Жордана. Определение и свойства кратного интеграла. Критерии интегрируемости. Непрерывность и дифференцирование интеграла по параметру. Сведение кратного интеграла к повторному. Теорема Фубини. Замена переменных в кратном интеграл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ственные интегралы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ственные интегр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ого и второго рода. Критерий Коши, признаки сходимости. Абсолютная и условная сходимость, признак Дирихле-Абеля. Замена переменных. Формула интегрирования по частям. Главное значение. Кратные несобственные интегралы. Интегралы, зависящие от параметра. Непрерывность по параметру. Равномерная сходимость, интегрирование и дифференцирование под знаком интеграла. Интегралы Эйлер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ые и поверхностные интегралы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линейные интегралы первого и второго рода. Сведение к определенному интегралу. Квадрируемые поверхности, площадь. Ориентация поверхности. Поверхностные интегралы первого и второго рода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ые и векторные поля. Градиент скалярного поля, потенциальное поле. Дивергенция и ротор векторного поля. Соленоидальные поля. Оператор Лапласа. Операции теории поля в криволинейных координатах. Поток векторного поля через ориентированную поверхность. Теоремы Грина, Стокса и Остроградского-Гаусса, их прилож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нормированные пространств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ные и банаховы пространства, операции над ними. Норма в двойственном пространстве. Теорема Хана-Банаха о продолжении функционала. Слабая сходимость и слабая топология. Критерий рефлексивности. Ограниченные и компактные линейные операторы. Сопряженные операторы. Понятие о спектре оператора. Евклидовы и гильбертовы пространства. Свойство параллелограмма. Неравенство Коши-Буняковского. Теорема Рисса-Фишера о представлении линейного функционала в гильбертовом пространстве. Спектры компактных и самосопряженных операторов в гильбертовом пространстве. Теорема Гильберта-Шмид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и интеграл Лебег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мые множества, мера Лебега. Интеграл Лебега. Монотонные функции, функции ограниченной вариации. Восстановление функции по производной. Абсолютно непрерывные и сингулярные функции. Теорема Лебега. Абсолютная непрерывность интеграла Лебега. Сходимость почти всюду и по мере. Предельный переход под знаком интеграла. Теоремы Лебега, Б. Леви, Фату. Теоремы Егорова и Лузина. Кратные интегралы, теорема Фуби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странств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ма о средних. Неравенства Юнга и Гёльдера для сумм и интегралов, обратные неравенства. Нормы в пространствах дифференцируемых функций, в пространствах Гёльдера и Липшица; их полнота. Неравенство Минковского.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его полнота. Сглаживание функций. Аппроксимация функций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епараб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пряженные показатели, теорема Ф. Рисса. Рефлексив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ходимость в среднем, в среднем квадратичном, связь с другими видами сходим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гональные системы функций и ряды Фурье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огональные системы в гильбертовом пространстве. Теорема об ортогонализации. Тождество Бесселя, неравенство Бесселя. Полные и замкнутые системы. Равенство Парсеваля. Тригонометрическая система, многочлены Лежандра и Чебышева. Многочлены Эрмита и Лагерра. Теорема Фейера, интеграл Дирихле. Теорема Вейерштрасса о приближении функций полиномами. Замкнутость тригонометрической системы. Условие Дини. Равномерная сходимость и почленное дифференцирование ряда Фурье. Принцип локализации. Элементы теории сингулярных операторов. Преобразование Гильберта. Теоремы М. Рисса и Колмогор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урье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л Фурье. Разложение интегрируемой функции в интеграл Фурье. Прямое и обратное преобразование Фурье, их свойства. Равенство Планшереля. Связь между поведением функции и поведением ее Фурье-образа. Преобразование Фурье производной и свертки. Класс быстро убывающих гладких функций. Теорема Планшереля. Собственные функции преобразования Фурь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образование Фурье функций многих переменных. Преобразование Лаплас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Соболева и обобщенные функции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пробных функций. Обобщенная производная. Пространства Соболе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полнота. Неравенства Фридрихса и Пуанкаре. Понятие о следе. Теоремы вложения Соболева. Обобщенные функции. Регулярные функции и ме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а Дира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над обобщенными функ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ание Фурье обобщенных функций медленного роста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205"/>
      </w:tblGrid>
      <w:tr>
        <w:trPr>
          <w:trHeight w:val="900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емкость, часов</w:t>
            </w:r>
          </w:p>
        </w:tc>
      </w:tr>
      <w:tr>
        <w:trPr>
          <w:trHeight w:val="19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21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15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87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подготовка (проработка и изучение лекционного материала и учебно-монографического материала, выполнение практических зан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тдельных разделов курса</w:t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40"/>
        <w:gridCol w:w="1761"/>
        <w:gridCol w:w="2426"/>
      </w:tblGrid>
      <w:tr>
        <w:trPr>
          <w:trHeight w:val="10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и наз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 (лек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>
          <w:trHeight w:val="7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и метрические простран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е и гладкие фун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алгеб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емые функции многих переме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ые интегр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ственные интегр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ые и поверхностные интегр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и интеграл Лебе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стран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гональные системы функций и ряды Фур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ур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Соболева и обобщенные фун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зач ед. (часов)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ас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ЦЕНОЧНЫЕ СРЕДСТВА ДЛЯ ТЕКУЩЕГО КОНТРОЛЯ УСПЕВАЕМОСТИ, ПРОМЕЖУТОЧНОЙ АТТЕСТАЦИИ ПО ИТОГАМ ОСВОЕНИЯ ДИСЦИПЛИНЫ И УЧЕТНО-МЕТАДИЧЕСКОЕ ОБЕСПЕЧЕНИЕ САМОСТОЯТЕЛЬНОЙ РАБО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контроля зна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ский экзамен по специальн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ндидатском экзамене соискатель должен продемонстрировать знания в объеме основной программы кандидатского экзамена по научной специальности 01.01.03 «математическая физика», гибкое владение широким арсеналом средств, приемов и методов математического и функционального анализа при решении теоретических задач, умение составлять математические модели физических, механических и других прикладных проблем с использованием положений математического и функционального анализа, а также способность находить оптимальный и адекватный аппарат  для эффективного решения задач, к которым сводятся эти модел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для программы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ческие пространства. Полнота. Теорема о вложенных шарах. Теорема Бэра. Привести пример гомеоморфных метрических пространств, одно из которых полно, а другое – неполно. Доказать, что всякое полное метрическое пространство без изолированных точек несче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каждое метрическое пространство имеет пополнение, единственное с точностью до изометр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огические пространства. Аксиомы счетности и отделимости. Связность. Компактность и предкомпактность. Доказать, что непрерывный образ связного компактного топологического пространства связен и компакте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рерывность и равномерная непрерывность. Доказать, что непрерывная числовая функция, заданная на компакте, равномерно непрерывна. Доказать, что бесконечное множество точек компактного пространства имеет предельную точ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мерная сходимость функций. Формулировка теоремы Стоуна-Вейерштрасса. Модуль непрерывности. Условие Гёльдера. Равномерная и равностепенная непрерывность. Теорема Арце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ные ряды. Признаки сходимости. Равномерная сходимость, почленное интегрирование и дифференцирование рядов. Разложение функции в ряд Тейлора. Ряды Тейлора элементарных функций. Аналитичность. </w:t>
      </w:r>
      <w:r>
        <w:rPr>
          <w:rFonts w:cs="Times New Roman" w:ascii="Times New Roman" w:hAnsi="Times New Roman"/>
          <w:sz w:val="24"/>
          <w:szCs w:val="24"/>
        </w:rPr>
        <w:t>Привести пример бесконечно гладкой, но не аналитической фун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л и частные производные </w:t>
      </w:r>
      <w:r>
        <w:rPr>
          <w:rFonts w:cs="Times New Roman" w:ascii="Times New Roman" w:hAnsi="Times New Roman"/>
          <w:sz w:val="24"/>
          <w:szCs w:val="24"/>
        </w:rPr>
        <w:t xml:space="preserve">функции многих переменных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Тейлора. Замена переменных. Якобиан. Теоремы о неявной и обратной функ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. А. Ильин, Э. Г. Позняк. Основы математического анализа. Часть </w:t>
      </w:r>
      <w:r>
        <w:rPr>
          <w:lang w:val="en-US"/>
        </w:rPr>
        <w:t>I, II</w:t>
      </w:r>
      <w:r>
        <w:rPr/>
        <w:t>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. М. Никольский. Курс математического анализа. М.: Физматлит, 2001. Т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</w:t>
      </w:r>
    </w:p>
    <w:p>
      <w:pPr>
        <w:pStyle w:val="TextBodyIndent"/>
        <w:numPr>
          <w:ilvl w:val="0"/>
          <w:numId w:val="1"/>
        </w:numPr>
        <w:rPr/>
      </w:pPr>
      <w:r>
        <w:rPr/>
        <w:t>А. И. Кострикин, Ю. И. Манин. Линейная алгебра и геометрия. М.: Изд-во МГУ, 1980.</w:t>
      </w:r>
    </w:p>
    <w:p>
      <w:pPr>
        <w:pStyle w:val="TextBodyIndent"/>
        <w:numPr>
          <w:ilvl w:val="0"/>
          <w:numId w:val="1"/>
        </w:numPr>
        <w:rPr/>
      </w:pPr>
      <w:r>
        <w:rPr/>
        <w:t>А. Н. Колмогоров, С. В. Фомин. Элементы теории функций и функционального анализа.</w:t>
      </w:r>
    </w:p>
    <w:p>
      <w:pPr>
        <w:pStyle w:val="TextBodyIndent"/>
        <w:numPr>
          <w:ilvl w:val="0"/>
          <w:numId w:val="1"/>
        </w:numPr>
        <w:rPr/>
      </w:pPr>
      <w:r>
        <w:rPr/>
        <w:t>Рисс Ф., Секефальви-Надь Б. Лекции по функциональному анализу. М.: Мир, 1979.</w:t>
      </w:r>
    </w:p>
    <w:p>
      <w:pPr>
        <w:pStyle w:val="TextBodyIndent"/>
        <w:numPr>
          <w:ilvl w:val="0"/>
          <w:numId w:val="1"/>
        </w:numPr>
        <w:rPr/>
      </w:pPr>
      <w:r>
        <w:rPr/>
        <w:t>М. С. Агранович. Обобщенные функции. Независимый Московский университет, Изд. МЦНМО, М., 2008.</w:t>
      </w:r>
    </w:p>
    <w:p>
      <w:pPr>
        <w:pStyle w:val="TextBodyIndent"/>
        <w:numPr>
          <w:ilvl w:val="0"/>
          <w:numId w:val="1"/>
        </w:numPr>
        <w:rPr/>
      </w:pPr>
      <w:r>
        <w:rPr/>
        <w:t>R. Adams. Sobolev Spaces.</w:t>
      </w:r>
    </w:p>
    <w:p>
      <w:pPr>
        <w:pStyle w:val="TextBodyIndent"/>
        <w:numPr>
          <w:ilvl w:val="0"/>
          <w:numId w:val="1"/>
        </w:numPr>
        <w:rPr/>
      </w:pPr>
      <w:r>
        <w:rPr/>
        <w:t>Ф. Зигмунд. Тригонометрические ряды.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е оборудование для лекций и практических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 и мультимедийное оборудование (проектор, звуковая систе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 д. ф.-м. н. Влас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ученого совета ВЦ Р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__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54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5:00Z</dcterms:created>
  <dc:creator>Vladimir Chuchupal</dc:creator>
  <dc:description/>
  <cp:keywords/>
  <dc:language>en-US</dc:language>
  <cp:lastModifiedBy>vlasov</cp:lastModifiedBy>
  <cp:lastPrinted>2012-12-17T09:47:00Z</cp:lastPrinted>
  <dcterms:modified xsi:type="dcterms:W3CDTF">2012-12-20T06:56:00Z</dcterms:modified>
  <cp:revision>298</cp:revision>
  <dc:subject/>
  <dc:title/>
</cp:coreProperties>
</file>