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АКАДЕМИЯ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числительный центр им. А.А.Дородницына РАН</w:t>
      </w:r>
    </w:p>
    <w:p>
      <w:pPr>
        <w:pStyle w:val="Normal"/>
        <w:widowControl w:val="false"/>
        <w:autoSpaceDE w:val="false"/>
        <w:snapToGrid w:val="false"/>
        <w:spacing w:lineRule="auto" w:line="240" w:before="7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Ц РА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РАН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ф.-м.н., профессор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Ю.Г.Евтушенк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___ 2012 г.</w:t>
      </w:r>
    </w:p>
    <w:p>
      <w:pPr>
        <w:pStyle w:val="Normal"/>
        <w:widowControl w:val="false"/>
        <w:autoSpaceDE w:val="false"/>
        <w:snapToGrid w:val="false"/>
        <w:spacing w:lineRule="auto" w:line="240" w:before="1560" w:after="19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мплексный 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готовки аспирантов по специальности </w:t>
        <w:br/>
        <w:t>01.01.03 – математическая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1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и задачами курса являю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ное изучение расширенного курса комплексного анализа, включающего специальные современные раздел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широкого арсенала качественных и конструктивных методов комплексного анализа, позволяющих успешно проводить исследования в актуальных областях современной теоретической математики и эффективно решать трудные задачи, возникающие в связи важными индустриальными и естественнонаучными проблемами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СТО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ЫЙ 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ТРУКТУРЕ ОБОРАЗОВАТЕЛЬНЫХ ПРОГРАММ ПОСЛЕВУЗОВСКОГО ПРОФЕССИОНАЛЬНОГО ОБРАЗО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Комплексный анализ» относится к обязательным дисциплинам учебного плана подготовки аспирантов по научной специальности 01.01.03 «</w:t>
      </w:r>
      <w:r>
        <w:rPr>
          <w:rFonts w:cs="Times New Roman" w:ascii="Times New Roman" w:hAnsi="Times New Roman"/>
          <w:sz w:val="24"/>
          <w:szCs w:val="24"/>
        </w:rPr>
        <w:t>м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изучения курса аспиранту необходимо знать следующие дисциплины в рамках университетских кур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ческий анализ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нейная алгебра и аналитическая геометр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ория функций комплексного переменного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ыкновенные </w:t>
      </w:r>
      <w:r>
        <w:rPr>
          <w:rFonts w:cs="Times New Roman" w:ascii="Times New Roman" w:hAnsi="Times New Roman"/>
          <w:sz w:val="24"/>
          <w:szCs w:val="24"/>
        </w:rPr>
        <w:t>дифференциальные у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ифференциальные уравнения в частных произ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ункциональный анализ»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изучения курса аспиранту необходимо уметь свободно изучать научную литературу, а также читать и понимать ее на английском языке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мые в рамках данного курса знания потребуются при подготовке к кандидатскому экзамену по научной специальности 01.01.03 «м</w:t>
      </w:r>
      <w:r>
        <w:rPr>
          <w:rFonts w:cs="Times New Roman" w:ascii="Times New Roman" w:hAnsi="Times New Roman"/>
          <w:sz w:val="24"/>
          <w:szCs w:val="24"/>
        </w:rPr>
        <w:t>атематическая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», а также в научно-исследовательской работе и при выполнении диссертации на соискание ученой степени кандидата физико-математических наук.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РЕЗУЛЬТАТАМ ОСВОЕНИЯ СОДЕРЖАНИЯ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«Комплексный анализ» аспирант долж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актуальные проблемы и достижения современного теоретического и прикладного комплексного анализ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место и роль комплексного анализа в современной математике и иметь представление о его связи с другими разделами математики, в том числе уравнениями с частными производными, геометрией, топологией, алгеброй, функциональным анализ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вязь комплексного анализа с гидро- и аэродинамикой, теорией упругости, физикой и другими прикладными нау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амостоятельных исследований и уметь на основе полученных знаний составлять модели в прикладных науках, а также гибко владеть широким арсеналом методов, позволяющих эффективно решать соответствующие математические зада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адекватно излагать полученные результаты и оформлять их в виде научных публикаций. 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И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посвящен углубленному изучению комплексного анализа, включающего расширенное изложение классических и ряда современных разделов. Рассматриваются геометрические вопросы, в том числе риманова сфера, стереографическая проекция, теорема Жордана, строение границы односвязной области и сходимость последовательности областей к своему ядру. При изучении дифференциальных свойств, кроме обыч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фференцируемости, рассматривается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еренцируемость и римановские производные. Разделы, связанные с интегрированием и теоремой Коши, дополнены формулой Помпейю. Значительное место уделяется аналитическому продолжению, а также принципу аргумента и его приложениям. Достаточно подробно рассмотрена теорема Римана и качественные вопросы теории конформных отображений, включая принцип симметрии Римана – Шварца. Уделено большое внимание отображению многоугольников с помощью интеграла Кристоффеля – Шварца, а также отображениям, осуществляем эллиптическими и модулярными функциями. Изложена аналитическая теория дифференциальных уравнений, включая уравнения Фукса, Римана и гипергеометрическое уравнение. Даны элементы теория конформного отображения круговых многоугольников. Освещен ряд вопросов теории  специальных функций, в том числе гамма-функции Эйлера, гипергеометрической функции, ее предельных случаев и обобщений. Изложены элементы теории гармонических функций, включая теорию краевых задач, интегралы Пуассона и Шварца. Дано приложение краевых задач к плоским полям, включая задачи теории упругости и гидродинамики, в том числе формула Чаплыгина и теорема Жуковского, метод годографа и его приложения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СОДЕРЖАНИЕ РАЗДЕЛОВ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85"/>
        <w:gridCol w:w="5940"/>
        <w:gridCol w:w="1320"/>
      </w:tblGrid>
      <w:tr>
        <w:trPr>
          <w:trHeight w:val="4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лоскость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комплексных чисел. Топология комплексной плоскости. Компактификация множе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анова сфера и стереографическая проекция. Путь и кривая. Область и ее граница. Порядок связности области. Теорема Жордана. Строение границы односвязной области. Достижимые точки границы, граничные элемент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мплексного переменн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 комплексного переменного. Предел. Непрерывнос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фференцируемость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фференцируемость. Производные Рим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изводная. Условия Коши – Рим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орфные функции. Геометрический смысл комплексной производной и формальных производных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ункции и осуществляемые ими отобра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Функция Жуковского и обратная к ней. Формула Эйлера. Показательная функция и логарифм. Тригонометрические функции: синус, косинус, тангенс, котангенс и обратные к ни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теграла. Первообразная. Теорема Коши. Распространение на многосвязные области. Интегральная формула Коши и теорема о среднем. Принцип максимума и лемма Шварца. Формула Коши для высших производных. Неравенства Коши и теорема Лиувилля. Формула Помпейю (Коши – Грина). Теорема Море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оломорфных (аналитических) функций ряд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Тейлора. Теоремы Коши и Абеля. Степенные ряды. Теорема единственности. Ряды Лорана. Изолированные особые точки однозначного характера. Характеризация через вид ряда Лорана. Случай бесконечной особой точки. Теорема Сохоцкого. Теорема о вычетах. Логарифмический вычет. Принцип аргумента и его прило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продолж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аналитическое продолжение. Продолжение через цепочку областей. Полная аналитическая функция. Ее ветви. Область существования аналитической функции. Точки ветвления. Разложение в обобщенный степенной ряд в окрестности точки ветвления конечного порядка. Понятие о римановых поверхност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ормные отобра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ормного отображения. Основная задача теории конформных отображений. Теорема Римана. Принцип соответствия границ. Дробно-линейные отображения. Основные свойства. Условия нормировки. Общее представление. Групповые свойства дробно-линейных отображений и их классификация (эллиптические, гиперболические, параболические). Модель Пуанкаре геометрии Лобачевского в круге и полуплоскости. Принцип симметрии Римана – Шварца. Интеграл Кристоффеля – Шварца. Отображение полуплоскости, внешности или внутренности круга на многоугольник или его внешность. Отображение прямоугольника и эллиптический синус. Модулярная функц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пециальные функции и конформное отображение круговых многоугольник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-функция Эйлера. Интеграл Ханкеля. Пси-функция и постоянная Эйлера. Асимптотические разложения. Метод перевала. Формула Стирлинга. Отображение полуплоскости на круговой многоугольник. Шварциан и его свойства. Уравнение Шварца и его сведение к уравнению Фукса. Элементы теории уравнений Фукса. Уравнение Римана и гипергеометрическое уравнение. Гипергеометрический ряд и представление Эйлера. Аналитическое продолжение гипергеометрической функции. Предельные и частные случаи: функции Лежандра и функции Бесселя. Обобщенные гипергеометрические функции; функция Лауричел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задачи для плоских пол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поле и комплексный потенциал. Поток во внешности замкнутой кривой. Постановка задачи. Представление решения и его единственность. Безциркуляционное обтекание. Поток в криволинейной полосе и в криволинейной полуплоскости. Постановка задачи и представление решения. Формула Чаплыгина и теорема Жуковского. Метод годографа. Приложение к задачам теории упругости и идеальной упруго-пластичности. Приложение метода годографа к задачам о кавитационном обтекании препятствия, задаче о подводном крыле и кумулятивном заря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СТРУКТУРА КУРС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205"/>
      </w:tblGrid>
      <w:tr>
        <w:trPr>
          <w:trHeight w:val="900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емкость, часов</w:t>
            </w:r>
          </w:p>
        </w:tc>
      </w:tr>
      <w:tr>
        <w:trPr>
          <w:trHeight w:val="19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55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56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87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подготовка (проработка и изучение лекционного материала и учебно-монографического материала, выполнение практических занят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54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дидатский экзамен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отдельных разделов курса</w:t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40"/>
        <w:gridCol w:w="1761"/>
        <w:gridCol w:w="2426"/>
      </w:tblGrid>
      <w:tr>
        <w:trPr>
          <w:trHeight w:val="103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и наз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 (лек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>
          <w:trHeight w:val="72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лоскость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 комплексного перемен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ментарные функции и осуществляемые ими отображ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тегра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ставление голоморфных (аналитических) функций ряд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тическое продолже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формные отображ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которые специальные функции и конформное отображение круговых многоугольн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7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аевые задачи для плоских пол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зач ед. (часов)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а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ЦЕНОЧНЫЕ СРЕДСТВА ДЛЯ ТЕКУЩЕГО КОНТРОЛЯ УСПЕВАЕМОСТИ, ПРОМЕЖУТОЧНОЙ АТТЕСТАЦИИ ПО ИТОГАМ ОСВОЕНИЯ ДИСЦИПЛИНЫ И УЧЕТНО-МЕТАДИЧЕСКОЕ ОБЕСПЕЧЕНИЕ САМОСТОЯТЕЛЬНОЙ РАБО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контроля зна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ский экзамен по специальност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ндидатском экзамене соискатель должен продемонстрировать знания в объеме основной программы кандидатского экзамена по научной специальности 01.01.03 «математическая физика», гибкое владение широким арсеналом средств, приемов и методов комплексного анализа при решении теоретических задач, умение составлять математические модели физических, механических и других прикладных проблем с использованием положений комплексного анализа, а также способность находить оптимальный и адекватный аппарат  для эффективного решения задач, к которым сводятся эти модел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 для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, риманова сфера и стереографическая проек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и ее граница. Теорема Жор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раницы односвязной области. Достижимые точки границы, граничные элемен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комплексного переменного. Предел. Непрерывность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дифференцируемость, римановы производные. Комплексная производная. Условия Коши – Рима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функции и осуществляемые ими конформные отображения (степенная функция, функция Жуковского, показательная функция, логарифм, тригонометрические функ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 и первообразная. Теорема Коши, распространение на многосвязные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sz w:val="26"/>
        </w:rPr>
      </w:pPr>
      <w:r>
        <w:rPr>
          <w:rFonts w:cs="Times New Roman" w:ascii="Times New Roman" w:hAnsi="Times New Roman"/>
          <w:sz w:val="24"/>
          <w:szCs w:val="24"/>
        </w:rPr>
        <w:t>Интегральная формула Коши и теорема о средн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и лемма Шварца.</w:t>
      </w:r>
      <w:r>
        <w:rPr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Коши для высших производных. Неравенства Коши и теорема Лиувил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 Помпейю. Теорема Мореры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 Тейлора. Теоремы Коши и Аб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ые ряды. Теорема един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Ло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ованные особые точки однозначного характера. Характеризация через вид ряда Лорана. Случай бесконечной особой точки. Теорема Сохоц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вычетах. Логарифмический вычет. Принцип аргумента и его при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продолжение. Непосредственное аналитическое продолжение. Продолжение через цепочку областей.</w:t>
      </w:r>
      <w:r>
        <w:rPr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аналитическая функция. Ее ветви. Область существования аналитической функции. Теорема монодром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 ветвления. Разложение в обобщенный степенной ряд в окрестности точки ветвления конечного порядка. Римановы поверх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ормного отображения, Основная задача теории конформных отображений. Теорема Римана. Принцип соответствия гран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о-линейные отображения. Основные свойства. Групповые свойства дробно-линейных отображений и их классификация (эллиптические, гиперболические, параболические). Модель Пуанкаре геометрии Лобачевского в круге и полуплоск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имметрии Римана – Швар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л Кристоффеля – Шварца. Отображение полуплоскости, внешности или внутренности круга на многоугольник или его внешнос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жение прямоугольника и эллиптический синус. Модулярная функц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а-функция Эйлера. Интеграл Ханкеля. Пси-функция и постоянная Эйлера. Асимптотические разложения. Метод перевала. Формула Стирлин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е полуплоскости на круговой многоугольник. Шварциан и его св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Шварца и его сведение к уравнению Фукса. Элементы теории уравнений Фукса. Уравнение Римана и гипергеометрическое уравн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/>
      </w:pPr>
      <w:r>
        <w:rPr>
          <w:rFonts w:cs="Times New Roman" w:ascii="Times New Roman" w:hAnsi="Times New Roman"/>
          <w:sz w:val="24"/>
          <w:szCs w:val="24"/>
        </w:rPr>
        <w:t>Гипергеометрический ряд и представление Эйлера. Аналитическое продолжение гипергеометрической фун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в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еских функций, задача Дирихле и Неймана. Интегралы Пуассона и Шварца для круга и полуплоск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е поле и комплексный потенциал.  Поток во внешности замкнутой кривой. Постановка задачи. Представление решения и его единственность. Безциркуляционное обтек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Чаплыгина и теорема Жуков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одографа. Приложение к задачам о кавитационном обтекании препят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napToGrid w:val="false"/>
        <w:spacing w:lineRule="auto" w:line="240" w:before="0" w:after="0"/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теории упругости. Представления Колосова – Мусхелишвил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М.А.Лаврентьев, Б.В.Шабат. Методы теории функций комплексного переменного.</w:t>
      </w:r>
    </w:p>
    <w:p>
      <w:pPr>
        <w:pStyle w:val="TextBodyIndent"/>
        <w:numPr>
          <w:ilvl w:val="0"/>
          <w:numId w:val="1"/>
        </w:numPr>
        <w:rPr/>
      </w:pPr>
      <w:r>
        <w:rPr/>
        <w:t>Б.В.Шабат. Введение в комплексный анализ.</w:t>
      </w:r>
    </w:p>
    <w:p>
      <w:pPr>
        <w:pStyle w:val="TextBodyIndent"/>
        <w:numPr>
          <w:ilvl w:val="0"/>
          <w:numId w:val="1"/>
        </w:numPr>
        <w:rPr/>
      </w:pPr>
      <w:r>
        <w:rPr/>
        <w:t>А.И.Маркушевич. Теория аналитических функций. Том 1.2.</w:t>
      </w:r>
    </w:p>
    <w:p>
      <w:pPr>
        <w:pStyle w:val="TextBodyIndent"/>
        <w:numPr>
          <w:ilvl w:val="0"/>
          <w:numId w:val="1"/>
        </w:numPr>
        <w:rPr/>
      </w:pPr>
      <w:r>
        <w:rPr/>
        <w:t>А.Гурвиц, Р.Курант. Теория функций.</w:t>
      </w:r>
    </w:p>
    <w:p>
      <w:pPr>
        <w:pStyle w:val="TextBodyIndent"/>
        <w:numPr>
          <w:ilvl w:val="0"/>
          <w:numId w:val="1"/>
        </w:numPr>
        <w:rPr/>
      </w:pPr>
      <w:r>
        <w:rPr/>
        <w:t>Г.М.Голузин. Геометрическая теория функций комплексного переменного.</w:t>
      </w:r>
    </w:p>
    <w:p>
      <w:pPr>
        <w:pStyle w:val="TextBodyIndent"/>
        <w:numPr>
          <w:ilvl w:val="0"/>
          <w:numId w:val="1"/>
        </w:numPr>
        <w:rPr/>
      </w:pPr>
      <w:r>
        <w:rPr/>
        <w:t>В.Копперфельс, Ц.Штальман. Практика конформных отображений.</w:t>
      </w:r>
    </w:p>
    <w:p>
      <w:pPr>
        <w:pStyle w:val="TextBodyIndent"/>
        <w:numPr>
          <w:ilvl w:val="0"/>
          <w:numId w:val="1"/>
        </w:numPr>
        <w:rPr/>
      </w:pPr>
      <w:r>
        <w:rPr/>
        <w:t>Г.Бейтмен, А.Эрдейи. Высшие трансцендентные функции. Том 1.2.3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"/>
        </w:numPr>
        <w:rPr/>
      </w:pPr>
      <w:r>
        <w:rPr/>
        <w:t>В.В.Голубев. Лекции по аналитической теории дифференциальных уравнений.</w:t>
      </w:r>
    </w:p>
    <w:p>
      <w:pPr>
        <w:pStyle w:val="TextBodyIndent"/>
        <w:numPr>
          <w:ilvl w:val="0"/>
          <w:numId w:val="1"/>
        </w:numPr>
        <w:rPr/>
      </w:pPr>
      <w:r>
        <w:rPr/>
        <w:t>А.Бердон. Геометрия дискретных групп.</w:t>
      </w:r>
    </w:p>
    <w:p>
      <w:pPr>
        <w:pStyle w:val="TextBodyIndent"/>
        <w:numPr>
          <w:ilvl w:val="0"/>
          <w:numId w:val="1"/>
        </w:numPr>
        <w:rPr/>
      </w:pPr>
      <w:r>
        <w:rPr/>
        <w:t>М.И.Гуревич. Теория струй идеальной жидкости.</w:t>
      </w:r>
    </w:p>
    <w:p>
      <w:pPr>
        <w:pStyle w:val="TextBodyIndent"/>
        <w:numPr>
          <w:ilvl w:val="0"/>
          <w:numId w:val="1"/>
        </w:numPr>
        <w:rPr/>
      </w:pPr>
      <w:r>
        <w:rPr/>
        <w:t>Г.Биркгоф, Э.Сарантонелло. Струи, следы и каверны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Н.И.Мусхелишвили. Некоторые основные задачи математической теории упругости. </w:t>
      </w:r>
    </w:p>
    <w:p>
      <w:pPr>
        <w:pStyle w:val="TextBodyIndent"/>
        <w:numPr>
          <w:ilvl w:val="0"/>
          <w:numId w:val="1"/>
        </w:numPr>
        <w:rPr/>
      </w:pPr>
      <w:r>
        <w:rPr/>
        <w:t>Л.И.Волковыский, Г.Ц.Лунц, И.Г.Араманович. Сборник задач по теории функций комплексного переменного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М.А.Евграфов. Сборник задач по теории аналитических функций.</w:t>
      </w:r>
    </w:p>
    <w:p>
      <w:pPr>
        <w:pStyle w:val="Normal"/>
        <w:ind w:left="900" w:hanging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е оборудование для лекций и практических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 и мультимедийное оборудование (проектор, звуковая систем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 д.ф.-м.н. Влас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на заседании ученого совета ВЦ Р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__  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54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9:00Z</dcterms:created>
  <dc:creator>Vladimir Chuchupal</dc:creator>
  <dc:description/>
  <cp:keywords/>
  <dc:language>en-US</dc:language>
  <cp:lastModifiedBy>vlasov</cp:lastModifiedBy>
  <cp:lastPrinted>2012-12-12T20:45:00Z</cp:lastPrinted>
  <dcterms:modified xsi:type="dcterms:W3CDTF">2012-12-20T06:34:00Z</dcterms:modified>
  <cp:revision>3</cp:revision>
  <dc:subject/>
  <dc:title/>
</cp:coreProperties>
</file>