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АКАДЕМИЯ НАУ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академии нау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числительный центр им. А.А.Дородницына РАН</w:t>
      </w:r>
    </w:p>
    <w:p>
      <w:pPr>
        <w:pStyle w:val="Normal"/>
        <w:widowControl w:val="false"/>
        <w:autoSpaceDE w:val="false"/>
        <w:snapToGrid w:val="false"/>
        <w:spacing w:lineRule="auto" w:line="240" w:before="7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ВЦ РА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к РА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ф.-м.н., професс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 Ю.Г.Евтушенк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______ 2012 г.</w:t>
      </w:r>
    </w:p>
    <w:p>
      <w:pPr>
        <w:pStyle w:val="Normal"/>
        <w:widowControl w:val="false"/>
        <w:autoSpaceDE w:val="false"/>
        <w:snapToGrid w:val="false"/>
        <w:spacing w:lineRule="auto" w:line="240" w:before="1560" w:after="19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Й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идродинамика и газовая динам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готовки аспирантов по специальности </w:t>
        <w:br/>
        <w:t>01.01.03 – математическая 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20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И ЗАДАЧ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и задачами курса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ленное изучение курса гидродинамики и газовой динамики, включающего современные раздел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широкого арсенала качественных и конструктивных методов анализа уравнений гидродинамики и газовой динамики, позволяющих успешно проводить исследования в актуальных областях современной механики жидкости и газа и эффективно решать трудные задачи, возникающие в связи важными индустриальными и естественнонаучными проблемами. 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ind w:left="33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МЕСТО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ДРОДИНАМИКА  И  ГАЗОВАЯ ДИНАМИК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СТРУКТУРЕ ОБОРАЗОВАТЕЛЬНЫХ ПРОГРАММ ПОСЛЕВУЗОВСКОГО ПРОФЕССИОНАЛЬНОГО ОБРАЗОВ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Гидродинамика и газовая динамика» относится к дисциплинам по выбору учебного плана подготовки аспирантов по научной специальности 01.01.03 «</w:t>
      </w:r>
      <w:r>
        <w:rPr>
          <w:rFonts w:cs="Times New Roman" w:ascii="Times New Roman" w:hAnsi="Times New Roman"/>
          <w:sz w:val="24"/>
          <w:szCs w:val="24"/>
        </w:rPr>
        <w:t>математическая 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изучения курса аспиранту необходимо знать следующие дисциплины в рамках университетских кур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ческий анализ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ория функций комплексного переменного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ыкновенные </w:t>
      </w:r>
      <w:r>
        <w:rPr>
          <w:rFonts w:cs="Times New Roman" w:ascii="Times New Roman" w:hAnsi="Times New Roman"/>
          <w:sz w:val="24"/>
          <w:szCs w:val="24"/>
        </w:rPr>
        <w:t>дифференциальные урав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равнения математической физики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идродинамика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азовая динамика»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изучения курса аспиранту необходимо уметь свободно изучать научную литературу, а также читать и понимать ее на английском язык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мые в рамках данного курса знания потребуются при подготовке к кандидатскому экзамену по научной специальности 01.01.03 «м</w:t>
      </w:r>
      <w:r>
        <w:rPr>
          <w:rFonts w:cs="Times New Roman" w:ascii="Times New Roman" w:hAnsi="Times New Roman"/>
          <w:sz w:val="24"/>
          <w:szCs w:val="24"/>
        </w:rPr>
        <w:t>атематическая 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>», а также в научно-исследовательской работе и при выполнении диссертации на соискание ученой степени кандидата физико-математических наук.</w:t>
      </w:r>
    </w:p>
    <w:p>
      <w:pPr>
        <w:pStyle w:val="Normal"/>
        <w:widowControl w:val="false"/>
        <w:autoSpaceDE w:val="false"/>
        <w:snapToGrid w:val="fals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РЕЗУЛЬТАТАМ ОСВОЕНИЯ СОДЕРЖАНИЯ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«Гидродинамика и газовая динамика» аспирант долже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актуальные проблемы и достижения современной механики жидкости и газ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место и роль гидродинамики и газовой динамики в современной математической физике и иметь представление об их связи с другими разделами прикладной математики, в том числе с теорией разреженных газов, динамикой плазмы, физикой взрыва и гор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вязь гидродинамики и газовой динамики со смежными дисциплинами (теорией упругости, метеорологией, океанологией, физической кинетикой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самостоятельных исследований и уметь на основе полученных знаний составлять модели в прикладных науках, а также гибко владеть широким арсеналом методов, позволяющих эффективно решать соответствующие прикладные зада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адекватно излагать полученные результаты и оформлять их в виде научных публикаций. 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Д0ЕРЖАНИЕ И СТРУКТУРА КУРСА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посвящен углубленному изучению гидродинамики и газовой динамики, включающему расширенное изложение классических и ряда современных разделов. Рассматривается </w:t>
      </w:r>
      <w:r>
        <w:rPr>
          <w:rFonts w:cs="Times New Roman" w:ascii="Times New Roman" w:hAnsi="Times New Roman"/>
          <w:sz w:val="24"/>
          <w:szCs w:val="24"/>
        </w:rPr>
        <w:t>динамика идеальной жидкост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е типы волн в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color w:val="000000"/>
          <w:sz w:val="24"/>
          <w:szCs w:val="24"/>
        </w:rPr>
        <w:t>, движение вязкой жидкости в ламинарном и турбулентном течениях, т</w:t>
      </w:r>
      <w:r>
        <w:rPr>
          <w:rFonts w:cs="Times New Roman" w:ascii="Times New Roman" w:hAnsi="Times New Roman"/>
          <w:sz w:val="24"/>
          <w:szCs w:val="24"/>
        </w:rPr>
        <w:t xml:space="preserve">еория пограничного слоя и приближенные методы решения возникающих здесь уравнений, слабые и сильные ударные волны в газовой динамике, кинетическая теория газов и вывод уравнений Навье-Стокса для вязкого теплопроводного газа. Дан анализ основных уравнений, описывающих эти явления.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СОДЕРЖАНИЕ РАЗДЕЛОВ КУР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85"/>
        <w:gridCol w:w="5940"/>
        <w:gridCol w:w="1320"/>
      </w:tblGrid>
      <w:tr>
        <w:trPr>
          <w:trHeight w:val="4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равнения динамики идеальной жидк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неразрывности. Уравнения движения в форме Эйлера и в форме Лагранжа. Стационарные течения, уравнение Бернулли. Гидростатическое приближение, баротропность и бароклинность. Потенциальные течения, несжимаемая жидкость, сопротивление при потенциальном обтекани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лучаи движения идеальной жидк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тока и потенциал скорости, их связь с теорией функций комплексного переменного. Источники, диполи, вихревые точки, циркуляция и поток скорости. Обтекание различных профилей, метод Кирхгофа, метод Жуковског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в идеальной жидк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волны, стоячие волны, гравитационные волны, внутренние волны в жидкости, волны на поверхности раздела двух жидкостей. Статическая теория приливов, волны во вращающейся жидкост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язкой жидк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Навье-Стокса. Введение числа Рейнольдса, приближение Стокса, ламинарность и турбулентность течения. Потеря устойчивости течения при различных типах движения жидкости, критические числа Рейнольдса, вихри Тейлор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граничного сло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рандтля пограничного слоя. Обтекание бесконечной пластины, толщина пограничного слоя. Приближенные методы решения уравнений, основанные на интегральных соотношениях. Подъемная сила тонкого кры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волн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Римана, слабые и сильные ударные волны, контактные разрывы. Адиабата Гюгонио, распад разрыва, взаимодействие ударных волн. Задача о сильном взрыв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ое уравнение Больцма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распределения, вывод кинетического уравнения Больцмана. Н-теорема Больцмана о возрастании энтропии. Пространственно однородное состояние газа и его релаксация к равновесию для максвелловских молеку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Чепмена-Энскога в кинетической теории газ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уравнений Навье-Стокса для вязкого и теплопроводного газа. Расчет коэффициентов переноса. Уравнение первого приближения для простого газа и его реше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СТРУКТУРА КУР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205"/>
      </w:tblGrid>
      <w:tr>
        <w:trPr>
          <w:trHeight w:val="900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емкость, часов</w:t>
            </w:r>
          </w:p>
        </w:tc>
      </w:tr>
      <w:tr>
        <w:trPr>
          <w:trHeight w:val="195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55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5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487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подготовка (проработка и изучение лекционного материала и учебно-монографического материала, выполнение практических занят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5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отдельных разделов курса</w:t>
      </w:r>
    </w:p>
    <w:tbl>
      <w:tblPr>
        <w:tblW w:w="10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540"/>
        <w:gridCol w:w="1761"/>
        <w:gridCol w:w="2426"/>
      </w:tblGrid>
      <w:tr>
        <w:trPr>
          <w:trHeight w:val="103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и наз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работа (лекц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>
          <w:trHeight w:val="72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уравнения динамики идеальной жидк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тейшие случаи движения идеальной жидк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лны в идеальной жидк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ижение вязкой жидк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ория пограничного сло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арные волн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инетическое уравнение Больцман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 Чепмена-Энскога в кинетической теории газ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9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зач ед. (часов)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а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ЦЕНОЧНЫЕ СРЕДСТВА ДЛЯ ТЕКУЩЕГО КОНТРОЛЯ УСПЕВАЕМОСТИ, ПРОМЕЖУТОЧНОЙ АТТЕСТАЦИИ ПО ИТОГАМ ОСВОЕНИЯ ДИСЦИПЛИНЫ И УЧЕТНО-МЕТАДИЧЕСКОЕ ОБЕСПЕЧЕНИЕ САМОСТОЯТЕЛЬНОЙ РАБОТ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контроля знан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ский экзамен по специально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ндидатском экзамене соискатель должен продемонстрировать знания в объеме основной программы кандидатского экзамена по научной специальности 01.01.03 «математическая физика», гибкое владение широким арсеналом средств, приемов и методов решения теоретических задач, умение составлять математические модели физических явлений в гидродинамике и газовой динамике, а также способность находить оптимальный и адекватный аппарат  для эффективного решения возникающих прикладных задач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 для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уравнений движения в форме Эйлера и в форме Лагранж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е гидростатики, баротропные и бароклинные те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течения, сопротивление при потенциальном обтекании те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функции тока и потенциала скорости, их связь с теорией функций комплексного переменног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диполи, вихреисточники. Введение циркуляции и потока скор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/>
      </w:pPr>
      <w:r>
        <w:rPr>
          <w:rFonts w:cs="Times New Roman" w:ascii="Times New Roman" w:hAnsi="Times New Roman"/>
          <w:sz w:val="24"/>
          <w:szCs w:val="24"/>
        </w:rPr>
        <w:t>Примеры потенциального обтекания различных профилей. Использование методов Кирхгофа и Жуков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sz w:val="26"/>
        </w:rPr>
      </w:pPr>
      <w:r>
        <w:rPr>
          <w:rFonts w:cs="Times New Roman" w:ascii="Times New Roman" w:hAnsi="Times New Roman"/>
          <w:sz w:val="24"/>
          <w:szCs w:val="24"/>
        </w:rPr>
        <w:t>Типы волн в идеальной жидк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авье-Стокса в размерных и безразмерных переменных.</w:t>
      </w:r>
      <w:r>
        <w:rPr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йнольдса и приближение Стокса уравнений дви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и ламинарного и турбулентного течений. Потеря устойчивости те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устойчивости течений в линейном приближении</w:t>
      </w:r>
      <w:r>
        <w:rPr>
          <w:sz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итические числа Рейнольд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 уравнения Прандтля пограничного сло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интегральных соотношений для приближенного решения уравнений пограничного сло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дъемной силы при обтекании тонкого крыла в теории пограничного сло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ударных волн в газовой динами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газодинамических соотношений на разрывах в ударных волн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 сильном взрыве.</w:t>
      </w:r>
      <w:r>
        <w:rPr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ункции распределения и кинетическое уравнение Больцм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-теорема Больцмана об энтропии, равновесное распределение в максвелловском га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оэффициентов переноса методом Чепмена-Энскога для вязкого теплопроводного газ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ЛИТЕРАТУР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i/>
        </w:rPr>
        <w:t>Н.Е.Кочин, И.А.Кибель, Н.В.Розе.</w:t>
      </w:r>
      <w:r>
        <w:rPr/>
        <w:t xml:space="preserve"> Теоретическая гидромеханика. Т.</w:t>
      </w:r>
      <w:r>
        <w:rPr>
          <w:lang w:val="en-US"/>
        </w:rPr>
        <w:t>I</w:t>
      </w:r>
      <w:r>
        <w:rPr/>
        <w:t>. М.: Гостехиздат. 1955.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</w:rPr>
        <w:t>Н.Е.Кочин, И.А.Кибель, Н.В.Розе.</w:t>
      </w:r>
      <w:r>
        <w:rPr/>
        <w:t xml:space="preserve"> Теоретическая гидромеханика. Т.</w:t>
      </w:r>
      <w:r>
        <w:rPr>
          <w:lang w:val="en-US"/>
        </w:rPr>
        <w:t>II</w:t>
      </w:r>
      <w:r>
        <w:rPr/>
        <w:t>, М.: Гостехиздат. 1948.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</w:rPr>
        <w:t xml:space="preserve">Ландау Л.Д., Лифшиц Е.М. </w:t>
      </w:r>
      <w:r>
        <w:rPr/>
        <w:t xml:space="preserve"> Теоретическая физика.  Т. VI. Гидродинамика. М.: Наука, 1986. 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</w:rPr>
        <w:t>Р.Темам.</w:t>
      </w:r>
      <w:r>
        <w:rPr/>
        <w:t xml:space="preserve"> Уравнения Навье-Стокса. Теория и численный анализ. М.: Мир, 1981. 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</w:rPr>
        <w:t>Г.Г.Черный.</w:t>
      </w:r>
      <w:r>
        <w:rPr/>
        <w:t xml:space="preserve"> Газовая динамика. М.: Наука, 1988.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</w:rPr>
        <w:t>Н.А.Слезкин.</w:t>
      </w:r>
      <w:r>
        <w:rPr/>
        <w:t xml:space="preserve"> Динамика вязкой несжимаемой жидкости. М.: ГИТТЛ, 1955.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</w:rPr>
        <w:t>Г.Бёрд.</w:t>
      </w:r>
      <w:r>
        <w:rPr/>
        <w:t xml:space="preserve"> Молекулярная газовая динамика. М.: Мир, 1981.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</w:rPr>
        <w:t>Л.В.Овсянников.</w:t>
      </w:r>
      <w:r>
        <w:rPr/>
        <w:t xml:space="preserve"> Лекции по основам газовой динамики. Н.</w:t>
      </w:r>
      <w:r>
        <w:rPr>
          <w:lang w:val="en-US"/>
        </w:rPr>
        <w:t xml:space="preserve">: </w:t>
      </w:r>
      <w:r>
        <w:rPr/>
        <w:t>НГУ. 19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85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К.Черчиньяни.</w:t>
      </w:r>
      <w:r>
        <w:rPr>
          <w:rFonts w:cs="Times New Roman" w:ascii="Times New Roman" w:hAnsi="Times New Roman"/>
          <w:sz w:val="28"/>
          <w:szCs w:val="28"/>
        </w:rPr>
        <w:t xml:space="preserve"> Теория и приложения уравнения Больцмана. М.: Мир, 1978.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 xml:space="preserve">В.П.Силин. </w:t>
      </w:r>
      <w:r>
        <w:rPr/>
        <w:t>Введение в кинетическую теорию газов. М.: Наука, 1971.</w:t>
      </w:r>
    </w:p>
    <w:p>
      <w:pPr>
        <w:pStyle w:val="Normal"/>
        <w:ind w:left="900" w:hanging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е оборудование для лекций и практических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 и мультимедийное оборудование (проектор, звуковая систем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 д.ф.-м.н. Власо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на заседании ученого совета ВЦ Р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___  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54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9:00Z</dcterms:created>
  <dc:creator>Vladimir Chuchupal</dc:creator>
  <dc:description/>
  <cp:keywords/>
  <dc:language>en-US</dc:language>
  <cp:lastModifiedBy>vlasov</cp:lastModifiedBy>
  <cp:lastPrinted>2012-12-19T16:54:00Z</cp:lastPrinted>
  <dcterms:modified xsi:type="dcterms:W3CDTF">2012-12-20T06:17:00Z</dcterms:modified>
  <cp:revision>10</cp:revision>
  <dc:subject/>
  <dc:title/>
</cp:coreProperties>
</file>