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32"/>
          <w:szCs w:val="32"/>
        </w:rPr>
        <w:t>«Дополнительные главы численных методов оптимиз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аспирантов 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8 - Математическое моделирование, численные методы и комплексы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  <w:t>Москва 2012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/>
        <w:t>Курс посвящен специальным методам решения задач математического программирования, которые в общеобразовательных курсах по теории оптимизации, как правило, не рассматриваютс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курса</w:t>
      </w:r>
      <w:r>
        <w:rPr>
          <w:b/>
          <w:i/>
          <w:color w:val="0000FF"/>
        </w:rPr>
        <w:t xml:space="preserve"> –</w:t>
      </w:r>
      <w:r>
        <w:rPr/>
        <w:t xml:space="preserve"> Целью курса является изучение современных постановок оптимизационных задач и овладение методами их решения </w:t>
      </w:r>
    </w:p>
    <w:p>
      <w:pPr>
        <w:pStyle w:val="Normal"/>
        <w:jc w:val="both"/>
        <w:rPr/>
      </w:pPr>
      <w:r>
        <w:rPr>
          <w:b/>
          <w:i/>
        </w:rPr>
        <w:tab/>
        <w:t>Задачами данного курса являю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Cs/>
        </w:rPr>
        <w:t xml:space="preserve">Овладение аспирантами начальными сведениями по теории линейных и нелинейных задач дополнительности, по теории вариационных неравенств и по теории полуопределенного программирова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приобретение теоретических знаний по условиям оптимальности для линейных и нелинейных задач дополнительности; вариационным неравенствам и задачам полуопределенного программирова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ознакомление аспирантов с  конечными и итерационными методами решения задач дополнительности, вариационных неравенств и задач полуопределенного программировани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оказание консультаций и помощи аспирантам в проведении собственных теоретических и экспериментальных исследований  в области решения оптимизационных, игровых и равновесных задач путем их сведения к задачам дополнительности, вариационным неравенствам или к задачам полуопределенного программирования.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Место дисциплины в структуре ОпппО </w:t>
      </w:r>
    </w:p>
    <w:p>
      <w:pPr>
        <w:pStyle w:val="TextBody"/>
        <w:spacing w:lineRule="auto" w:line="240" w:before="120" w:after="0"/>
        <w:ind w:left="357" w:hanging="0"/>
        <w:jc w:val="left"/>
        <w:rPr/>
      </w:pPr>
      <w:r>
        <w:rPr>
          <w:bCs/>
          <w:iCs/>
          <w:sz w:val="24"/>
          <w:szCs w:val="24"/>
        </w:rPr>
        <w:t xml:space="preserve">Дисциплина </w:t>
      </w:r>
      <w:r>
        <w:rPr>
          <w:sz w:val="24"/>
          <w:szCs w:val="24"/>
        </w:rPr>
        <w:t>«Дополнительные главы численных методов оптимизации»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носится к курсам по выбору в учебном плане подготовки аспирантов по научной специальности </w:t>
      </w:r>
      <w:r>
        <w:rPr>
          <w:sz w:val="24"/>
          <w:szCs w:val="24"/>
        </w:rPr>
        <w:t xml:space="preserve">05.13.18 «Математическое моделирование, численные методы и комплексы программ». Для успешного изучения курса аспиранту необходимо знать теорию  и методы решения задач линейной алгебры, математического анализа, основ линейного и нелинейного программирования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  <w:sz w:val="24"/>
          <w:szCs w:val="24"/>
        </w:rPr>
        <w:t xml:space="preserve">по научной специальности </w:t>
      </w:r>
      <w:r>
        <w:rPr>
          <w:sz w:val="24"/>
          <w:szCs w:val="24"/>
        </w:rPr>
        <w:t>05.13.18 «Математическое моделирование, численные методы и комплексы программ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firstLine="426"/>
        <w:jc w:val="both"/>
        <w:outlineLvl w:val="0"/>
        <w:rPr/>
      </w:pPr>
      <w:r>
        <w:rPr/>
        <w:t>В результате освоения дисциплины</w:t>
      </w:r>
      <w:r>
        <w:rPr>
          <w:sz w:val="26"/>
          <w:szCs w:val="26"/>
        </w:rPr>
        <w:t xml:space="preserve"> </w:t>
      </w:r>
      <w:r>
        <w:rPr/>
        <w:t>«Дополнительные главы численных методов оптимизации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даментальные понятия и основные  теоретические результаты в области общих постановок оптимизацион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проблемы соответствующих разделов  численных методов решения оптимизацион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я, аксиомы, методы доказательств и доказательства основных теорем в разделах, входящих в курс Дополнительные главы численных методов оптим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войства соответствующих математических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тические и численные подходы и методы для решения типовых прикладных оптимизационных задач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ь поставленную задачу принятия решения и свести ее к одной из известных оптимизационных постан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свои знания для решения фундаментальных и прикладных оптимизацион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корректность постановок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го доказывать или опровергать утвер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находить алгоритмы решения оптимизационных задач, в том числе и нестандартных, и проводить их анали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видеть следствия полученных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но представить математические знания в области методов оптимизации в устной и письменной фор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освоения большого объема информации и решения  задач оптимизации  и близких к ним постановок (в том числе, слож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ой постановки, анализа и решения  математических и прикладных задач, требующих для своего решения использования математических подходов и методов оптимизации и прикладной математик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едметным языком вычислительной математики  и навыками грамотного описания решения  задач и представления полученных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и задач дополнительности: линейное и квадратичное программирование, биматричные игры, задачи рыночного равновесия. Понятия комплементарного конуса и комплементарного базиса. Комплементарная область значений как объединение всех комплементарных конусов. Понятия о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_0-матрицах. Выпуклость комплементарной области значений для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_0-матриц. Положительно определенные и полуопределенные матрицы.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_0-матрицы. Положительно определенная матрица как полная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-матрица. Полумонотонные и строго полумонотонные матрицы, их связь с полным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_0-матрицами. Коположительные, строго коположительные и сильно коположительные матрицы. Связь симметричных коположительных и строго коположительных матриц с полумонотонными и строго полумонотонными матрицами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_0-матрицы. Положительно определенные и полуопределенные матрицы как 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_0 матрицы. Строго коположительные и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-матрицы как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-матрицы. Единственность решения линейной задачи дополнительности для положительно определенных и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-матриц. Допустимые базисные комплементарные и почти комплементарные решения. Начальный допустимый почти комплементарный луч. Правило отлепления компонент. Использование искусственной переменной для получения начального почти комплементарного луча. Пример расчетов с помощью метода Лемке. Определение вариационного неравенства. Задача минимизации дифференцируемой функции на выпуклой множестве и задача отыскания седловой точи выпукло-вогнутой функции как задачи  решения вариационного неравенства. Нелинейная задача дополнительности и обобщенная задача дополнительности. Обобщенная задача дополнительности как частный случай вариационного неравенства. Сведение вариационных неравенств и задач дополнительности к другим задачам. Основная теорема о существовании решения вариационного неравенства. Псевдомонотонные, монотонные, строго монотонные и сильно монотонные отображения. Выпуклость множества решений вариационного неравенства в случае псевдомонотонного отображения. Существование и единственность решения для сильно монотонного отображения. Проекционный метод решения вариационных неравенств. Метод линеаризации для решения вариационных неравенств. Методы оценочных функций. Функция Фукушимы и ее свойства. Прямая и двойственные задачи полуопределенного программирования. Теоремы о слабой и сильной двойственности. Условие Слейтера для задач полуопределенного программирования. Крайние и невырожденные точки в прямой и двойственной задачах полуопределенного программирования. Необходимые и достаточные условия для того, чтобы точка была крайней. Итерационные методы внутренней точки для решений задач полуопределенного программирования. Прямой и двойственный мультипликативно-барьерные методы для полуопределенного программирования. Методы ньютоновского типа.  Понятие о методе центрального пу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5.1 СОДЕРЖАНИЕ РАЗДЕЛОВ КУРСА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Теория линейных задач дополнительности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становки линейных задач дополнительности и источники таких задач:  квадратичное программирование, биматричные игры, задачи рыночного равновес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24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</w:rPr>
              <w:t>Численные методы решения линейных задач дополнитель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</w:rPr>
              <w:t xml:space="preserve">Классы </w:t>
            </w:r>
            <w:r>
              <w:rPr>
                <w:color w:val="000000"/>
                <w:sz w:val="22"/>
                <w:lang w:val="en-US"/>
              </w:rPr>
              <w:t>Q</w:t>
            </w:r>
            <w:r>
              <w:rPr>
                <w:color w:val="000000"/>
                <w:sz w:val="22"/>
              </w:rPr>
              <w:t xml:space="preserve"> и </w:t>
            </w:r>
            <w:r>
              <w:rPr>
                <w:color w:val="000000"/>
                <w:sz w:val="22"/>
                <w:lang w:val="en-US"/>
              </w:rPr>
              <w:t>Q</w:t>
            </w:r>
            <w:r>
              <w:rPr>
                <w:color w:val="000000"/>
                <w:sz w:val="22"/>
              </w:rPr>
              <w:t xml:space="preserve">_0-матриц и их комплементарные области значений.  Классы положительно и неотрицательно определенных матриц, 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 xml:space="preserve"> и 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 xml:space="preserve">_0-матриц, 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 и 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_0-матриц, коположительных и строго коположительных матриц и их свой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ория нелинейных задач дополнительности и вариационных неравенст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казательство теорем существования и единственности линейных задач дополнительности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исленные методы решения нелинейных задач дополнительности и вариационных неравенст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Конечные методы решения линейных задач дополни-тельности. Метод Лемке. Сходимость метода Лемке для задач с </w:t>
            </w:r>
            <w:r>
              <w:rPr>
                <w:lang w:val="en-US"/>
              </w:rPr>
              <w:t>P</w:t>
            </w:r>
            <w:r>
              <w:rPr/>
              <w:t>-матрицами и сильно коположительными матриц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/>
              <w:t>Теория линейных задач полуопределенного программир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7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/>
              <w:t>Нелинейные задачи дополнительности и вариационные неравенства, их взаимосвязь. Монотонные отображения. Условия существования и единственности решения вариационных неравенств для монотонных отображен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</w:rPr>
            </w:r>
          </w:p>
          <w:p>
            <w:pPr>
              <w:pStyle w:val="24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Численные методы решения линейных задач полуопределенного программир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исленные   методы решения вариационных неравенств и нелинейных задач дополнительности. Проекционный метод, метод линеаризации, методы оценочных функций. </w:t>
            </w:r>
            <w:r>
              <w:rPr>
                <w:color w:val="000000"/>
              </w:rPr>
              <w:t>Линейная задача полуопределенного программирования. Сведение других оптимизационных задач (задача о максимальном разрезе графа, задача квазивыпуклого программирования, задача  минимизации собственных значений матрицы) к задачам полуопределенного программирования.</w:t>
            </w:r>
            <w:r>
              <w:rPr>
                <w:color w:val="000000"/>
                <w:sz w:val="22"/>
              </w:rPr>
              <w:t xml:space="preserve">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694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694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694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694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5.2. СТРУКТУРА КУРСА </w:t>
      </w:r>
    </w:p>
    <w:p>
      <w:pPr>
        <w:pStyle w:val="Normal"/>
        <w:ind w:left="708" w:hanging="0"/>
        <w:jc w:val="both"/>
        <w:rPr/>
      </w:pPr>
      <w:r>
        <w:rPr/>
        <w:t>Общая трудоемкость курса составляет 3 зачетные единицы (108 часов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numPr>
          <w:ilvl w:val="1"/>
          <w:numId w:val="10"/>
        </w:numPr>
        <w:ind w:left="0"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</w:t>
      </w:r>
      <w:r>
        <w:rPr>
          <w:b/>
          <w:bCs/>
        </w:rPr>
        <w:t>Трудоемкость отдельных разделов 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00"/>
        <w:gridCol w:w="1800"/>
        <w:gridCol w:w="1923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i/>
                <w:i/>
              </w:rPr>
            </w:pPr>
            <w:r>
              <w:rPr/>
              <w:t>1. Теория линейных задач дополн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19" w:hanging="0"/>
              <w:jc w:val="both"/>
              <w:rPr>
                <w:i/>
                <w:i/>
              </w:rPr>
            </w:pPr>
            <w:r>
              <w:rPr/>
              <w:t>2.</w:t>
            </w:r>
            <w:r>
              <w:rPr>
                <w:color w:val="000000"/>
                <w:sz w:val="22"/>
              </w:rPr>
              <w:t xml:space="preserve"> Численные методы решения линейных задач дополн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4" w:hanging="0"/>
              <w:jc w:val="center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i/>
                <w:i/>
              </w:rPr>
            </w:pPr>
            <w:r>
              <w:rPr/>
              <w:t>3. Теория нелинейных задач дополнительности и вариационны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i/>
                <w:i/>
              </w:rPr>
            </w:pPr>
            <w:r>
              <w:rPr/>
              <w:t>4. Численные методы решения нелинейных задач дополнительности и вариационны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right="1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5. Теория линейных задач полуопределенного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Численные методы решения линейных задач полуопределенного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 зет) 1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1,1 зет) 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3,9 зет) 140</w:t>
            </w:r>
          </w:p>
        </w:tc>
      </w:tr>
    </w:tbl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5.13.18 «Математическое моделирование, численные методы и комплексы программ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ести две эквивалентные формулировки линейной задачи дополнительности. Что такое однородная линейная задача дополнительности?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вести задачу линейного программирования к линейной задаче дополнительност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Свести задачу квадратичного программирования к линейной задаче дополнительности. Что такое  бисимметричная матрица?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Свести биматричную игру к линейной задаче дополнительност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Что такое комплементарный конус и комплементарная область значения квадратной матрицы? </w:t>
      </w:r>
      <w:r>
        <w:rPr>
          <w:color w:val="000000"/>
          <w:sz w:val="18"/>
          <w:szCs w:val="18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 Что тако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-матрица и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_0-матрица? Какие комплементарные области значений у этих матриц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7. Что такое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матрица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_0-матрица?  Является ли положительно определенная матрица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матрицей? </w:t>
      </w:r>
    </w:p>
    <w:p>
      <w:pPr>
        <w:pStyle w:val="Normal"/>
        <w:jc w:val="both"/>
        <w:rPr/>
      </w:pPr>
      <w:r>
        <w:rPr>
          <w:szCs w:val="28"/>
        </w:rPr>
        <w:tab/>
        <w:t xml:space="preserve">8. Когда линейная задача дополнительности допустима для любого свободного вектора </w:t>
      </w:r>
      <w:r>
        <w:rPr>
          <w:szCs w:val="28"/>
          <w:lang w:val="en-US"/>
        </w:rPr>
        <w:t>q</w:t>
      </w:r>
      <w:r>
        <w:rPr>
          <w:szCs w:val="28"/>
        </w:rPr>
        <w:t>?</w:t>
      </w:r>
    </w:p>
    <w:p>
      <w:pPr>
        <w:pStyle w:val="Normal"/>
        <w:jc w:val="both"/>
        <w:rPr/>
      </w:pPr>
      <w:r>
        <w:rPr>
          <w:szCs w:val="28"/>
        </w:rPr>
        <w:tab/>
        <w:t>9. Дать определения полумонотонной и строго полумонотонной матриц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. В чем заключается связь полумонотонной (строго полумонотонной) матрицы с полной </w:t>
      </w:r>
      <w:r>
        <w:rPr>
          <w:szCs w:val="28"/>
          <w:lang w:val="en-US"/>
        </w:rPr>
        <w:t>S</w:t>
      </w:r>
      <w:r>
        <w:rPr>
          <w:szCs w:val="28"/>
        </w:rPr>
        <w:t xml:space="preserve">_0-матрицей (с полной </w:t>
      </w:r>
      <w:r>
        <w:rPr>
          <w:szCs w:val="28"/>
          <w:lang w:val="en-US"/>
        </w:rPr>
        <w:t>S</w:t>
      </w:r>
      <w:r>
        <w:rPr>
          <w:szCs w:val="28"/>
        </w:rPr>
        <w:t xml:space="preserve">-матрицей)?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1. Дать определение коположительной матрицы. Привести пример  коположительной матрицей, которая не является положительно полуопределенно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Дать определение строго коположительной матрицы. Привести пример строго коположительной матрицы, которая не является положительно определенн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Является ли симметричная полумонотонная матрица коположительной или нет? Является ли симметричная строго полумонотонная матрица строго коположительноя или нет?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.  Дать определения коположительной^+ (сильно коположительной) и коположительной^* матриц.  Совпадают ли эти определения в случае симметричных матриц?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5. Дать определения </w:t>
      </w:r>
      <w:r>
        <w:rPr>
          <w:szCs w:val="28"/>
          <w:lang w:val="en-US"/>
        </w:rPr>
        <w:t>P</w:t>
      </w:r>
      <w:r>
        <w:rPr>
          <w:szCs w:val="28"/>
        </w:rPr>
        <w:t xml:space="preserve"> и </w:t>
      </w:r>
      <w:r>
        <w:rPr>
          <w:szCs w:val="28"/>
          <w:lang w:val="en-US"/>
        </w:rPr>
        <w:t>P</w:t>
      </w:r>
      <w:r>
        <w:rPr>
          <w:szCs w:val="28"/>
        </w:rPr>
        <w:t xml:space="preserve">_0-матриц. Привести пример </w:t>
      </w:r>
      <w:r>
        <w:rPr>
          <w:szCs w:val="28"/>
          <w:lang w:val="en-US"/>
        </w:rPr>
        <w:t>P</w:t>
      </w:r>
      <w:r>
        <w:rPr>
          <w:szCs w:val="28"/>
        </w:rPr>
        <w:t xml:space="preserve">-матрицы, которая не является положительно определенной матриц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6. Является ли симметричная </w:t>
      </w:r>
      <w:r>
        <w:rPr>
          <w:szCs w:val="28"/>
          <w:lang w:val="en-US"/>
        </w:rPr>
        <w:t>P</w:t>
      </w:r>
      <w:r>
        <w:rPr>
          <w:szCs w:val="28"/>
        </w:rPr>
        <w:t xml:space="preserve">-матрица положительно определенной матрицей?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7. Какие действительные собственные числа у </w:t>
      </w:r>
      <w:r>
        <w:rPr>
          <w:szCs w:val="28"/>
          <w:lang w:val="en-US"/>
        </w:rPr>
        <w:t>P</w:t>
      </w:r>
      <w:r>
        <w:rPr>
          <w:szCs w:val="28"/>
        </w:rPr>
        <w:t xml:space="preserve">-матриц? Какие действительные собственные числа у </w:t>
      </w:r>
      <w:r>
        <w:rPr>
          <w:szCs w:val="28"/>
          <w:lang w:val="en-US"/>
        </w:rPr>
        <w:t>P</w:t>
      </w:r>
      <w:r>
        <w:rPr>
          <w:szCs w:val="28"/>
        </w:rPr>
        <w:t>_0-матриц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8. Является ли </w:t>
      </w:r>
      <w:r>
        <w:rPr>
          <w:szCs w:val="28"/>
          <w:lang w:val="en-US"/>
        </w:rPr>
        <w:t>P</w:t>
      </w:r>
      <w:r>
        <w:rPr>
          <w:szCs w:val="28"/>
        </w:rPr>
        <w:t xml:space="preserve">-матрица </w:t>
      </w:r>
      <w:r>
        <w:rPr>
          <w:szCs w:val="28"/>
          <w:lang w:val="en-US"/>
        </w:rPr>
        <w:t>S</w:t>
      </w:r>
      <w:r>
        <w:rPr>
          <w:szCs w:val="28"/>
        </w:rPr>
        <w:t>-матрицей и строго полумонотонной матрицей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9. Является ли положительно полуопределенная матрица </w:t>
      </w:r>
      <w:r>
        <w:rPr>
          <w:szCs w:val="28"/>
          <w:lang w:val="en-US"/>
        </w:rPr>
        <w:t>Q</w:t>
      </w:r>
      <w:r>
        <w:rPr>
          <w:szCs w:val="28"/>
        </w:rPr>
        <w:t>_0-матрицей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0. Является ли положительно определенная матрица </w:t>
      </w:r>
      <w:r>
        <w:rPr>
          <w:szCs w:val="28"/>
          <w:lang w:val="en-US"/>
        </w:rPr>
        <w:t>Q</w:t>
      </w:r>
      <w:r>
        <w:rPr>
          <w:szCs w:val="28"/>
        </w:rPr>
        <w:t xml:space="preserve">-матрицей?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1. Сколько решений может иметь линейная задача дополнительности с положительно определенной матрицей?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. Как строится расширенная линейная задача дополнительности? Всегда ли она имеет решение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3.  Существует ли решение у линейной задачи дополнительности со строго коположительной матрицей?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4.  Существует ли решение у линейной задачи дополнительности с </w:t>
      </w:r>
      <w:r>
        <w:rPr>
          <w:szCs w:val="28"/>
          <w:lang w:val="en-US"/>
        </w:rPr>
        <w:t>P</w:t>
      </w:r>
      <w:r>
        <w:rPr>
          <w:szCs w:val="28"/>
        </w:rPr>
        <w:t>-матрицей?</w:t>
      </w:r>
    </w:p>
    <w:p>
      <w:pPr>
        <w:pStyle w:val="Normal"/>
        <w:jc w:val="both"/>
        <w:rPr/>
      </w:pPr>
      <w:r>
        <w:rPr>
          <w:szCs w:val="28"/>
        </w:rPr>
        <w:tab/>
        <w:t>25. Что такое комплементарная пара? Что такое допустимое базисное комплементарное решение и допустимое базисное почти комплементарное решение? Что такое базисные  и небазисные пары компонент?</w:t>
      </w:r>
    </w:p>
    <w:p>
      <w:pPr>
        <w:pStyle w:val="Normal"/>
        <w:jc w:val="both"/>
        <w:rPr/>
      </w:pPr>
      <w:r>
        <w:rPr>
          <w:szCs w:val="28"/>
        </w:rPr>
        <w:tab/>
        <w:t>26. Описать общую идею метода Лемке для решения линейной задачи дополнительности. В чем заключается правило Лемке для вывода конкретной компоненты из небазисной пары компонент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7. Как выбирается начальная точка в методе Лемке? Показать как строится начальный допустимый почти комплементарный луч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8. Сформулировать теорему о конечной сходимости метода Лемке при решении линейной задачи дополнительности с </w:t>
      </w:r>
      <w:r>
        <w:rPr>
          <w:szCs w:val="28"/>
          <w:lang w:val="en-US"/>
        </w:rPr>
        <w:t>P</w:t>
      </w:r>
      <w:r>
        <w:rPr>
          <w:szCs w:val="28"/>
        </w:rPr>
        <w:t xml:space="preserve">-матриц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9. При каком дополнительном условии  метод Лемке решает линейную задачи дополнительности с коположительной^+ матрицей?    </w:t>
        <w:tab/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30.  Сформулировать, в чем заключается вариационное неравенство. Показать каким образом решение   задачи минимизации функции на выпуклом множестве и задачи поиска седловой точки выпукло-вогнутой функции сводится к решению вариационного неравенства.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1. Что такое обобщенная задача дополнительности и нелинейная задача дополнительности? Как они соотносятся между собой и с вариационными неравенствами? </w:t>
      </w:r>
    </w:p>
    <w:p>
      <w:pPr>
        <w:pStyle w:val="Normal"/>
        <w:ind w:firstLine="708"/>
        <w:jc w:val="both"/>
        <w:rPr/>
      </w:pPr>
      <w:r>
        <w:rPr>
          <w:szCs w:val="28"/>
        </w:rPr>
        <w:t>32. Описать связь между нелинейной задачей дополнительности и задачей оптимизации на выпуклом множестве. Что такое градиентное (потенциальное) отображение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3. Описать связь между нелинейной задачей дополнительности и задачей нелинейного программир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34. Описать связь между нелинейной задачей дополнительности  и минимаксной задачей?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5. Привести общую теорему о существовании решения вариационного неравен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6. Дать определения псевдомонотонного, монотонного, строго монотонного и сильно монотонного отобра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7. Показать, что у вариационного неравенства с псевдомонотонным отображением множество решений выпук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8. Сколько решений может иметь вариационное неравенство со строго монотонным отображением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9. Показать, что у вариационного неравенства с сильно монотонным отображением решение всегда существу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0. Существует ли решение у нелинейной задачи дополнительности со строго монотонным отображением при условии ее допустимости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1. Дать определения коположительного, строго коположительного и сильно коположительного отображений.  Привести условия существования решения нелинейной задачи дополнительности со строго коположительным отображ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2. Дать описание проекционного метода для решения вариационного неравен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3. Дать описание метода линеаризации для решения вариационного неравенства. Что такое регулярное решение вариационного неравенства (по Робинсону)?</w:t>
      </w:r>
    </w:p>
    <w:p>
      <w:pPr>
        <w:pStyle w:val="Normal"/>
        <w:ind w:firstLine="708"/>
        <w:jc w:val="both"/>
        <w:rPr/>
      </w:pPr>
      <w:r>
        <w:rPr>
          <w:szCs w:val="28"/>
        </w:rPr>
        <w:t>44. Дать описание метода оценочных функций для решения вариационного неравен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ести оценочную функцию Фукушимы и указать ее св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5. Привести оценочные функции Мангасарьяна-Солодова и Фишера-Бурмейс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шения каких задач они используют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6. Дать формулировку линейной задачи полуопределенного программир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7. Построить двойственную задачу к линейной задаче полуопределенного программир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8. Что такое слабая двойственность и сильная двойственность для линейных задач полуопределенного программирования? В чем заключается условие Слейтера для линейных задач полуопределенного программирова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9. Что понимается под парой комплементарных и строго комплементарных решений двойственной пары задач полуопределенного программирования.</w:t>
      </w:r>
    </w:p>
    <w:p>
      <w:pPr>
        <w:pStyle w:val="Normal"/>
        <w:jc w:val="both"/>
        <w:rPr/>
      </w:pPr>
      <w:r>
        <w:rPr>
          <w:szCs w:val="28"/>
        </w:rPr>
        <w:tab/>
        <w:t>50. Что такое крайняя точка допустимого множества в прямой (двойственной) задаче полуопределенного программирова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1. Что такое невырожденная точка допустимого множества в прямой (двойственной) задаче полуопределенного программирования?</w:t>
      </w:r>
    </w:p>
    <w:p>
      <w:pPr>
        <w:pStyle w:val="Normal"/>
        <w:jc w:val="both"/>
        <w:rPr/>
      </w:pPr>
      <w:r>
        <w:rPr>
          <w:szCs w:val="28"/>
        </w:rPr>
        <w:tab/>
        <w:t>52. Дать описание прямого мультипликативно-барьерного метода решения задач полуопределенного программирования.</w:t>
      </w:r>
    </w:p>
    <w:p>
      <w:pPr>
        <w:pStyle w:val="Normal"/>
        <w:jc w:val="both"/>
        <w:rPr/>
      </w:pPr>
      <w:r>
        <w:rPr>
          <w:szCs w:val="28"/>
        </w:rPr>
        <w:tab/>
        <w:t>53. Дать описание двойственного мультипликативно-барьерного метода решения задач полуопределенного программир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4. Что такое центральный путь и как строится метод решения пары двойственных задач полуопределенного программирования на его основе?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  </w:t>
      </w:r>
      <w:r>
        <w:rPr>
          <w:b/>
        </w:rPr>
        <w:t>СПИСОК ЛИТЕРАТУРЫ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Л.Д. Введение в теорию, методы и экономические приложения задач о дополнительности. Учебное пособие. Екатеринбург. 20</w:t>
      </w:r>
      <w:r>
        <w:rPr>
          <w:lang w:val="en-US"/>
        </w:rPr>
        <w:t xml:space="preserve">01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2.  Facchinei F., Pang J.-Sh. Finite-dimensional variational inequalities and complementarity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roblems. V. I, v. II. Springer, 2003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. Helmberg Ch.  Semidefinite programming for combinatorial optimization. Berlin, 200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lang w:val="en-US"/>
        </w:rPr>
        <w:t>4. Etienne de Klerk. Aspects of Semidefinite Programming. Interior Point Algorithms and Selected Applications. Kluwer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ers</w:t>
      </w:r>
      <w:r>
        <w:rPr/>
        <w:t>. 2004.</w:t>
      </w:r>
    </w:p>
    <w:p>
      <w:pPr>
        <w:pStyle w:val="Normal"/>
        <w:ind w:firstLine="708"/>
        <w:jc w:val="both"/>
        <w:rPr/>
      </w:pPr>
      <w:r>
        <w:rPr/>
        <w:t>5. Базара М., Шетти К. Нелинейное программирование. Теория и алгоритмы.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/>
        <w:t xml:space="preserve">          </w:t>
      </w:r>
      <w:r>
        <w:rPr/>
        <w:t>М.: Мир, 1982.</w:t>
      </w:r>
    </w:p>
    <w:p>
      <w:pPr>
        <w:pStyle w:val="Normal"/>
        <w:ind w:firstLine="708"/>
        <w:jc w:val="both"/>
        <w:rPr/>
      </w:pPr>
      <w:r>
        <w:rPr/>
        <w:t>6. Коннов И.В. Методы решения конечномерных вариационных неравенств.</w:t>
      </w:r>
    </w:p>
    <w:p>
      <w:pPr>
        <w:pStyle w:val="Style17"/>
        <w:spacing w:before="0" w:after="0"/>
        <w:ind w:left="708" w:hanging="0"/>
        <w:jc w:val="both"/>
        <w:rPr>
          <w:lang w:val="en-US"/>
        </w:rPr>
      </w:pPr>
      <w:r>
        <w:rPr/>
        <w:t xml:space="preserve">    </w:t>
      </w:r>
      <w:r>
        <w:rPr/>
        <w:t>Курс</w:t>
      </w:r>
      <w:r>
        <w:rPr>
          <w:lang w:val="en-US"/>
        </w:rPr>
        <w:t xml:space="preserve"> </w:t>
      </w:r>
      <w:r>
        <w:rPr/>
        <w:t>лекций</w:t>
      </w:r>
      <w:r>
        <w:rPr>
          <w:lang w:val="en-US"/>
        </w:rPr>
        <w:t xml:space="preserve">. </w:t>
      </w:r>
      <w:r>
        <w:rPr/>
        <w:t>Казань</w:t>
      </w:r>
      <w:r>
        <w:rPr>
          <w:lang w:val="en-US"/>
        </w:rPr>
        <w:t xml:space="preserve"> 1998.</w:t>
      </w:r>
    </w:p>
    <w:p>
      <w:pPr>
        <w:pStyle w:val="Normal"/>
        <w:ind w:firstLine="708"/>
        <w:jc w:val="both"/>
        <w:rPr/>
      </w:pPr>
      <w:r>
        <w:rPr>
          <w:lang w:val="en-US"/>
        </w:rPr>
        <w:t>7. Cottle R.W., Pang J.-Sh., Stone R.E. The linear complementarity problem. Boston: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cademic Press Inc., 1992.</w:t>
      </w:r>
    </w:p>
    <w:p>
      <w:pPr>
        <w:pStyle w:val="Normal"/>
        <w:ind w:left="709" w:hanging="0"/>
        <w:rPr>
          <w:color w:val="000000"/>
          <w:szCs w:val="22"/>
        </w:rPr>
      </w:pPr>
      <w:r>
        <w:rPr/>
        <w:t>8. Белолипецкий А.А., Горелик В.А. Экономико-математические методы. М.: Изд. центр «Академия», 2010.</w:t>
      </w:r>
    </w:p>
    <w:p>
      <w:pPr>
        <w:pStyle w:val="Normal"/>
        <w:ind w:left="720" w:hanging="0"/>
        <w:jc w:val="both"/>
        <w:rPr/>
      </w:pPr>
      <w:r>
        <w:rPr/>
        <w:t>9. Васильев О.В., Аргучинцев А.В. Методы оптимизации в задачах и упражнениях. – М.:      Физматлит, 1999.</w:t>
      </w:r>
    </w:p>
    <w:p>
      <w:pPr>
        <w:pStyle w:val="Normal"/>
        <w:ind w:left="900" w:hanging="180"/>
        <w:jc w:val="both"/>
        <w:rPr/>
      </w:pPr>
      <w:r>
        <w:rPr/>
        <w:t>10. Алексеев В.М., Галлеев Э.М., Тихомиров В.М. Сборник задач по оптимизации. – М.: Наука, 2008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 xml:space="preserve">компьютер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Необходимое программное обеспечение: </w:t>
      </w:r>
      <w:r>
        <w:rPr/>
        <w:t xml:space="preserve">программы </w:t>
      </w:r>
      <w:r>
        <w:rPr>
          <w:lang w:val="en-US"/>
        </w:rPr>
        <w:t>MAPLE</w:t>
      </w:r>
      <w:r>
        <w:rPr/>
        <w:t xml:space="preserve"> и </w:t>
      </w:r>
      <w:r>
        <w:rPr>
          <w:lang w:val="en-US"/>
        </w:rPr>
        <w:t>MATLAB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Обеспечение самостоятельной работы Электронные ресурсы, включая доступ к базам данных  </w:t>
      </w:r>
    </w:p>
    <w:p>
      <w:pPr>
        <w:pStyle w:val="Normal"/>
        <w:numPr>
          <w:ilvl w:val="1"/>
          <w:numId w:val="8"/>
        </w:numPr>
        <w:ind w:left="1440" w:right="113" w:hanging="360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timiz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numPr>
          <w:ilvl w:val="1"/>
          <w:numId w:val="8"/>
        </w:numPr>
        <w:ind w:left="1440" w:right="113" w:hanging="360"/>
        <w:rPr>
          <w:lang w:val="en-US"/>
        </w:rPr>
      </w:pPr>
      <w:r>
        <w:rPr>
          <w:lang w:val="en-US"/>
        </w:rPr>
        <w:t>http://www. optimization –on line. org/</w:t>
      </w:r>
    </w:p>
    <w:p>
      <w:pPr>
        <w:pStyle w:val="Normal"/>
        <w:numPr>
          <w:ilvl w:val="1"/>
          <w:numId w:val="8"/>
        </w:numPr>
        <w:ind w:left="1440" w:right="113" w:hanging="360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 xml:space="preserve"> simplemax/net/</w:t>
        </w:r>
      </w:hyperlink>
    </w:p>
    <w:p>
      <w:pPr>
        <w:pStyle w:val="Normal"/>
        <w:numPr>
          <w:ilvl w:val="1"/>
          <w:numId w:val="8"/>
        </w:numPr>
        <w:ind w:left="1440" w:right="113" w:hanging="36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convexoptimization. com/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ф.-м.н.,  профессор, зав. отделом Жадан В.Г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?????????  от  «_____»________________2012 г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900" w:hanging="18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ind w:left="6372" w:right="-6" w:firstLine="708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3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prog/ru/optimization/php" TargetMode="External"/><Relationship Id="rId3" Type="http://schemas.openxmlformats.org/officeDocument/2006/relationships/hyperlink" Target="http://www.nanonewsnet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7:00Z</dcterms:created>
  <dc:creator>Admin</dc:creator>
  <dc:description/>
  <cp:keywords/>
  <dc:language>en-US</dc:language>
  <cp:lastModifiedBy>aspiran</cp:lastModifiedBy>
  <cp:lastPrinted>2012-06-20T12:26:00Z</cp:lastPrinted>
  <dcterms:modified xsi:type="dcterms:W3CDTF">2013-01-15T11:07:00Z</dcterms:modified>
  <cp:revision>2</cp:revision>
  <dc:subject/>
  <dc:title>МИНИСТЕРСТВО НАУКИ И ОБРАЗОВАНИЯ РОССИЙСКОЙ ФЕДЕРАЦИИ</dc:title>
</cp:coreProperties>
</file>