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/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28"/>
          <w:szCs w:val="28"/>
        </w:rPr>
        <w:t>«Динамика разреженного газа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.02.05 – Механика жидкости, газа и плаз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firstLine="348"/>
        <w:jc w:val="both"/>
        <w:rPr/>
      </w:pPr>
      <w:r>
        <w:rPr/>
        <w:t>В курсе изучаются фундаментальные понятия динамики разреженного газа, детально рассматриваются физические процессы, с которыми приходится сталкиваться в этом случае. Большое внимание в курсе уделяется математическому моделированию процессов, протекающих в разреженном газе, и численным методам, позволяющим решать сложные и практически важные задачи из этой обла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Цель курса</w:t>
      </w:r>
      <w:r>
        <w:rPr/>
        <w:t> </w:t>
        <w:noBreakHyphen/>
        <w:t xml:space="preserve"> освоение аспирантами фундаментальных знаний в области динамики разреженного газа, </w:t>
      </w:r>
      <w:r>
        <w:rPr>
          <w:bCs/>
        </w:rPr>
        <w:t>а также овладение аналитическими и численными методами решения приклад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>Задачами данного курса являют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формирование у аспирантов</w:t>
      </w:r>
      <w:r>
        <w:rPr>
          <w:bCs/>
        </w:rPr>
        <w:t xml:space="preserve"> базовых знаний в области динамики разреженного га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аспирантами</w:t>
      </w:r>
      <w:r>
        <w:rPr>
          <w:bCs/>
        </w:rPr>
        <w:t xml:space="preserve"> аналитическими и численными методами решения прикладных задач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оказание консультаций и помощи аспирантам в проведении собственных теоретических исследований в</w:t>
      </w:r>
      <w:r>
        <w:rPr>
          <w:bCs/>
        </w:rPr>
        <w:t xml:space="preserve"> области кинетической теории газов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МЕСТО ДИСЦИПЛИНЫ В СТРУКТУРЕ ПОСЛЕВУЗОВСКОГО ПРОФЕССИОНАЛЬНОГО ОБРАЗОВАНИЯ (АСПИРАНТУРА)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Курс «Динамика разреженного газа</w:t>
      </w:r>
      <w:r>
        <w:rPr>
          <w:bCs/>
        </w:rPr>
        <w:t xml:space="preserve">» относится к обязательным дисциплинам учебного плана подготовки аспирантов по научной специальности </w:t>
      </w:r>
      <w:r>
        <w:rPr/>
        <w:t xml:space="preserve">01.02.05 «Механика жидкости, газа и плазмы». Для успешного изучения курса аспиранту необходимо знать математический анализ, дифференциальные уравнения, методы решения задач математической физики, вычислительную математику, физику. 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/>
        <w:t>01.02.05 «Механика жидкости, газа и плазмы», в научно-исследовательской работе и при подготовке диссертации на соискание ученой степени кандидата физико-математических наук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«Динамика разреженного газа» обучающийся долж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даментальные понятия, законы, теории классической и современной физ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ки численных величин, характерные для различных разделов физ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е проблемы физики, химии, математик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бстрагироваться от несущественного при моделировании реальных физически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своими знаниями для решения фундаментальных и прикладных задач, технолог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ать правильные выводы из сопоставления результатов теории и эксперимен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ить численные оценки по порядку велич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ать качественные выводы при переходе к предельным условиям в изучаемых пробле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еть в технических задачах физическое содерж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аивать новые предметные области, теоретические подходы и экспериментальные метод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о использовать информационные технологии и компьютерную технику для достижения необходимых теоретических и прикладных резуль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ами освоения большого объема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ами самостоятельной работы в Интерн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ой постановки и моделирования физ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ами грамотной обработки результатов расчетов и сопоставления с теоретическими  и экспериментальными да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ой исследования и решения теоретических и прикладных зада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left="360" w:hanging="0"/>
        <w:jc w:val="both"/>
        <w:rPr/>
      </w:pPr>
      <w:r>
        <w:rPr/>
        <w:t>В курсе изучаются основные понятия динамики излучающего газа. Рассматриваются математические модели сложных процессов, протекающих в высокотемпературных средах. Уделяется большое внимание численным методам динамики излучающего газа. Большое внимание уделяется также компьютерному моделированию физических явлений в газах при высоких температу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СОДЕРЖАНИЕ РАЗДЕЛОВ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730"/>
        <w:gridCol w:w="1788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аспекты формирования научной области динамики разреженного газ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динамики разреженного газа. Исторический обзор. Научные достижения Дж. Максвелла и Л. Больцма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молекул. Теория столкновений частиц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тдельного акта столкновения частиц газа для различных потенциалов. Построение формул для скоростей частиц, испытавших столкнов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 распределения и вывод кинетического уравнения Больцма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 распределения и вывод кинетического уравнения Больцмана. Обсуждение условий его применим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нтеграла столкнове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грала столкновений Больцмана. Принцип Больцмана и Н- теорем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ы столкновений и макроскопические уравнения сохран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ы столкновений и макроскопические уравнения сохранения. Построение полного набора дивергентных форм уравнений сохранения на основе уравнения Больцмана. Новые законы сохран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релаксации газа к равновесию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 однородное состояние газа и его релаксация к равновесию. Решение задачи о релаксации газа для максвелловских молеку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Больцмана методом Чепмена-Энског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решения уравнения Больцмана методом Чепмена-Энскога. Построение уравнений Навье-Стокса для вязкого и теплопроводного газа. Расчет коэффициентов перенос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газа с поверхностью твердого тел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о-диффузная схема взаимодействия газа с поверхностью твердого тела. Коэффициент аккомодации касательной составляющей импульс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чально-краевых задач для кинетических уравне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ные задачи кинетической теории газ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кинетические уравн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кинетические уравнения, приближающие уравнение Больцмана и обладающие эффективными вычислительными свойства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дсеновский слой . Вывод граничных условий скорости скольжения и скачка температуры на поверхности тел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нудсеновского слоя. Применение вариационного  принципа для расчета коэффициентов скорости скольжения и скачка температуры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 решения кинетических уравне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численных методов решения модельных кинетических уравнений. Прямой метод решения уравнения Больцмана, который обеспечивает выполнение законов сохранения. Численное решение кинетических уравнений методом статистических испытаний Монте-Карл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СТРУКТУРА КУРСА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Общая трудоемкость курса составляет 5 зачетных единиц (18</w:t>
      </w:r>
      <w:r>
        <w:rPr>
          <w:bCs/>
          <w:lang w:val="en-US"/>
        </w:rPr>
        <w:t>0</w:t>
      </w:r>
      <w:r>
        <w:rPr>
          <w:bCs/>
        </w:rPr>
        <w:t xml:space="preserve"> часов).</w:t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8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Трудоемкость отдельных разделов курса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00"/>
        <w:gridCol w:w="1800"/>
        <w:gridCol w:w="18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 и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Общее числ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Аудиторная работа (ле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ческие аспекты формирования научной области динамики разреженного г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оны взаимодействия молекул. Теория столкновений част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нятие функции распределения и вывод кинетического уравнения Больц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свойства интеграла столкнов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варианты столкновений и макроскопические уравнения сохра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ча о релаксации газа к равновес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шение уравнения Больцмана методом Чепмена-Энск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коны взаимодействия газа с поверхностью твердого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становка начально-краевых задач для кинетически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одельные кинетически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нудсеновский слой . Вывод граничных условий скорости скольжения и скачка температуры на поверхности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исленные методы решения кинетически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)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зет) 18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зет) </w:t>
            </w: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3 зет) 1</w:t>
            </w:r>
            <w:r>
              <w:rPr>
                <w:b/>
                <w:bCs/>
                <w:lang w:val="en-US"/>
              </w:rPr>
              <w:t>08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/>
      </w:pPr>
      <w:r>
        <w:rPr>
          <w:bCs/>
        </w:rPr>
        <w:noBreakHyphen/>
        <w:t> </w:t>
      </w: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1.02.05 «Механика жидкости, газа и плазмы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Описание состояния газа на основе функции распределения. Определение основных макропараметров газа при помощи функции рас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Расчет  столкновения двух частиц одноатомного г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Вывод кинетического уравнения Больц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Свойства интеграла столкновений Больцман. Инварианты столкновений и макроскопические законы с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Построение полного набора дивергентных форм макроскопических уравнений  сохранения для  кинетического уравнения Больц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Интегралы, сохраняющиеся при разлете облака газа в свободном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Принцип Больцмана и Н- теор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Решение задачи о релаксации в однородном пространстве для максвелловского г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Метод Чепмена-Энскога решения  кинетического уравнения Больц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Построение уравнений Навье-Стокса  для вязкого теплопроводного г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Построение температурных напряжений в неоднородно нагретом га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Понятие кнудсеновского слоя и построение выражений для скорости скольжения и скачка температуры газа на поверхности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Построение вариационного принципа для стационарного линеаризованного уравнения Больц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 xml:space="preserve">Построение модельных кинетических уравнений, приближающих уравнение  Больцм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Граничные условия взаимодействия газа с поверхностью твердого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Численный метод решения нестационарных кинетических уравнений, обеспечивающий выполнение законов сохранени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Решение стационарных краевых задач на основе модельных кинетических уравнений методом ит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Прямой численный метод решения уравнения Больц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Численное решение кинетических уравнений статистическим методом моделирования элементарных процессов переноса и столкновения частиц.</w:t>
      </w:r>
    </w:p>
    <w:p>
      <w:pPr>
        <w:pStyle w:val="Normal"/>
        <w:tabs>
          <w:tab w:val="clear" w:pos="708"/>
          <w:tab w:val="left" w:pos="1260" w:leader="none"/>
        </w:tabs>
        <w:ind w:left="1260" w:right="113" w:hanging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b/>
          <w:b/>
        </w:rPr>
      </w:pPr>
      <w:r>
        <w:rPr>
          <w:b/>
          <w:caps/>
        </w:rPr>
        <w:t>Учебно-методическое обеспечение дисциплины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485" w:hanging="360"/>
        <w:rPr/>
      </w:pPr>
      <w:r>
        <w:rPr/>
        <w:t xml:space="preserve">Л. Больцман. Лекции по теории газов. Изд. технико-теоретической литературы. Москва. 1953г.     </w:t>
      </w:r>
    </w:p>
    <w:p>
      <w:pPr>
        <w:pStyle w:val="Normal"/>
        <w:numPr>
          <w:ilvl w:val="0"/>
          <w:numId w:val="2"/>
        </w:numPr>
        <w:ind w:left="1080" w:right="485" w:hanging="360"/>
        <w:rPr/>
      </w:pPr>
      <w:r>
        <w:rPr/>
        <w:t>М.Н. Коган. Динамика разреженного газа. “Наука”. Москва. 1967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485" w:hanging="360"/>
        <w:rPr/>
      </w:pPr>
      <w:r>
        <w:rPr/>
        <w:t xml:space="preserve">С.Чепмен, Т.Кауминг. Математическая теория  неоднородных газов. «Иностр.Лит». Москва. 1960 г. </w:t>
      </w:r>
    </w:p>
    <w:p>
      <w:pPr>
        <w:pStyle w:val="Normal"/>
        <w:numPr>
          <w:ilvl w:val="0"/>
          <w:numId w:val="2"/>
        </w:numPr>
        <w:ind w:left="1080" w:right="485" w:hanging="360"/>
        <w:rPr/>
      </w:pPr>
      <w:r>
        <w:rPr/>
        <w:t>Дж.Ферцигер, Г.Канер. Математическая теория процессов переноса в газах. «Мир». Москва. 1976г.</w:t>
      </w:r>
    </w:p>
    <w:p>
      <w:pPr>
        <w:pStyle w:val="Normal"/>
        <w:numPr>
          <w:ilvl w:val="0"/>
          <w:numId w:val="2"/>
        </w:numPr>
        <w:ind w:left="1080" w:right="485" w:hanging="360"/>
        <w:rPr/>
      </w:pPr>
      <w:r>
        <w:rPr/>
        <w:t>К.Черчиньяни. Теория и приложения уравнения Больцмана. «Мир». Москва. 1978г.</w:t>
      </w:r>
    </w:p>
    <w:p>
      <w:pPr>
        <w:pStyle w:val="Normal"/>
        <w:numPr>
          <w:ilvl w:val="0"/>
          <w:numId w:val="2"/>
        </w:numPr>
        <w:ind w:left="1080" w:right="485" w:hanging="360"/>
        <w:rPr/>
      </w:pPr>
      <w:r>
        <w:rPr/>
        <w:t>Л.Д. Ландау, Е.М. Лифшиц. Физическая кинетика. Т.10. «Физматлит». 2001г.</w:t>
      </w:r>
    </w:p>
    <w:p>
      <w:pPr>
        <w:pStyle w:val="Normal"/>
        <w:numPr>
          <w:ilvl w:val="0"/>
          <w:numId w:val="2"/>
        </w:numPr>
        <w:ind w:left="1080" w:right="485" w:hanging="360"/>
        <w:rPr/>
      </w:pPr>
      <w:r>
        <w:rPr/>
        <w:t>Сб. “Численные методы в динамике разреженных газов”. Тр. ВЦ АН СССР, вып.1, Москва. 1973г.</w:t>
      </w:r>
    </w:p>
    <w:p>
      <w:pPr>
        <w:pStyle w:val="Normal"/>
        <w:numPr>
          <w:ilvl w:val="0"/>
          <w:numId w:val="2"/>
        </w:numPr>
        <w:ind w:left="1080" w:right="485" w:hanging="360"/>
        <w:rPr/>
      </w:pPr>
      <w:r>
        <w:rPr/>
        <w:t>Сб. “Вычислительная динамика разреженного газа”. Вычислительный центр РАН. Москва. 2000г.</w:t>
      </w:r>
    </w:p>
    <w:p>
      <w:pPr>
        <w:pStyle w:val="Normal"/>
        <w:numPr>
          <w:ilvl w:val="0"/>
          <w:numId w:val="2"/>
        </w:numPr>
        <w:ind w:left="1080" w:right="485" w:hanging="360"/>
        <w:rPr/>
      </w:pPr>
      <w:r>
        <w:rPr/>
        <w:t>Г.Бёрд. Молекулярная газовая динамика. «Мир». Москва. 1981г.</w:t>
      </w:r>
    </w:p>
    <w:p>
      <w:pPr>
        <w:pStyle w:val="Normal"/>
        <w:numPr>
          <w:ilvl w:val="0"/>
          <w:numId w:val="2"/>
        </w:numPr>
        <w:ind w:left="1080" w:right="485" w:hanging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.V. Aristov. Direct methods for solving the Boltzmann equation and study of nonequilibrium flows. Kluwer Academic Publischers, Dordrecht/ Boston / London, 2001, p.294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720" w:leader="none"/>
        </w:tabs>
        <w:ind w:left="1080" w:right="485" w:hanging="0"/>
        <w:rPr/>
      </w:pPr>
      <w:r>
        <w:rPr/>
        <w:t>Сб. "Математическое моделирование на основе кинетических уравнений". Вычислительный центр  им. А.А. Дородницына РАН, Москва, 2007,с. 133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Необходимое оборудование для лекций и практических занятий: </w:t>
      </w: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к.ф.-м.н., доцент, Рыков В.А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 xml:space="preserve">Протокол № </w:t>
      </w:r>
      <w:r>
        <w:rPr>
          <w:lang w:val="en-US"/>
        </w:rPr>
        <w:t xml:space="preserve">         </w:t>
      </w:r>
      <w:r>
        <w:rPr/>
        <w:t>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"/>
        </w:tabs>
        <w:ind w:left="1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n1">
    <w:name w:val="fn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12">
    <w:name w:val="список литературы12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2:00Z</dcterms:created>
  <dc:creator>Admin</dc:creator>
  <dc:description/>
  <cp:keywords/>
  <dc:language>en-US</dc:language>
  <cp:lastModifiedBy>Zubov</cp:lastModifiedBy>
  <cp:lastPrinted>2012-06-20T12:26:00Z</cp:lastPrinted>
  <dcterms:modified xsi:type="dcterms:W3CDTF">2012-12-17T17:03:00Z</dcterms:modified>
  <cp:revision>6</cp:revision>
  <dc:subject/>
  <dc:title>МИНИСТЕРСТВО НАУКИ И ОБРАЗОВАНИЯ РОССИЙСКОЙ ФЕДЕРАЦИИ</dc:title>
</cp:coreProperties>
</file>