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/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Численные методы в динамике разреженных газов</w:t>
      </w:r>
      <w:r>
        <w:rPr>
          <w:sz w:val="28"/>
          <w:szCs w:val="28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.01.07 – Вычислительная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курсе изучаются фундаментальные понятия теории численных методов, детально рассматриваются специальные методы, предназначенные для применения к решению задач динамики разреженных газов. Обращается внимание на практически важные проблемы, в которых эти методы показали свою эффектив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 курса</w:t>
      </w:r>
      <w:r>
        <w:rPr/>
        <w:t> </w:t>
        <w:noBreakHyphen/>
        <w:t> освоение аспирантами фундаментальных знаний в области современных методов численного решения задач кинетической теории газов, динамики разреженных газов, а также возможностей применения этих методов к решению практически важ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>формирование базовых знаний в области численных методов, обеспечивающих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аспирантов принципам конструирования вычислительных алгоритмов для решения современных проблем неравновесных течений г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подходов к выполнению аспирантами исследований, связанных с работой над диссертаци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ЕСТО ДИСЦИПЛИНЫ В СТРУКТУРЕ ПОСЛЕВУЗОВСКОГО ПРОФЕССИОНАЛЬНОГО ОБРАЗОВАНИЯ (АСПИРАНТУРА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</w:t>
      </w:r>
      <w:r>
        <w:rPr/>
        <w:t>Численные методы в динамике разреженных газов</w:t>
      </w:r>
      <w:r>
        <w:rPr>
          <w:bCs/>
        </w:rPr>
        <w:t xml:space="preserve">» относится к дополнительным дисциплинам учебного плана подготовки аспирантов по научной специальности </w:t>
      </w:r>
      <w:r>
        <w:rPr/>
        <w:t xml:space="preserve">01.01.07 «Вычислительная математика». Для успешного изучения курса аспиранту необходимо знать математический анализ, дифференциальные уравнения, методы решения задач математической физики, вычислительную математику, физику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 xml:space="preserve">01.01.07 «Вычислительная математика», в научно-исследовательской работе и при подготовке диссертации на соискание ученой степени кандидата физико-математических наук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Численные методы в динамике разреженных газов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численных методов решения уравнений математической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 моделирования проблем, связанных с механикой жидкостей, газа и плаз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алгоритмические я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на современных компьюте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гироваться от несущественных явлений при моделировании реальных физически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м, постановкой и обработкой результатов вычислительн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й работы в лаборатории на современных вычислительных систе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м моделированием практ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firstLine="348"/>
        <w:jc w:val="both"/>
        <w:rPr/>
      </w:pPr>
      <w:r>
        <w:rPr/>
        <w:t xml:space="preserve">В курсе изучаются основные понятия теории численных методов. Особый акцент делается на методах решения нелинейных интегродифференциальных уравнений, возникающих при моделировании задач динамики разреженных газ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ОДЕРЖАНИЕ РАЗДЕ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ы построения численных схем для решения кинетических уравнений.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построения численных схем для решения кинетических уравнений. Принципиальные особенности физического и математического аппарата кинетического уравнения Больцмана. Построение различных подходов на основе свойств уравнения Больцмана и других кинетических уравнений. Проблемы аппроксимации в фазовом пространстве и вычисления многомерных интегралов столкновений. Сравнение прямых методов решения уравнения Больцмана и статистического моделирования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дискретных скоростей (ординат) в теории кинетических уравнений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Общие черты численных процедур дискретных скоростей методов для уравнения Больцмана и модельных уравнений. Построение иерархии модельных релаксационных уравнений, приближающих уравнение Больцмана. Кинетические модели дискретных скоростей и методы их решения. Модели сеточного газа и их связь с кинетическим подходом.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  <w:p>
            <w:pPr>
              <w:pStyle w:val="23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 xml:space="preserve">Детерминистические способы интегрирования уравнения Больцман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Способы приближения с переходом из узла в узел скоростного пространства при столкновениях. Методы </w:t>
            </w:r>
            <w:r>
              <w:rPr>
                <w:sz w:val="24"/>
                <w:szCs w:val="24"/>
                <w:lang w:val="en-US"/>
              </w:rPr>
              <w:t>NtN</w:t>
            </w:r>
            <w:r>
              <w:rPr>
                <w:sz w:val="24"/>
                <w:szCs w:val="24"/>
              </w:rPr>
              <w:t xml:space="preserve">. Детерминистический подход, учитывающий характер зависимости подынтегральной функции от скоростей и параметров столкновений. Точное интегрирование по углам столкновений. Приближение интегралов столкновений квадратичной формой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Монтекарловские методы вычисления интегралов столкновения уравнения Больцман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Процедура Монте-Карло применительно к вычислению интегралов столкновений. Методы квази-Монте-Карло. Квазислучайные числа. Числа Соболя и числа Коробова. Сочетание процедуры дискретных скоростей и метода Монте-Карло вычислении интегралов столкновений. Способы оценки точности вычислений интегралов столкновений и мо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определения консервативности для численных схем при решении кинетических уравнений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Микроскопическая (кинетическая) и макроскопическая (гидродинамическая) консервативность. Примеры построения консервативных схем для кинетического уравнения и их преимущество. Консервативный метод расщеп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описания кинетическими методами течений вблизи равновесия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Методы моделирования слаборазреженного газа. Построение неявных схем для кинетических уравнений. Схемы при малых числах Кнудсена.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кинетического и газодинамического уровней описания в численных методах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Предельные асимптотические схемы консервативного метода расщепления, аппроксимирующие уравнения Эйлера или Навье-Стокса. Кинетически согласованные сх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строение гибридных схем для изучения течений газа с неравновесными и близкими к равновесию зонами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Единый метод решения (</w:t>
            </w:r>
            <w:r>
              <w:rPr>
                <w:lang w:val="en-US"/>
              </w:rPr>
              <w:t>Unified</w:t>
            </w:r>
            <w:r>
              <w:rPr/>
              <w:t xml:space="preserve">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Solver</w:t>
            </w:r>
            <w:r>
              <w:rPr/>
              <w:t xml:space="preserve">) с адаптивными сетками и автоматической декомпозицией на неравновесные и континуальные области течения. Подходы к моделированию многомасштабных процессов на основе развитых кинетических схем: макро-, мезо-, микро- и нано- масштабы.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араллельные алгоритмы для прямых методов решения кинетических уравнений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Однородность численных схем в прямых методах. Различные способы построения параллельных алгоритмов в прямых подходах и их эффектив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высокого порядка точности в кинетических методах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левая часть уравнения Больцмана и различные способы ее аппроксимации. Возможность использования схем второго порядка и выше для левой части и соотнесение с точностью вычисления правой части уравнения Больцман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Задачи кинетики и динамики разреженных газов, исследуемые с помощью прямых мет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релаксационные задачи и сочетание численных и аналитических подходов для построения надежных решений. Одномерные задачи и способы получения точных решений путем изучения сходимости по численным параметрам кинетических схем. Многомерные задачи и способы надежного моделирования неравновесных течений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5 зачетные единицы (180 часов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92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Предмет кинетической теории и динамики разреженных газов. Необходимость численных исследований. Основные типы численных подходов моделирования в это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инейная левая часть уравнения Больцмана и схемы для ее аппрокси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 xml:space="preserve">3. Нелинейный многомерный интеграл столкновения и способы его вычис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4. Детерминистические методы решения уравнения Больцм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5. Процедура дискретных скоростей. Методы Монте-Карло и квази-Монте-Карло для вычисления интегралов столкнов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 xml:space="preserve">6. Различные определения консервативности в численных методах кинетической теории. Консервативный метод расщеп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лучение асимптотических схем, аппроксимирующих уравнения Эйлера и Навье-Сток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8. Численные схемы при малых числах Кнудсена. Неявные схемы для кинетических уравн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9. Способы построения гибридных схем в динамике разреженных газ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араллельные алгоритмы в методах кинетической те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Методы численного анализа различных задач кинетической теории при моделировании неравновесных теч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зет) 1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зет) </w:t>
            </w: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зет) </w:t>
            </w:r>
            <w:r>
              <w:rPr>
                <w:b/>
                <w:bCs/>
                <w:lang w:val="en-US"/>
              </w:rPr>
              <w:t>108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/>
      </w:pPr>
      <w:r>
        <w:rPr>
          <w:bCs/>
        </w:rPr>
        <w:noBreakHyphen/>
        <w:t> </w:t>
      </w: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1.01.07 «Вычислительная математика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ы прямого решения кинетических уравнений и методы статистического моделирования, сравнение их достоинств и недостатк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ы дискретизации в скоростном пространстве и связь с различными численными методами в кинетической теории. </w:t>
      </w:r>
    </w:p>
    <w:p>
      <w:pPr>
        <w:pStyle w:val="Normal"/>
        <w:numPr>
          <w:ilvl w:val="0"/>
          <w:numId w:val="4"/>
        </w:numPr>
        <w:rPr/>
      </w:pPr>
      <w:r>
        <w:rPr/>
        <w:t>Детерминистический метод с точным интегрированием по углам столкнов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учение приближения правой части уравнения Больцмана с помощью квадратичной форм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 Монте-Карло для вычисления интегралов столкновения в уравнении Больцмана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Вычисление интегралов столкновений с помощью метода квази-Монте-Карло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вазислучайные числа Коробова. </w:t>
      </w:r>
    </w:p>
    <w:p>
      <w:pPr>
        <w:pStyle w:val="Normal"/>
        <w:ind w:left="720" w:hanging="360"/>
        <w:rPr/>
      </w:pPr>
      <w:r>
        <w:rPr/>
        <w:t xml:space="preserve">7. Понятия микроскопической (кинетической) и макрососкопической (гидродинамической) консервативности. </w:t>
      </w:r>
    </w:p>
    <w:p>
      <w:pPr>
        <w:pStyle w:val="Normal"/>
        <w:ind w:left="720" w:hanging="360"/>
        <w:rPr/>
      </w:pPr>
      <w:r>
        <w:rPr/>
        <w:t xml:space="preserve">7. Способы построения консервативных схем для кинетических уравнений. </w:t>
      </w:r>
    </w:p>
    <w:p>
      <w:pPr>
        <w:pStyle w:val="Normal"/>
        <w:ind w:left="720" w:hanging="360"/>
        <w:rPr/>
      </w:pPr>
      <w:r>
        <w:rPr/>
        <w:t xml:space="preserve">8. Численные схемы кинетической теории, приближающие уравнения Эйлера и Навье-Стокса. </w:t>
      </w:r>
    </w:p>
    <w:p>
      <w:pPr>
        <w:pStyle w:val="Normal"/>
        <w:ind w:left="720" w:hanging="360"/>
        <w:rPr/>
      </w:pPr>
      <w:r>
        <w:rPr/>
        <w:t xml:space="preserve">9. Способы построения гибридных схем. </w:t>
      </w:r>
    </w:p>
    <w:p>
      <w:pPr>
        <w:pStyle w:val="Normal"/>
        <w:ind w:left="720" w:hanging="360"/>
        <w:rPr/>
      </w:pPr>
      <w:r>
        <w:rPr/>
        <w:t xml:space="preserve">10. Методы получения параллельных алгоритмов в методах динамики разреженных газов. Распараллеливание по дискретным пространствам координат и скоростей. </w:t>
      </w:r>
    </w:p>
    <w:p>
      <w:pPr>
        <w:pStyle w:val="Normal"/>
        <w:ind w:left="720" w:hanging="360"/>
        <w:rPr/>
      </w:pPr>
      <w:r>
        <w:rPr/>
        <w:t xml:space="preserve">11. Схемы повышенной точности для конвективной части кинетического. </w:t>
      </w:r>
    </w:p>
    <w:p>
      <w:pPr>
        <w:pStyle w:val="Normal"/>
        <w:ind w:left="720" w:hanging="360"/>
        <w:rPr/>
      </w:pPr>
      <w:r>
        <w:rPr/>
        <w:t xml:space="preserve">12. Неявные схемы в динамике разреженных газов. </w:t>
      </w:r>
    </w:p>
    <w:p>
      <w:pPr>
        <w:pStyle w:val="Normal"/>
        <w:ind w:left="720" w:hanging="360"/>
        <w:rPr/>
      </w:pPr>
      <w:r>
        <w:rPr/>
        <w:t xml:space="preserve">13. Способы построения схем при малых числах Кнудсена. </w:t>
      </w:r>
    </w:p>
    <w:p>
      <w:pPr>
        <w:pStyle w:val="Normal"/>
        <w:ind w:left="720" w:hanging="360"/>
        <w:rPr/>
      </w:pPr>
      <w:r>
        <w:rPr/>
        <w:t xml:space="preserve">14. Схемы при исследовании неустойчивых течений в закритических режимах. </w:t>
      </w:r>
    </w:p>
    <w:p>
      <w:pPr>
        <w:pStyle w:val="Normal"/>
        <w:ind w:left="720" w:hanging="360"/>
        <w:rPr/>
      </w:pPr>
      <w:r>
        <w:rPr/>
        <w:t xml:space="preserve">15. Получение решений в различных релаксационных задачах. </w:t>
      </w:r>
    </w:p>
    <w:p>
      <w:pPr>
        <w:pStyle w:val="Normal"/>
        <w:ind w:left="720" w:hanging="360"/>
        <w:rPr/>
      </w:pPr>
      <w:r>
        <w:rPr/>
        <w:t xml:space="preserve">16. Методы численного анализа для пространственных течений разреженного газа. </w:t>
      </w:r>
    </w:p>
    <w:p>
      <w:pPr>
        <w:pStyle w:val="Normal"/>
        <w:ind w:left="720" w:hanging="360"/>
        <w:rPr/>
      </w:pPr>
      <w:r>
        <w:rPr/>
        <w:t xml:space="preserve">17. Многомерные задачи динамики разреженных газов и методы их решения. </w:t>
      </w:r>
    </w:p>
    <w:p>
      <w:pPr>
        <w:pStyle w:val="Normal"/>
        <w:ind w:left="720" w:hanging="360"/>
        <w:rPr/>
      </w:pPr>
      <w:r>
        <w:rPr/>
        <w:t xml:space="preserve">18. Численные схемы прямого решения для гиперзвуковых течений.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обеспечение дисциплины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Cs/>
        </w:rPr>
        <w:t xml:space="preserve">Аристов В.В., Черемисин Ф.Г. Прямое численное решение кинетического уравнения Больцмана. М.: ВЦ РАН, 1992. 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/>
        <w:t xml:space="preserve">Е.М.Шахов. Метод исследования движений разреженного газа. М.: Наука. 1974. 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/>
        <w:t xml:space="preserve">Г.Бёрд. Молекулярная газовая динамика. «Мир». Москва. 1981. 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.V. Aristov. Direct methods for solving the Boltzmann equation and study of nonequilibrium flows. Kluwer Academic Publischers, Dordrecht/ Boston / London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истов В.В., Забелок С.А. Применение прямых методов решения уравнения Больцмана для моделирования неравновесных явлений в газах. М.: ВЦ РАН, 2010. 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/>
        <w:t xml:space="preserve">Сб. “Численные методы в теории разреженных газов”. М.: ВЦ АН СССР, 1969. 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/>
        <w:t xml:space="preserve">Сб. “Численные методы в динамике разреженных газов”. М.: ВЦ АН СССР, вып.1, 1973. </w:t>
      </w:r>
    </w:p>
    <w:p>
      <w:pPr>
        <w:pStyle w:val="Normal"/>
        <w:numPr>
          <w:ilvl w:val="0"/>
          <w:numId w:val="2"/>
        </w:numPr>
        <w:ind w:left="720" w:right="485" w:hanging="360"/>
        <w:rPr/>
      </w:pPr>
      <w:r>
        <w:rPr/>
        <w:t xml:space="preserve">Сб. “Вычислительная динамика разреженного газа”. М.: ВЦ РАН. Москва. 2000г. </w:t>
      </w:r>
    </w:p>
    <w:p>
      <w:pPr>
        <w:pStyle w:val="Normal"/>
        <w:numPr>
          <w:ilvl w:val="0"/>
          <w:numId w:val="2"/>
        </w:numPr>
        <w:ind w:left="709" w:right="485" w:hanging="360"/>
        <w:jc w:val="both"/>
        <w:rPr>
          <w:szCs w:val="28"/>
        </w:rPr>
      </w:pPr>
      <w:r>
        <w:rPr/>
        <w:t xml:space="preserve">Сб. "Математическое моделирование на основе кинетических уравнений". М.: ВЦ РАН, 2007. </w:t>
      </w:r>
    </w:p>
    <w:p>
      <w:pPr>
        <w:pStyle w:val="23"/>
        <w:spacing w:lineRule="auto" w:line="240" w:before="6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.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цигер Дж., Капер Г. Математическая теория процессов переноса в газах// М., Мир. 1976.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ind w:left="714" w:right="485" w:hanging="357"/>
        <w:rPr/>
      </w:pPr>
      <w:r>
        <w:rPr/>
        <w:t xml:space="preserve">Вычислительные методы в динамике разреженных газов. М.: Мир. 1968. </w:t>
      </w:r>
    </w:p>
    <w:p>
      <w:pPr>
        <w:pStyle w:val="Normal"/>
        <w:numPr>
          <w:ilvl w:val="0"/>
          <w:numId w:val="7"/>
        </w:numPr>
        <w:ind w:left="720" w:right="485" w:hanging="360"/>
        <w:rPr/>
      </w:pPr>
      <w:r>
        <w:rPr/>
        <w:t xml:space="preserve">Т. Карлеман. Математические задачи кинетической теории газов. М.: Изд-во иностр. лит. 1960. </w:t>
      </w:r>
    </w:p>
    <w:p>
      <w:pPr>
        <w:pStyle w:val="Style19"/>
        <w:numPr>
          <w:ilvl w:val="0"/>
          <w:numId w:val="7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cheremissine F.G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servative discrete ordinates method for solving Boltzmann kinetic equatio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996, 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. Bird G.A. Molecular Gas Dynamics and the Direct Simulation of Gas Flows, Oxford 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y Press, Oxford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Программу составил д.ф.-м.н.,  профессор Аристов В.В. 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 xml:space="preserve">Протокол № </w:t>
      </w:r>
      <w:r>
        <w:rPr>
          <w:lang w:val="en-US"/>
        </w:rPr>
        <w:t xml:space="preserve">         </w:t>
      </w:r>
      <w:r>
        <w:rPr/>
        <w:t xml:space="preserve">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12">
    <w:name w:val="список литературы12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1" w:hanging="491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0:00Z</dcterms:created>
  <dc:creator>Admin</dc:creator>
  <dc:description/>
  <cp:keywords/>
  <dc:language>en-US</dc:language>
  <cp:lastModifiedBy>aspiran</cp:lastModifiedBy>
  <cp:lastPrinted>2012-12-18T15:03:00Z</cp:lastPrinted>
  <dcterms:modified xsi:type="dcterms:W3CDTF">2013-01-14T12:30:00Z</dcterms:modified>
  <cp:revision>2</cp:revision>
  <dc:subject/>
  <dc:title>МИНИСТЕРСТВО НАУКИ И ОБРАЗОВАНИЯ РОССИЙСКОЙ ФЕДЕРАЦИИ</dc:title>
</cp:coreProperties>
</file>