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ВЦ РАН</w:t>
      </w:r>
    </w:p>
    <w:p>
      <w:pPr>
        <w:pStyle w:val="TextBody"/>
        <w:spacing w:before="120" w:after="0"/>
        <w:jc w:val="right"/>
        <w:rPr/>
      </w:pPr>
      <w:r>
        <w:rPr>
          <w:b/>
          <w:bCs/>
          <w:sz w:val="28"/>
          <w:szCs w:val="28"/>
        </w:rPr>
        <w:t>академик РАН Ю.Г.Евтушенко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«____»__________________ 20___ г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Численные методы механики жидкости и газа</w:t>
      </w:r>
      <w:r>
        <w:rPr>
          <w:sz w:val="28"/>
          <w:szCs w:val="28"/>
        </w:rPr>
        <w:t>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1.01.07 – Вычислительная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В курсе изучаются фундаментальные понятия теории численных методов, детально рассматриваются специальные методы, предназначенные для применения к решению задач механики жидкости и газа. Обращается внимание на сложные практически важные задачи, в которых эти методы показали свою эффективн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ь курса</w:t>
      </w:r>
      <w:r>
        <w:rPr/>
        <w:t> </w:t>
        <w:noBreakHyphen/>
        <w:t> освоение аспирантами фундаментальных знаний в области современных методов численного решения задач механики жидкости и газа, а также возможностей применения этих методов к решению практически важных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Задачами данного курса являются:</w:t>
      </w:r>
    </w:p>
    <w:p>
      <w:pPr>
        <w:pStyle w:val="Normal"/>
        <w:numPr>
          <w:ilvl w:val="0"/>
          <w:numId w:val="7"/>
        </w:numPr>
        <w:ind w:left="777" w:hanging="357"/>
        <w:jc w:val="both"/>
        <w:rPr>
          <w:i/>
          <w:i/>
        </w:rPr>
      </w:pPr>
      <w:r>
        <w:rPr/>
        <w:t>формирование базовых знаний в области численных методов, обеспечивающих технологические основы современных инновационных сфер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ение аспирантов принципам конструирования вычислительных алгоритмов для решения современных проблем механики сплошных сре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подходов к выполнению аспирантами исследований, связанных с работой над диссертаци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МЕСТО ДИСЦИПЛИНЫ В СТРУКТУРЕ ПОСЛЕВУЗОВСКОГО ПРОФЕССИОНАЛЬНОГО ОБРАЗОВАНИЯ (АСПИРАНТУРА)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Курс «</w:t>
      </w:r>
      <w:r>
        <w:rPr/>
        <w:t>Численные методы механики жидкости и газа</w:t>
      </w:r>
      <w:r>
        <w:rPr>
          <w:bCs/>
        </w:rPr>
        <w:t xml:space="preserve">» относится к дополнительным дисциплинам учебного плана подготовки аспирантов по научной специальности </w:t>
      </w:r>
      <w:r>
        <w:rPr/>
        <w:t xml:space="preserve">01.01.07 «Вычислительная математика». Для успешного изучения курса аспиранту необходимо знать математический анализ, дифференциальные уравнения, методы решения задач математической физики, вычислительную математику, физику. 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</w:rPr>
        <w:t xml:space="preserve">по научной специальности </w:t>
      </w:r>
      <w:r>
        <w:rPr/>
        <w:t>01.01.07 «Вычислительная математика», в научно-исследовательской работе и при подготовке диссертации на соискание ученой степени кандидата физико-математических наук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left="360" w:hanging="0"/>
        <w:jc w:val="both"/>
        <w:rPr/>
      </w:pPr>
      <w:r>
        <w:rPr/>
        <w:t>В результате освоения дисциплины «Численные методы механики жидкости и газа» обучающийся должен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 и роль общих вопросов науки в научных исследов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проблемы численных методов решения уравнений математической физ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у проблем  моделирования проблем, связанных с механикой жидкостей, газа и плаз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алгоритмические язы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заимосвязях и фундаментальном единстве естественных на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ффективно использовать на практике теоретические компоненты науки: понятия, суждения, умозаключения, зако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ить панораму универсальных методов и законов современного естествозн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на современных компьютер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страгироваться от несущественных явлений при моделировании реальных физических ситу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нием, постановкой и обработкой результатов вычислительного эксперимен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ной картиной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ами самостоятельной работы в лаборатории на современных вычислительных систем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матическим моделированием практических зада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left="360" w:firstLine="348"/>
        <w:jc w:val="both"/>
        <w:rPr/>
      </w:pPr>
      <w:r>
        <w:rPr/>
        <w:t>В курсе изучаются основные понятия теории численных методов. Особый акцент делается на методах решения линейных и нелинейных уравнений с частными производными, возникающих при моделировании задач механики жидкости и га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СОДЕРЖАНИЕ РАЗДЕЛОВ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730"/>
        <w:gridCol w:w="1788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ностные схемы для уравнений с частными производными. Сходимость и устойчивость разностных схе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троения разностных схем (аппроксимация каждой производной, аппроксимация всего дифференциального оператора). Понятие сходимости решения разностных уравнений к точному решению дифференциальной задачи. Понятие о первом дифференциальном приближении. Коэффициенты диффузии и дисперсии. Исследование устойчивости разностных схем. Принцип «замороженных» коэффициентов для исследования устойчивости разностных схем, построенных для нелинейных дифференциальных операторов. Условия КФЛ и Нейман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перенос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Возникновение разрывов в решениях квазилинейных уравнений переноса. Две автомодельные задачи о распаде разрывов. </w:t>
            </w:r>
            <w:r>
              <w:rPr/>
              <w:t>Способы численного решения квазилинейных уравнений переноса: метод характеристик с выделением разрывов и с «размазыванием» разрыв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  <w:p>
            <w:pPr>
              <w:pStyle w:val="23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/>
              <w:t>Системы уравнений первого порядка гиперболического тип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Решение систем уравнений первого порядка гиперболического типа методом характеристик. Волновое уравн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Консервативные схемы. Метод распада разрыва Годунова. Другие методы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остроения разностных схем для дивергентных дифференциальных операторов. Численный метод Годунова, модификации Колгана и Родионова метода Годунова. </w:t>
            </w:r>
            <w:r>
              <w:rPr>
                <w:lang w:val="en-US"/>
              </w:rPr>
              <w:t>TVD</w:t>
            </w:r>
            <w:r>
              <w:rPr/>
              <w:t> </w:t>
              <w:noBreakHyphen/>
              <w:t> схемы. Применение этих методов для расчета уравнений газовой динамики. Конечно-разностные схемы Лакса-Вендрофа и Мак-Корма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Методы решения уравнения теплопроводност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ый метод, неявный метод, метод дробных шагов, метод переменных направлений. Исследование порядка аппроксимации и устойчив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задач для эллиптических уравнен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дискретного преобразования Фурье, быстрое преобразование Фурье, метод редукции, методы Ритца и Галеркина. Метод Якоби, метод Зайделя, методы верхней и нижней релаксации. Понятие о схемах расщепления решения эллиптического уравне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" w:hanging="0"/>
              <w:rPr/>
            </w:pPr>
            <w:r>
              <w:rPr>
                <w:sz w:val="24"/>
                <w:szCs w:val="24"/>
              </w:rPr>
              <w:t>Численный метод характеристик для расчета сверхзвуковых стационарных течений газ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уравнений характеристик и условий совместности. Функции тока. Каноническая характеристическая система уравнений для двумерных течен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Течение в сопле Лавал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 от плоской звуковой поверхности с помощью ряд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тод Иванова-Крайко для стационарных сверхзвуковых течен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метода Иванова-Крайко для стационарных двумерных сверхзвуковых течений. Автомодельная задача о взаимодействии двух полубесконечных сверхзвуковых поток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" w:right="-1" w:hanging="7"/>
              <w:rPr/>
            </w:pPr>
            <w:r>
              <w:rPr>
                <w:sz w:val="24"/>
                <w:szCs w:val="24"/>
              </w:rPr>
              <w:t>Сеточно-характеристический метод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сеточно-характеристического метода для волнового уравнения с двумя пространственными переменны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«частиц в ячейках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Харлоу частиц в ячейках, метод Белоцерковского-Давыдова «крупных» частиц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СТРУКТУРА КУРСА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Общая трудоемкость курса составляет 5 зачетные единицы (180 часов).</w:t>
      </w:r>
    </w:p>
    <w:tbl>
      <w:tblPr>
        <w:tblW w:w="92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8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>Трудоемкость отдельных разделов курса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800"/>
        <w:gridCol w:w="1800"/>
        <w:gridCol w:w="1923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 и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Общее числ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Аудиторная работа (лекц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Разностные схемы для уравнений с частными производными. Сходимость и устойчивость разностных сх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авнение перен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/>
              <w:t>3. Системы уравнений первого порядка гиперболического ти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4. Консервативные схемы. Метод распада разрыва Годунова. Другие мет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5. Методы решения уравнения теплопровод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/>
              <w:t>6. Методы решения задач для эллиптических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" w:hanging="0"/>
              <w:rPr/>
            </w:pPr>
            <w:r>
              <w:rPr>
                <w:sz w:val="24"/>
                <w:szCs w:val="24"/>
              </w:rPr>
              <w:t>7. Численный метод характеристик для расчета сверхзвуковых стационарных течений г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8. Течение в сопле Лава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9. Метод Иванова-Крайко для стационарных сверхзвуковых теч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" w:right="-1" w:hanging="7"/>
              <w:rPr/>
            </w:pPr>
            <w:r>
              <w:rPr>
                <w:sz w:val="24"/>
                <w:szCs w:val="24"/>
              </w:rPr>
              <w:t>10. Сеточно-характеристический мет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етоды «частиц в ячей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 (зач. ед.)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зет) 1</w:t>
            </w: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зет) </w:t>
            </w: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зет) </w:t>
            </w:r>
            <w:r>
              <w:rPr>
                <w:b/>
                <w:bCs/>
                <w:lang w:val="en-US"/>
              </w:rPr>
              <w:t>108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АСПИРАНТ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/>
      </w:pPr>
      <w:r>
        <w:rPr>
          <w:bCs/>
        </w:rPr>
        <w:noBreakHyphen/>
        <w:t> </w:t>
      </w: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/>
        <w:t>01.02.05 «Механика жидкости, газа и плазмы»,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ые вопросы для программы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Аппроксимация условий Коши для гиперболического уравнения со вторым порядком.</w:t>
      </w:r>
    </w:p>
    <w:p>
      <w:pPr>
        <w:pStyle w:val="Normal"/>
        <w:numPr>
          <w:ilvl w:val="0"/>
          <w:numId w:val="5"/>
        </w:numPr>
        <w:rPr/>
      </w:pPr>
      <w:r>
        <w:rPr/>
        <w:t>Вывод уравнений характеристик и условий совместности для уравнений газовой динамики с тремя независимыми переменными.</w:t>
      </w:r>
    </w:p>
    <w:p>
      <w:pPr>
        <w:pStyle w:val="Normal"/>
        <w:numPr>
          <w:ilvl w:val="0"/>
          <w:numId w:val="5"/>
        </w:numPr>
        <w:rPr/>
      </w:pPr>
      <w:r>
        <w:rPr/>
        <w:t>Расчет течения в окрестности плоской звуковой поверхности в сопле Лаваля.</w:t>
      </w:r>
    </w:p>
    <w:p>
      <w:pPr>
        <w:pStyle w:val="Normal"/>
        <w:numPr>
          <w:ilvl w:val="0"/>
          <w:numId w:val="5"/>
        </w:numPr>
        <w:rPr/>
      </w:pPr>
      <w:r>
        <w:rPr/>
        <w:t>Элементарные задачи метода характеристик в случае двух независимых переменных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расчет точки в поле течени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расчет точки на твердой стенке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расчет течения Прандтля-Майера,</w:t>
      </w:r>
    </w:p>
    <w:p>
      <w:pPr>
        <w:pStyle w:val="Normal"/>
        <w:numPr>
          <w:ilvl w:val="0"/>
          <w:numId w:val="5"/>
        </w:numPr>
        <w:rPr/>
      </w:pPr>
      <w:r>
        <w:rPr/>
        <w:t>Элементарные задачи метода характеристик в случае двух независимых переменных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расчет точки на оси симметри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) расчет точки на ударной волне.</w:t>
      </w:r>
    </w:p>
    <w:p>
      <w:pPr>
        <w:pStyle w:val="Normal"/>
        <w:ind w:left="720" w:hanging="360"/>
        <w:rPr/>
      </w:pPr>
      <w:r>
        <w:rPr/>
        <w:t>6.   Метод Иванова-Крайко для расчета двумерных стационарных сверхзвуковых течений.</w:t>
      </w:r>
    </w:p>
    <w:p>
      <w:pPr>
        <w:pStyle w:val="Normal"/>
        <w:ind w:left="720" w:hanging="360"/>
        <w:rPr/>
      </w:pPr>
      <w:r>
        <w:rPr/>
        <w:t>7.   Метод Харлоу «частиц в ячейках».</w:t>
      </w:r>
    </w:p>
    <w:p>
      <w:pPr>
        <w:pStyle w:val="Normal"/>
        <w:ind w:left="720" w:hanging="360"/>
        <w:rPr/>
      </w:pPr>
      <w:r>
        <w:rPr/>
        <w:t>8.   Метод «крупных частиц».</w:t>
      </w:r>
    </w:p>
    <w:p>
      <w:pPr>
        <w:pStyle w:val="Normal"/>
        <w:ind w:left="720" w:hanging="360"/>
        <w:rPr/>
      </w:pPr>
      <w:r>
        <w:rPr/>
        <w:t>9.   Метод дискретного преобразования Фурье.</w:t>
      </w:r>
    </w:p>
    <w:p>
      <w:pPr>
        <w:pStyle w:val="Normal"/>
        <w:ind w:left="720" w:hanging="360"/>
        <w:rPr/>
      </w:pPr>
      <w:r>
        <w:rPr/>
        <w:t>10. Быстрое преобразование Фурье.</w:t>
      </w:r>
    </w:p>
    <w:p>
      <w:pPr>
        <w:pStyle w:val="Normal"/>
        <w:ind w:left="720" w:hanging="360"/>
        <w:rPr/>
      </w:pPr>
      <w:r>
        <w:rPr/>
        <w:t>11. Метод матричной прогонки для решения задачи Дирихле.</w:t>
      </w:r>
    </w:p>
    <w:p>
      <w:pPr>
        <w:pStyle w:val="Normal"/>
        <w:ind w:left="720" w:hanging="360"/>
        <w:rPr/>
      </w:pPr>
      <w:r>
        <w:rPr/>
        <w:t>12. Метод редукции для решения задачи Дирихле.</w:t>
      </w:r>
    </w:p>
    <w:p>
      <w:pPr>
        <w:pStyle w:val="Normal"/>
        <w:ind w:left="720" w:hanging="360"/>
        <w:rPr/>
      </w:pPr>
      <w:r>
        <w:rPr/>
        <w:t>13. Метод Ритца.</w:t>
      </w:r>
    </w:p>
    <w:p>
      <w:pPr>
        <w:pStyle w:val="Normal"/>
        <w:ind w:left="720" w:hanging="360"/>
        <w:rPr/>
      </w:pPr>
      <w:r>
        <w:rPr/>
        <w:t>14. Метод Галеркина.</w:t>
      </w:r>
    </w:p>
    <w:p>
      <w:pPr>
        <w:pStyle w:val="Normal"/>
        <w:ind w:left="720" w:hanging="360"/>
        <w:rPr/>
      </w:pPr>
      <w:r>
        <w:rPr/>
        <w:t>15. Необходимое условие устойчивости разностных схем КФЛ.</w:t>
      </w:r>
    </w:p>
    <w:p>
      <w:pPr>
        <w:pStyle w:val="Normal"/>
        <w:ind w:left="720" w:hanging="360"/>
        <w:rPr/>
      </w:pPr>
      <w:r>
        <w:rPr/>
        <w:t>16. Необходимое условие устойчивости разностных схем Неймана.</w:t>
      </w:r>
    </w:p>
    <w:p>
      <w:pPr>
        <w:pStyle w:val="Normal"/>
        <w:ind w:left="720" w:hanging="360"/>
        <w:rPr/>
      </w:pPr>
      <w:r>
        <w:rPr/>
        <w:t xml:space="preserve">17. Методы Лакса-Вендрофа и Мак-Кормака. </w:t>
      </w:r>
    </w:p>
    <w:p>
      <w:pPr>
        <w:pStyle w:val="Normal"/>
        <w:ind w:left="720" w:hanging="360"/>
        <w:rPr/>
      </w:pPr>
      <w:r>
        <w:rPr/>
        <w:t>18. Методы переменных направлений и дробных шагов решения двумерного параболического уравнения.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b/>
          <w:b/>
        </w:rPr>
      </w:pPr>
      <w:r>
        <w:rPr>
          <w:b/>
          <w:caps/>
        </w:rPr>
        <w:t>Учебно-методическое обеспечение дисциплины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Бахвалов Н.С., Жидков Н.П., Кобельков Г.М. Численные методы. -М.: БИНОМ. Лаборатория  знаний, 2008. -6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амарский А.А., Попов Ю.П. Разностные схемы газовой динамики.-М.: Наука, 1975. -3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Рябенький В.С. Введение в вычислительную математику. -М.: Физматлит, 2000.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.А. Самарский, А.В. Гулин. Численные методы. -М.: Наука. 2001. -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Ращиков В.И., Рошаль А.С. Численные методы решения физических задач. -СПб: Лань, 2005. -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Годунов С.К., Забродин А.В., Иванов М.Я., Крайко А.Н., Прокопов Г.П. Численное решение многомерных задач газовой динамики. –М.: Наука, 1976. 400 с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ipt.ru/nauka/conf_mipt/conf2001/falt/section4/lisenkov.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keldysh.ru/papers/2007/prep14/prep2007_14.html</w:t>
        </w:r>
      </w:hyperlink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 литература.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Ю.Д. Шмыглевский. Аналитические исследования динамики газа и жидкости. М. Эдиториал УРСС, 1999.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В.П. Колган. Применение принципа минимальных значений производной к построению конечноразностных схем для расчета разрывных решений газовой динамики. Уч. записки ЦАГИ. Т.3, № 6, 1972. С. 68-7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 xml:space="preserve">Необходимое оборудование для лекций и практических занятий: </w:t>
      </w: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>Программу составил д.ф.-м.н.,  профессор Михайлов И.Е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?????????  от  «_____»________________2012 г.</w:t>
      </w:r>
    </w:p>
    <w:p>
      <w:pPr>
        <w:pStyle w:val="Normal"/>
        <w:spacing w:lineRule="auto" w:line="360"/>
        <w:ind w:right="-6" w:hanging="0"/>
        <w:rPr/>
      </w:pPr>
      <w:r>
        <w:rPr/>
      </w:r>
    </w:p>
    <w:p>
      <w:pPr>
        <w:pStyle w:val="Normal"/>
        <w:spacing w:lineRule="auto" w:line="360"/>
        <w:ind w:right="-6" w:hanging="0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n1">
    <w:name w:val="fn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12">
    <w:name w:val="список литературы12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1" w:hanging="49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pt.ru/nauka/conf_mipt/conf2001/falt/section4/lisenkov.html" TargetMode="External"/><Relationship Id="rId3" Type="http://schemas.openxmlformats.org/officeDocument/2006/relationships/hyperlink" Target="http://www.keldysh.ru/papers/2007/prep14/prep2007_14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8:00Z</dcterms:created>
  <dc:creator>Admin</dc:creator>
  <dc:description/>
  <cp:keywords/>
  <dc:language>en-US</dc:language>
  <cp:lastModifiedBy>aspiran</cp:lastModifiedBy>
  <cp:lastPrinted>2012-12-18T14:21:00Z</cp:lastPrinted>
  <dcterms:modified xsi:type="dcterms:W3CDTF">2013-01-14T12:28:00Z</dcterms:modified>
  <cp:revision>2</cp:revision>
  <dc:subject/>
  <dc:title>МИНИСТЕРСТВО НАУКИ И ОБРАЗОВАНИЯ РОССИЙСКОЙ ФЕДЕРАЦИИ</dc:title>
</cp:coreProperties>
</file>