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Численные методы механики жидкости и газа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2.05 – Механика жидкости, газа и пла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курсе изучаются фундаментальные понятия теории численных методов, детально рассматриваются специальные методы, предназначенные для применения к решению задач механики жидкости и газа. Обращается внимание на сложные практически важные задачи, в которых эти методы показали свою эффектив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/>
        <w:t> </w:t>
        <w:noBreakHyphen/>
        <w:t> освоение аспирантами фундаментальных знаний в области современных методов численного решения задач механики жидкости и газа, а также возможностей применения этих методов к решению практически важ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i/>
          <w:i/>
        </w:rPr>
      </w:pPr>
      <w:r>
        <w:rPr/>
        <w:t>формирование базовых знаний в области численных методов, обеспечивающих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аспирантов принципам конструирования вычислительных алгоритмов для решения современных проблем механики сплошных сре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одходов к выполнению аспирантами исследований, связанных с работой над диссерта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>
          <w:sz w:val="26"/>
          <w:szCs w:val="26"/>
        </w:rPr>
        <w:t>Численные методы механики жидкости и газа</w:t>
      </w:r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</w:t>
      </w:r>
      <w:r>
        <w:rPr/>
        <w:t xml:space="preserve">01.02.05 «Механика жидкости, газа и плазмы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>01.02.05 «Механика жидкости, газа и плазмы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</w:t>
      </w:r>
      <w:r>
        <w:rPr>
          <w:sz w:val="26"/>
          <w:szCs w:val="26"/>
        </w:rPr>
        <w:t>Численные методы механики жидкости и газа</w:t>
      </w:r>
      <w:r>
        <w:rPr/>
        <w:t>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численных методов решения уравнений математической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проблем, связанных с механикой жидкостей, газа и плаз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алгоритмические я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 современных компьюте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явлений при моделировании реальных физических ситу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ых вычислительны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практ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firstLine="348"/>
        <w:jc w:val="both"/>
        <w:rPr/>
      </w:pPr>
      <w:r>
        <w:rPr/>
        <w:t>В курсе изучаются основные понятия теории численных методов. Особый акцент делается на методах решения линейных и нелинейных уравнений с частными производными, возникающих при моделировании задач механики жидкости и г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стные схемы для уравнений с частными производными. Сходимость и устойчивость разностных схе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разностных схем (аппроксимация каждой производной, аппроксимация всего дифференциального оператора). Понятие сходимости решения разностных уравнений к точному решению дифференциальной задачи. Понятие о первом дифференциальном приближении. Коэффициенты диффузии и дисперсии. Исследование устойчивости разностных схем. Принцип «замороженных» коэффициентов для исследования устойчивости разностных схем, построенных для нелинейных дифференциальных операторов. Условия КФЛ и Нейма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еренос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зникновение разрывов в решениях квазилинейных уравнений переноса. Две автомодельные задачи о распаде разрывов. </w:t>
            </w:r>
            <w:r>
              <w:rPr/>
              <w:t>Способы численного решения квазилинейных уравнений переноса: метод характеристик с выделением разрывов и с «размазыванием» разрыв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Системы уравнений первого порядка гиперболического тип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Решение систем уравнений первого порядка гиперболического типа методом характеристик. Волновое уравн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Консервативные схемы. Метод распада разрыва Годунова. Другие метод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строения разностных схем для дивергентных дифференциальных операторов. Численный метод Годунова, модификации Колгана и Родионова метода Годунова. </w:t>
            </w:r>
            <w:r>
              <w:rPr>
                <w:lang w:val="en-US"/>
              </w:rPr>
              <w:t>TVD</w:t>
            </w:r>
            <w:r>
              <w:rPr/>
              <w:t> </w:t>
              <w:noBreakHyphen/>
              <w:t> схемы. Применение этих методов для расчета уравнений газовой динамики. Конечно-разностные схемы Лакса-Вендрофа и Мак-Корма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Методы решения уравнения теплопроводност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 метод, неявный метод, метод дробных шагов, метод переменных направлений. Исследование порядка аппроксимации и устойчив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для эллиптических урав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скретного преобразования Фурье, быстрое преобразование Фурье, метод редукции, методы Ритца и Галеркина. Метод Якоби, метод Зайделя, методы верхней и нижней релаксации. Понятие о схемах расщепления решения эллиптического уравн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/>
            </w:pPr>
            <w:r>
              <w:rPr>
                <w:sz w:val="24"/>
                <w:szCs w:val="24"/>
              </w:rPr>
              <w:t>Численный метод характеристик для расчета сверхзвуковых стационарных течений газ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равнений характеристик и условий совместности. Функции тока. Каноническая характеристическая система уравнений для двумерных теч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Течение в сопле Лавал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 от плоской звуковой поверхности с помощью ряд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 Иванова-Крайко для стационарных сверхзвуковых теч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метода Иванова-Крайко для стационарных двумерных сверхзвуковых течений. Автомодельная задача о взаимодействии двух полубесконечных сверхзвуковых пото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/>
            </w:pPr>
            <w:r>
              <w:rPr>
                <w:sz w:val="24"/>
                <w:szCs w:val="24"/>
              </w:rPr>
              <w:t>Сеточно-характеристический метод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сеточно-характеристического метода для волнового уравнения с двумя пространственными переменны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«частиц в ячейках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Харлоу частиц в ячейках, метод Белоцерковского-Давыдова «крупных» части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а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8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азностные схемы для уравнений с частными производными. Сходимость и устойчивость разностных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авнение перен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3. Системы уравнений первого порядка гиперболическ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4. Консервативные схемы. Метод распада разрыва Годунова. Другие мет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5. Методы решения уравнения теплопров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6. Методы решения задач для эллипт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/>
            </w:pPr>
            <w:r>
              <w:rPr>
                <w:sz w:val="24"/>
                <w:szCs w:val="24"/>
              </w:rPr>
              <w:t>7. Численный метод характеристик для расчета сверхзвуковых стационарных течений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8. Течение в сопле Лава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Метод Иванова-Крайко для стационарных сверхзвуковых те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/>
            </w:pPr>
            <w:r>
              <w:rPr>
                <w:sz w:val="24"/>
                <w:szCs w:val="24"/>
              </w:rPr>
              <w:t>10. Сеточно-характеристический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етоды «частиц в ячей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 зет) 1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.5 зет)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2.5 зет) 9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2.05 «Механика жидкости, газа и плазмы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Аппроксимация условий Коши для гиперболического уравнения со вторым порядком.</w:t>
      </w:r>
    </w:p>
    <w:p>
      <w:pPr>
        <w:pStyle w:val="Normal"/>
        <w:numPr>
          <w:ilvl w:val="0"/>
          <w:numId w:val="5"/>
        </w:numPr>
        <w:rPr/>
      </w:pPr>
      <w:r>
        <w:rPr/>
        <w:t>Вывод уравнений характеристик и условий совместности для уравнений газовой динамики с тремя независимыми переменными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чения в окрестности плоской звуковой поверхности в сопле Лаваля.</w:t>
      </w:r>
    </w:p>
    <w:p>
      <w:pPr>
        <w:pStyle w:val="Normal"/>
        <w:numPr>
          <w:ilvl w:val="0"/>
          <w:numId w:val="5"/>
        </w:numPr>
        <w:rPr/>
      </w:pPr>
      <w:r>
        <w:rPr/>
        <w:t>Элементарные задачи метода характеристик в случае двух независимых переменны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асчет точки в поле течени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расчет точки на твердой стенк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расчет течения Прандтля-Майера,</w:t>
      </w:r>
    </w:p>
    <w:p>
      <w:pPr>
        <w:pStyle w:val="Normal"/>
        <w:numPr>
          <w:ilvl w:val="0"/>
          <w:numId w:val="5"/>
        </w:numPr>
        <w:rPr/>
      </w:pPr>
      <w:r>
        <w:rPr/>
        <w:t>Элементарные задачи метода характеристик в случае двух независимых переменны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расчет точки на оси симметри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расчет точки на ударной волне.</w:t>
      </w:r>
    </w:p>
    <w:p>
      <w:pPr>
        <w:pStyle w:val="Normal"/>
        <w:ind w:left="720" w:hanging="360"/>
        <w:rPr/>
      </w:pPr>
      <w:r>
        <w:rPr/>
        <w:t>6.   Метод Иванова-Крайко для расчета двумерных стационарных сверхзвуковых течений.</w:t>
      </w:r>
    </w:p>
    <w:p>
      <w:pPr>
        <w:pStyle w:val="Normal"/>
        <w:ind w:left="720" w:hanging="360"/>
        <w:rPr/>
      </w:pPr>
      <w:r>
        <w:rPr/>
        <w:t>7.   Метод Харлоу «частиц в ячейках».</w:t>
      </w:r>
    </w:p>
    <w:p>
      <w:pPr>
        <w:pStyle w:val="Normal"/>
        <w:ind w:left="720" w:hanging="360"/>
        <w:rPr/>
      </w:pPr>
      <w:r>
        <w:rPr/>
        <w:t>8.   Метод «крупных частиц».</w:t>
      </w:r>
    </w:p>
    <w:p>
      <w:pPr>
        <w:pStyle w:val="Normal"/>
        <w:ind w:left="720" w:hanging="360"/>
        <w:rPr/>
      </w:pPr>
      <w:r>
        <w:rPr/>
        <w:t>9.   Метод дискретного преобразования Фурье.</w:t>
      </w:r>
    </w:p>
    <w:p>
      <w:pPr>
        <w:pStyle w:val="Normal"/>
        <w:ind w:left="720" w:hanging="360"/>
        <w:rPr/>
      </w:pPr>
      <w:r>
        <w:rPr/>
        <w:t>10. Быстрое преобразование Фурье.</w:t>
      </w:r>
    </w:p>
    <w:p>
      <w:pPr>
        <w:pStyle w:val="Normal"/>
        <w:ind w:left="720" w:hanging="360"/>
        <w:rPr/>
      </w:pPr>
      <w:r>
        <w:rPr/>
        <w:t>11. Метод матричной прогонки для решения задачи Дирихле.</w:t>
      </w:r>
    </w:p>
    <w:p>
      <w:pPr>
        <w:pStyle w:val="Normal"/>
        <w:ind w:left="720" w:hanging="360"/>
        <w:rPr/>
      </w:pPr>
      <w:r>
        <w:rPr/>
        <w:t>12. Метод редукции для решения задачи Дирихле.</w:t>
      </w:r>
    </w:p>
    <w:p>
      <w:pPr>
        <w:pStyle w:val="Normal"/>
        <w:ind w:left="720" w:hanging="360"/>
        <w:rPr/>
      </w:pPr>
      <w:r>
        <w:rPr/>
        <w:t>13. Метод Ритца.</w:t>
      </w:r>
    </w:p>
    <w:p>
      <w:pPr>
        <w:pStyle w:val="Normal"/>
        <w:ind w:left="720" w:hanging="360"/>
        <w:rPr/>
      </w:pPr>
      <w:r>
        <w:rPr/>
        <w:t>14. Метод Галеркина.</w:t>
      </w:r>
    </w:p>
    <w:p>
      <w:pPr>
        <w:pStyle w:val="Normal"/>
        <w:ind w:left="720" w:hanging="360"/>
        <w:rPr/>
      </w:pPr>
      <w:r>
        <w:rPr/>
        <w:t>15. Необходимое условие устойчивости разностных схем КФЛ.</w:t>
      </w:r>
    </w:p>
    <w:p>
      <w:pPr>
        <w:pStyle w:val="Normal"/>
        <w:ind w:left="720" w:hanging="360"/>
        <w:rPr/>
      </w:pPr>
      <w:r>
        <w:rPr/>
        <w:t>16. Необходимое условие устойчивости разностных схем Неймана.</w:t>
      </w:r>
    </w:p>
    <w:p>
      <w:pPr>
        <w:pStyle w:val="Normal"/>
        <w:ind w:left="720" w:hanging="360"/>
        <w:rPr/>
      </w:pPr>
      <w:r>
        <w:rPr/>
        <w:t xml:space="preserve">17. Методы Лакса-Вендрофа и Мак-Кормака. </w:t>
      </w:r>
    </w:p>
    <w:p>
      <w:pPr>
        <w:pStyle w:val="Normal"/>
        <w:ind w:left="720" w:hanging="360"/>
        <w:rPr/>
      </w:pPr>
      <w:r>
        <w:rPr/>
        <w:t>18. Методы переменных направлений и дробных шагов решения двумерного параболического уравнения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ахвалов Н.С., Жидков Н.П., Кобельков Г.М. Численные методы. -М.: БИНОМ. Лаборатория  знаний, 2008. -6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амарский А.А., Попов Ю.П. Разностные схемы газовой динамики.-М.: Наука, 1975. -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ябенький В.С. Введение в вычислительную математику. -М.: Физматлит, 2000.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.А. Самарский, А.В. Гулин. Численные методы. -М.: Наука. 2001. -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ащиков В.И., Рошаль А.С. Численные методы решения физических задач. -СПб: Лань, 2005. -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одунов С.К., Забродин А.В., Иванов М.Я., Крайко А.Н., Прокопов Г.П. Численное решение многомерных задач газовой динамики. –М.: Наука, 1976. 400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pt.ru/nauka/conf_mipt/conf2001/falt/section4/lisenkov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eldysh.ru/papers/2007/prep14/prep2007_14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.П. Колган. Применение принципа минимальных значений производной к построению конечноразностных схем для расчета разрывных решений газовой динамики. Уч. записки ЦАГИ. Т.3, № 6, 1972. С. 68-7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Ю.Д. Шмыглевский. Аналитические исследования динамики газа и жидкости. М. Эдиториал УРСС, 1999. (Приложение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 профессор Михайлов И.Е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           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49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t.ru/nauka/conf_mipt/conf2001/falt/section4/lisenkov.html" TargetMode="External"/><Relationship Id="rId3" Type="http://schemas.openxmlformats.org/officeDocument/2006/relationships/hyperlink" Target="http://www.keldysh.ru/papers/2007/prep14/prep2007_1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2:00Z</dcterms:created>
  <dc:creator>Admin</dc:creator>
  <dc:description/>
  <cp:keywords/>
  <dc:language>en-US</dc:language>
  <cp:lastModifiedBy>Zubov</cp:lastModifiedBy>
  <cp:lastPrinted>2012-06-20T12:26:00Z</cp:lastPrinted>
  <dcterms:modified xsi:type="dcterms:W3CDTF">2012-12-17T17:17:00Z</dcterms:modified>
  <cp:revision>8</cp:revision>
  <dc:subject/>
  <dc:title>МИНИСТЕРСТВО НАУКИ И ОБРАЗОВАНИЯ РОССИЙСКОЙ ФЕДЕРАЦИИ</dc:title>
</cp:coreProperties>
</file>