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ВЦ РАН</w:t>
      </w:r>
    </w:p>
    <w:p>
      <w:pPr>
        <w:pStyle w:val="TextBody"/>
        <w:spacing w:before="120" w:after="0"/>
        <w:jc w:val="right"/>
        <w:rPr/>
      </w:pPr>
      <w:r>
        <w:rPr>
          <w:b/>
          <w:bCs/>
          <w:sz w:val="28"/>
          <w:szCs w:val="28"/>
        </w:rPr>
        <w:t>академик РАН Ю.Г.Евтушенко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«____»__________________ 20___ г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Численные методы для дифференциальных уравнений и уравнений математической физики</w:t>
      </w:r>
      <w:r>
        <w:rPr>
          <w:sz w:val="28"/>
          <w:szCs w:val="28"/>
        </w:rPr>
        <w:t>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1.01.07 – Вычислительная 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В курсе изучаются фундаментальные понятия теории численных методов, примененных для обыкновенных дифференциальных уравнений, уравнений в частных производных, а также различных уравнений математической физики и применение этих численных схем для исследования различных задач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ь курса</w:t>
      </w:r>
      <w:r>
        <w:rPr/>
        <w:t> </w:t>
        <w:noBreakHyphen/>
        <w:t xml:space="preserve"> освоение аспирантами современных методов численного анализа, возможность использования способов построения численных схем для сложных уравнений, включая уравнения в частных производных и интегральные уравнения, а также возможностей применения методов к решению практически важных пробле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Задачами данного курса являются:</w:t>
      </w:r>
    </w:p>
    <w:p>
      <w:pPr>
        <w:pStyle w:val="Normal"/>
        <w:numPr>
          <w:ilvl w:val="0"/>
          <w:numId w:val="7"/>
        </w:numPr>
        <w:ind w:left="777" w:hanging="357"/>
        <w:jc w:val="both"/>
        <w:rPr>
          <w:i/>
          <w:i/>
        </w:rPr>
      </w:pPr>
      <w:r>
        <w:rPr/>
        <w:t>формирование базовых знаний в области численных методов, обеспечивающих технологические основы современных инновационных сфер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учение аспирантов принципам конструирования вычислительных алгоритмов для решения современных проблем дифференциальных и интегральных уравнений, различных задач математической физик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подходов к выполнению аспирантами исследований, связанных с работой над диссертаци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МЕСТО ДИСЦИПЛИНЫ В СТРУКТУРЕ ПОСЛЕВУЗОВСКОГО ПРОФЕССИОНАЛЬНОГО ОБРАЗОВАНИЯ (АСПИРАНТУРА)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Курс «</w:t>
      </w:r>
      <w:r>
        <w:rPr/>
        <w:t>Численные методы для дифференциальных уравнений и уравнений математической физики</w:t>
      </w:r>
      <w:r>
        <w:rPr>
          <w:bCs/>
        </w:rPr>
        <w:t xml:space="preserve">» относится к основным дисциплинам учебного плана подготовки аспирантов по научной специальности </w:t>
      </w:r>
      <w:r>
        <w:rPr/>
        <w:t xml:space="preserve">01.01.07 «Вычислительная математика». Для успешного изучения курса аспиранту необходимо знать математический анализ, дифференциальные уравнения, методы решения задач математической физики, вычислительную математику, физику. 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</w:rPr>
        <w:t xml:space="preserve">по научной специальности </w:t>
      </w:r>
      <w:r>
        <w:rPr/>
        <w:t xml:space="preserve">01.01.07 «Вычислительная математика», в научно-исследовательской работе и при подготовке диссертации на соискание ученой степени кандидата физико-математических наук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left="360" w:hanging="0"/>
        <w:jc w:val="both"/>
        <w:rPr/>
      </w:pPr>
      <w:r>
        <w:rPr/>
        <w:t>В результате освоения дисциплины «Численные методы для дифференциальных уравнений и уравнений математической физики» обучающийся должен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 и роль общих вопросов науки в научных исследов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проблемы численных методов решения уравнений математической физ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ку проблем связанных с решением дифференциальных урав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алгоритмические язы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взаимосвязях и фундаментальном единстве естественных нау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ффективно использовать на практике теоретические компоненты науки: понятия, суждения, умозаключения, зако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ить панораму универсальных методов и законов современного естествозн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на современных компьютер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страгироваться от несущественных явлений при моделировании реальных физических ситу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нием, постановкой и обработкой результатов вычислительного эксперимен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ной картиной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ами самостоятельной работы в лаборатории на современных вычислительных систем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матическим моделированием практических зада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left="360" w:firstLine="348"/>
        <w:jc w:val="both"/>
        <w:rPr/>
      </w:pPr>
      <w:r>
        <w:rPr/>
        <w:t xml:space="preserve">В курсе изучаются основные понятия теории численных методов, применительно к решению дифференциальных и интегральных уравнений. Рассматриваются численные схемы для уравнений в частных производных, много внимания уделяется мтодам для различных типов уравнений математической физи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СОДЕРЖАНИЕ РАЗДЕЛОВ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730"/>
        <w:gridCol w:w="1788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Основные понятия теории разностных сх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ые методы решения различных задач для обыкновенных дифференциальных уравнений и уранений в частных произоднх (УЧП). Общность и различия. Задача Коши. Корректность задач для дифференциальной и разностной задачи. Понятие сходимости разностной схемы. Аппроксимация. Примеры аппроксимирующих схем. Устойчивость разностных схем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ходимость численного решения к решению исходного уравнения и оценки точности схе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одимость как следствие аппроксимации и устойчивости. Теорема Рябенького-Филиппова-Лакса. Линейные задачи и упрощение оценок. Достаточный признак устойчивости разностных схем решения задачи Коши. Оценка точности схемы. Дифференциальное приближ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Методы решения обыкновенных дифференциальных уравнений (ОДУ). Задача Кош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етоды решения задачи Коши для ОДУ. Одношаговые схемы.  Метод интегрирования с помощью степенных рядов. Метод Рунге-Кутты. Схемы различного порядка точности. Метод Милна. Метод Адамса. 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  <w:p>
            <w:pPr>
              <w:pStyle w:val="23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етоды решения краевых задач </w:t>
            </w:r>
          </w:p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етод фундаментальных систем для линейных уравнений.  Метод прогонки. Метод стрельбы (пристрелки). Метод коллокации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ностные схемы для уравнений в частных производных и исследование их свойств</w:t>
            </w:r>
          </w:p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ходимость, аппроксимация, устойчивость для схем УЧП (на примере задачи Коши). Понятие монотонности разностных схем. Методы исследования устойчивости разностных схем для УЧП. Принцип максимума. Условие Куранта, Фридрихса и Леви, необходимое для сходимости. Спектральные анализ разностной задачи Коши. Примеры применения спектрального метода фон Неймана для исследования устойчивости разностных схем. Принцип замороженных коэффициентов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>Параболические уравнения и методы их реш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Явные и неявные схемы. Трехслойные схемы. Уравнения с переменными коэффициентами. Аппроксимация, сходимость и устойчивость разностных схем для уравнения теплопроводности. Устойчивость по начальным данным и правой части. Асимптотическая устойчив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хемы для эллиптических уравнений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Разностные задачи для эллиптических уравнений. Схема «крест». Аппроксимация и устойчивость. Методы разрешения систем разностных уравнений. Разностные схемы для эллиптических уравнений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</w:rPr>
              <w:t xml:space="preserve">Методы решения сеточных уравнений, приближающих эллиптические уравнения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етод установления, связь с разностными схемами для параболических уравнений. Итерационные схемы для решения разностных уравнений. Чебышевский набор параметров. Методы Якоби, Зейделя и верхней релаксации.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Различные методы решения разностных уравнен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тоды расщепления. Методы расщепления по физическим факторам. Методы переменных направлений. Понятие о методе Федоренко. Оценки скорости сходимости.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</w:t>
            </w:r>
          </w:p>
          <w:p>
            <w:pPr>
              <w:pStyle w:val="BodyTextIndent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иперболические уравнения и разностные схе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Конечно-разностные схемы для нахождения приближенных решений гиперболических  гиперболических уравнений первого порядка. Аппроксимация, устойчивость, сходимость, монотонность. Гиперболические уравнения второго порядка, разностные схемы. Трехслойные  схемы. Уравнения с переменными коэффициентами.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ленные схемы для расчета сверхзвуковых течений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Численный метод характеристик для расчета сверхзвуковых течений газа, сеточно-характеристический метод, метод Годунова. Расчет трансзвуковых течений. Понятие искусственной сжимаемости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ногомерные задач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Экономичные методы решения нестационарных многомерных задач; методы решения нелинейных уравнений (теплопроводности и газовой динамики). Дивергентные и монотонные разностные схемы. Схемная и искусственная вязкость.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Интегральные уравнения и методы их реш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тегральные уравнения первого и второго рода и методы их решения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" w:right="-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о-сеточные метод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етод конечных элементов и его применение. Вариационно-сеточные методы. Метод Ритца. Метод Бубнова-Галеркина.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СТРУКТУРА КУРСА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Общая трудоемкость курса составляет 5 зачетные единицы (180 часов).</w:t>
      </w:r>
    </w:p>
    <w:tbl>
      <w:tblPr>
        <w:tblW w:w="92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8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>Трудоемкость отдельных разделов курса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800"/>
        <w:gridCol w:w="1800"/>
        <w:gridCol w:w="1923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.  темы и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Общее числ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Аудиторная работа (лекц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Предмет численных методов. Системы счисления и связь с компьютерными устройствами</w:t>
            </w:r>
            <w:r>
              <w:rPr>
                <w:u w:val="single"/>
              </w:rPr>
              <w:t>.</w:t>
            </w:r>
            <w:r>
              <w:rPr/>
              <w:t xml:space="preserve"> Представление чисел и погрешности вычисл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2. Сходимость численного решения к решению исходного уравнения и оценки точности схемы.</w:t>
            </w:r>
          </w:p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bCs/>
              </w:rPr>
              <w:t>Методы решения обыкновенных дифференциальных уравнений (ОДУ). Задача Кош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Методы решения краевых задач. </w:t>
            </w:r>
          </w:p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Разностные схемы для уравнений в частных производных и исследование их свойств</w:t>
            </w:r>
          </w:p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/>
              <w:t xml:space="preserve">6. </w:t>
            </w:r>
            <w:r>
              <w:rPr>
                <w:bCs/>
              </w:rPr>
              <w:t>Параболические уравнения и методы их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</w:rPr>
              <w:t>Схемы для эллиптических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8. </w:t>
            </w:r>
            <w:r>
              <w:rPr>
                <w:bCs/>
              </w:rPr>
              <w:t>Методы решения сеточных уравнений, приближающих эллиптические урав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9. </w:t>
            </w:r>
            <w:r>
              <w:rPr>
                <w:bCs/>
              </w:rPr>
              <w:t>Различные методы решения разностных уравнений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/>
              <w:t xml:space="preserve">Гиперболические уравнения и разностные схемы </w:t>
            </w:r>
          </w:p>
          <w:p>
            <w:pPr>
              <w:pStyle w:val="BodyText2"/>
              <w:ind w:left="7" w:right="-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11. Численные схемы для расчета сверхзвуковых теч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12. Многомер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Интегральные уравнения и методы их реш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14. Вариационно-сеточные мет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 (зач. ед.)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 зет) 1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2 зет) 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3 зет) 108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АСПИРАНТ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/>
      </w:pPr>
      <w:r>
        <w:rPr>
          <w:bCs/>
        </w:rPr>
        <w:noBreakHyphen/>
        <w:t> </w:t>
      </w: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/>
        <w:t>01.01.07 «Вычислительная математика»,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ые вопросы для программы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отношение между аппроксимацией, устойчивостью и сходимостью разностных схем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меры устойчивых и неустойчивых численных схем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вое дифференциальное приближени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тоды Рунге-Кутты для решения ОДУ. Схемы различного порядка. Таблицы Бутчер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шение краевых задач ОДУ методом прогонки.</w:t>
      </w:r>
    </w:p>
    <w:p>
      <w:pPr>
        <w:pStyle w:val="Normal"/>
        <w:numPr>
          <w:ilvl w:val="0"/>
          <w:numId w:val="5"/>
        </w:numPr>
        <w:rPr/>
      </w:pPr>
      <w:r>
        <w:rPr/>
        <w:t>Решение краевых задач ОДУ методом коллокации.</w:t>
      </w:r>
    </w:p>
    <w:p>
      <w:pPr>
        <w:pStyle w:val="Normal"/>
        <w:numPr>
          <w:ilvl w:val="0"/>
          <w:numId w:val="5"/>
        </w:numPr>
        <w:rPr/>
      </w:pPr>
      <w:r>
        <w:rPr/>
        <w:t>Методы исследования устойчивости разностных схем для уравнений в частных производных. Условие Куранта, Фридрихса и Лев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меры применения спектрального метода фон Неймана для исследования устойчивости разностных схем.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меры аппроксимирующих и устойчивых разностных схем для уравнения теплопроводности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тод Годунова, схема Колгана, схемы Мак-Корма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тоды решения сеточных уравнений. Метод установления, связь с разностными схемами для параболических уравнени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терационные схемы для решения разностных уравнений. Чебышевский набор параметров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равнение различных методов расщепле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тод Федоренко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ехслойные схемы для гиперболических уравнений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вергентные разностные схемы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тегральные уравнения второго рода и методы их реше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тод конечных элементов и его применение.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b/>
          <w:b/>
        </w:rPr>
      </w:pPr>
      <w:r>
        <w:rPr>
          <w:b/>
          <w:caps/>
        </w:rPr>
        <w:t>Учебно-методическое обеспечение дисциплины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.К. Годунов, В.С. Рябенький  Разностные схемы, введение в теорию. М.,197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.С.Рябенький. Ведение в вычислительную математику. М. 199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А.Самарский. Теория разностных схем. М. 197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.Н.Калиткин. Численные методы. М. 197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.Б.Петров, А.И.Лобанов. Лекции по вычислительной математике. М. 200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А.А.Самарский,  А.В. Гулин  Численные методы. М.,198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А.Самарский. Ведение в численные методы. М. 199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.С. Бахвалов, Н.П. Жидков, Г.М. Кобельков Численные методы. М., 200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.Н. Тихонов, А.А. Самарский. Уравнения математической физики.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агомедов К.М., Холодов А.С. Сеточно-характеристические численные методы. М.: Наука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Численное решение многомерных задач газовой динамики. Под ред. С.К.Годунова. М.: Наука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.Роуч. Вычислительная гидродинамика. М.: Мир, 1980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Дополнительная литература.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540" w:right="-545" w:hanging="360"/>
        <w:rPr/>
      </w:pPr>
      <w:r>
        <w:rPr/>
        <w:t xml:space="preserve">Р.П.Федоренко. Введение в вычислительную физику. М. 1994. </w:t>
      </w:r>
    </w:p>
    <w:p>
      <w:pPr>
        <w:pStyle w:val="Normal"/>
        <w:numPr>
          <w:ilvl w:val="0"/>
          <w:numId w:val="3"/>
        </w:numPr>
        <w:ind w:left="540" w:right="-545" w:hanging="360"/>
        <w:rPr/>
      </w:pPr>
      <w:r>
        <w:rPr/>
        <w:t xml:space="preserve">Г.И.Марчук. Методы вычислительной математики. М. 1989. </w:t>
      </w:r>
    </w:p>
    <w:p>
      <w:pPr>
        <w:pStyle w:val="Normal"/>
        <w:numPr>
          <w:ilvl w:val="0"/>
          <w:numId w:val="3"/>
        </w:numPr>
        <w:ind w:left="540" w:right="-545" w:hanging="360"/>
        <w:rPr/>
      </w:pPr>
      <w:r>
        <w:rPr/>
        <w:t xml:space="preserve">А.А.Самарский, Е.С.Николаев. Методы решения сеточных уравнений. М. 197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Р.Пейре, Т.Тейлор. Вычислительные методы в задачах механики жидкости. Л.:Гидрометеоиздат, 1986.</w:t>
      </w:r>
    </w:p>
    <w:p>
      <w:pPr>
        <w:pStyle w:val="Normal"/>
        <w:numPr>
          <w:ilvl w:val="0"/>
          <w:numId w:val="3"/>
        </w:numPr>
        <w:rPr/>
      </w:pPr>
      <w:r>
        <w:rPr/>
        <w:t>Ортега Дж. Введение в параллельные и векторные методы решения линейных систем. М.: Мир, 1991.</w:t>
      </w:r>
    </w:p>
    <w:p>
      <w:pPr>
        <w:pStyle w:val="Normal"/>
        <w:ind w:left="540" w:right="-545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 xml:space="preserve">Необходимое оборудование для лекций и практических занятий: </w:t>
      </w: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 xml:space="preserve">Программу составил д.ф.-м.н.,  профессор Аристов В.В. 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           от  «_____»________________2012 г.</w:t>
      </w:r>
    </w:p>
    <w:p>
      <w:pPr>
        <w:pStyle w:val="Normal"/>
        <w:spacing w:lineRule="auto" w:line="360"/>
        <w:ind w:right="-6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n1">
    <w:name w:val="fn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12">
    <w:name w:val="список литературы12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1" w:hanging="491"/>
      <w:jc w:val="both"/>
      <w:textAlignment w:val="baseline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5:00Z</dcterms:created>
  <dc:creator>Admin</dc:creator>
  <dc:description/>
  <cp:keywords/>
  <dc:language>en-US</dc:language>
  <cp:lastModifiedBy>aspiran</cp:lastModifiedBy>
  <cp:lastPrinted>2012-12-18T13:34:00Z</cp:lastPrinted>
  <dcterms:modified xsi:type="dcterms:W3CDTF">2013-01-14T12:25:00Z</dcterms:modified>
  <cp:revision>2</cp:revision>
  <dc:subject/>
  <dc:title>МИНИСТЕРСТВО НАУКИ И ОБРАЗОВАНИЯ РОССИЙСКОЙ ФЕДЕРАЦИИ</dc:title>
</cp:coreProperties>
</file>