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АКАДЕМИЯ НАУК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учреждение науки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ЧИСЛИТЕЛЬНЫЙ ЦЕНТР ИМ. А.А.ДОРОДНИЦЫНА 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академии наук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ТВЕРЖДАЮ»</w:t>
      </w:r>
    </w:p>
    <w:p>
      <w:pPr>
        <w:pStyle w:val="TextBody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ВЦ РАН</w:t>
      </w:r>
    </w:p>
    <w:p>
      <w:pPr>
        <w:pStyle w:val="TextBody"/>
        <w:spacing w:before="120" w:after="0"/>
        <w:jc w:val="right"/>
        <w:rPr/>
      </w:pPr>
      <w:r>
        <w:rPr>
          <w:b/>
          <w:bCs/>
          <w:sz w:val="28"/>
          <w:szCs w:val="28"/>
        </w:rPr>
        <w:t>академик РАН Ю.Г.Евтушенко</w:t>
      </w:r>
    </w:p>
    <w:p>
      <w:pPr>
        <w:pStyle w:val="TextBody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/>
      </w:pPr>
      <w:r>
        <w:rPr>
          <w:b/>
          <w:bCs/>
          <w:sz w:val="28"/>
          <w:szCs w:val="28"/>
        </w:rPr>
        <w:t>«____»__________________ 20___ г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  ПРОГРАММ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TextBody"/>
        <w:spacing w:before="120" w:after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Численные алгоритмы в задачах динамики вязкой жидкости</w:t>
      </w:r>
      <w:r>
        <w:rPr>
          <w:sz w:val="28"/>
          <w:szCs w:val="28"/>
        </w:rPr>
        <w:t>»</w:t>
      </w:r>
    </w:p>
    <w:p>
      <w:pPr>
        <w:pStyle w:val="TextBody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для подготовки аспирантов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1.02.05 – Механика жидкости, газа и плаз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осква 2012</w:t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В курсе изучаются математические постановки задач, возникающих при исследовании течений вязких жидкостей и газа, а также численные методы, применяемые для решения таких задач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caps/>
        </w:rPr>
      </w:pPr>
      <w:r>
        <w:rPr>
          <w:b/>
        </w:rPr>
        <w:t>ЦЕЛИ И ЗАДАЧИ КУРСА</w:t>
      </w:r>
    </w:p>
    <w:p>
      <w:pPr>
        <w:pStyle w:val="Normal"/>
        <w:ind w:left="360" w:firstLine="348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Цель курса</w:t>
      </w:r>
      <w:r>
        <w:rPr>
          <w:lang w:val="en-US"/>
        </w:rPr>
        <w:t> </w:t>
      </w:r>
      <w:r>
        <w:rPr/>
        <w:noBreakHyphen/>
      </w:r>
      <w:r>
        <w:rPr>
          <w:lang w:val="en-US"/>
        </w:rPr>
        <w:t> </w:t>
      </w:r>
      <w:r>
        <w:rPr/>
        <w:t>освоение аспирантами фундаментальных знаний в области математического моделирования гидродинамических процессов, поведение которых описывается дифференциальными уравнениями с частными производными, а также ознакомление с областями практического применения этих зна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Задачами данного курса являются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 xml:space="preserve">формирование у аспирантов </w:t>
      </w:r>
      <w:r>
        <w:rPr>
          <w:bCs/>
        </w:rPr>
        <w:t xml:space="preserve">базовых знаний в области </w:t>
      </w:r>
      <w:r>
        <w:rPr/>
        <w:t>сложных задач гидродинам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обретение аспирантами навыков постановки задач , возникающих в математической физике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 xml:space="preserve">овладение аспирантами </w:t>
      </w:r>
      <w:r>
        <w:rPr>
          <w:bCs/>
        </w:rPr>
        <w:t>аналитическими и численными методами решения прикладных задач</w: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МЕСТО ДИСЦИПЛИНЫ В СТРУКТУРЕ ПОСЛЕВУЗОВСКОГО ПРОФЕССИОНАЛЬНОГО ОБРАЗОВАНИЯ (АСПИРАНТУРА)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>Курс «</w:t>
      </w:r>
      <w:r>
        <w:rPr/>
        <w:t>Численные алгоритмы в задачах динамики вязкой жидкости</w:t>
      </w:r>
      <w:r>
        <w:rPr>
          <w:bCs/>
        </w:rPr>
        <w:t xml:space="preserve">» относится к дополнительным дисциплинам учебного плана подготовки аспирантов по научной специальности </w:t>
      </w:r>
      <w:r>
        <w:rPr/>
        <w:t xml:space="preserve">01.02.05 «Механика жидкости, газа и плазмы». Для успешного изучения курса аспиранту необходимо знать математический анализ, дифференциальные уравнения, методы решения задач математической физики, вычислительную математику, физику. Получаемые в результате изучения курса знания могут быть востребованы при подготовке к кандидатскому экзамену </w:t>
      </w:r>
      <w:r>
        <w:rPr>
          <w:bCs/>
        </w:rPr>
        <w:t xml:space="preserve">по научной специальности </w:t>
      </w:r>
      <w:r>
        <w:rPr/>
        <w:t>01.02.05 «Механика жидкости, газа и плазмы», в научно-исследовательской работе и при подготовке диссертации на соискание ученой степени кандидата физико-математических наук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ТРЕБОВАНИЯ К РЕЗУЛЬТАТАМ ОСВОЕНИЯ КУРСА </w:t>
      </w:r>
    </w:p>
    <w:p>
      <w:pPr>
        <w:pStyle w:val="Normal"/>
        <w:ind w:left="360" w:hanging="0"/>
        <w:jc w:val="both"/>
        <w:rPr/>
      </w:pPr>
      <w:r>
        <w:rPr/>
        <w:t>В результате освоения дисциплины «Численные алгоритмы в задачах динамики вязкой жидкости» обучающийся должен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сто и роль общих вопросов науки в научных исследова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ременные проблемы теории вязких жидкости и га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современные методы решения задач, возникающих при исследовании течений вязких жидкостей и га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ейшие открытия в естествозн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ку проблем физико-математического и компьютерного модел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взаимосвязях и фундаментальном единстве естественных наук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ффективно использовать на практике теоретические компоненты науки: понятия, суждения, умозаключения, закон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ставить панораму универсальных методов и законов современного естествозн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ть современную вычислительную техник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бстрагироваться от несущественных влияний при моделировании реальных физических ситуац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нировать оптимальное проведение вычислительного эксперимен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нированием, постановкой и обработкой результатов вычислительного эксперимен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учной картиной ми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выками самостоятельной работы на современной вычислительной техник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ами математического моделирования сложных сист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сто и роль общих вопросов науки в научных исследова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ременные проблемы теории вязких жидкости и га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современные методы решения задач, моделирующих течения жидкостей и газ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ейшие открытия в естествозн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ку проблем физико-математического и компьютерного модел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взаимосвязях и фундаментальном единстве естественных нау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caps/>
        </w:rPr>
        <w:t>содержание И Структура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В курсе изучаются математические постановки задач, возникающих при исследовании течений вязких жидкостей и газа, а также численные методы, применяемые для решения таки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>СОДЕРЖАНИЕ РАЗДЕЛОВ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730"/>
        <w:gridCol w:w="1788"/>
      </w:tblGrid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авнения Навье-Стокса. Криволинейные координат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ются задачи, приводящие к выводу уравнений Навье – Стокса как с феноменологической точки зрения, так и с точки зрения кинетической теории. Приводятся различные формы этих уравнений. Вводятся безразмерные критерии подобия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lockText"/>
              <w:spacing w:before="0" w:after="1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ощенные уравнения Навье-Стокса. Постановка задач. Граничные условия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ется круг задач гидродинамики, для которого возможно использование упрощенных моделей. Приближение несжимаемой жидкости. Приближение слабой сжимаемости. Переменные скорость-давление. Переменные вихрь-функция ток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1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ные аппроксимации. Основные понятия. Сходимость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Обзор основных методов численного решения задач гидродинамики (метод конечных разностей, метод конечных элементов, конечных объемов, балансные методы построения схем). </w:t>
            </w:r>
            <w:r>
              <w:rPr/>
              <w:t>О сходимости решений аппроксимирующих задач к решению аппроксимируемой задач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ind w:left="0" w:hanging="0"/>
              <w:jc w:val="left"/>
              <w:rPr>
                <w:b/>
                <w:b/>
              </w:rPr>
            </w:pPr>
            <w:r>
              <w:rPr>
                <w:sz w:val="24"/>
              </w:rPr>
              <w:t>Проблемы построения конечно-разностных сеток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Дается анализ основных подходов к построению </w:t>
            </w:r>
            <w:r>
              <w:rPr/>
              <w:t>конечно-разностных сеток (метод Уинслоу и его модификации). Структурированные сетки. Неструктурированные сет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jc w:val="center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  <w:p>
            <w:pPr>
              <w:pStyle w:val="22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3"/>
              </w:rPr>
              <w:t>Методы повышения точности расчетов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На основе литературных источников дается  обзор основных подходов к уточнению решений, содержащих особенности типа пограничного слоя (экстраполяция по Ричардсону, адаптация сеток к решению, использование схем повышенного порядка точности)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jc w:val="center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  <w:p>
            <w:pPr>
              <w:pStyle w:val="1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Методы решения сеточных уравнений. Итерационные методы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методов решения сеточных уравнений (прямые методы, итерационные методы). Анализ достоинств и недостатков на примерах решенных зада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1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Спектральные методы для стационарных и нестационарных зада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водится понятие спектральных методов. Такая терминология принята, в основном, в зарубежной литературе и относится к подходам, построенным на глобальной аппроксимации решения. задачи известным набором функций. Рассмотрены примеры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jc w:val="center"/>
              <w:rPr>
                <w:rFonts w:ascii="Tahoma" w:hAnsi="Tahoma" w:cs="Tahoma"/>
                <w:spacing w:val="-6"/>
              </w:rPr>
            </w:pPr>
            <w:r>
              <w:rPr>
                <w:rFonts w:cs="Tahoma" w:ascii="Tahoma" w:hAnsi="Tahoma"/>
                <w:spacing w:val="-6"/>
              </w:rPr>
            </w:r>
          </w:p>
          <w:p>
            <w:pPr>
              <w:pStyle w:val="22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урбулентные течения. Модель RAN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нятия, связанные с турбулентными течениями и методами их осреднения (осреднение по Рейнольдсу, кинетическая энергия турбулентности, скорость диссипации энергии). Построение модели RANS. Обзор известных турбулентных моделей (алгебраические модели, двухпараметрические модели ке, ко). Постановка задач гидродинамики с учетом  химических  реакций и иных физических явл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32"/>
              <w:ind w:left="0" w:hanging="0"/>
              <w:rPr/>
            </w:pPr>
            <w:r>
              <w:rPr>
                <w:sz w:val="24"/>
                <w:szCs w:val="24"/>
              </w:rPr>
              <w:t>Примеры применения численных методо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Обзор постановок и решений сложных задач гидродинамики (внутренние и внешние задачи, условия в набегающем потоке и на бесконечности, условия в следе, …)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</w:rPr>
        <w:t>СТРУКТУРА КУРС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Общая трудоемкость курса составляет 5 зачетных единиц (180 часов).</w:t>
      </w:r>
    </w:p>
    <w:tbl>
      <w:tblPr>
        <w:tblW w:w="92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86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 часов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ая работа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екци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актические занят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абораторные занят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раздел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подготовка (проработка и изучение лекционного материала и материала учебников и учебных пособий, выполнение практических заданий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итогового контроля (зачет, экзамен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дидатский экзамен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  <w:t>Трудоемкость отдельных разделов курса</w:t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800"/>
        <w:gridCol w:w="1800"/>
        <w:gridCol w:w="180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емы и 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/>
              <w:t>Общее числ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/>
              <w:t>Аудиторная работа (лек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/>
              <w:t>Внеаудиторная самостоятельная работа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Уравнения Навье-Стокса. Криволинейные координ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Упрощенные уравнения Навье-Стокса. Постановка задач. Граничные услов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искретные аппроксимации. Основные понятия. Сходим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ind w:left="0" w:hanging="0"/>
              <w:jc w:val="left"/>
              <w:rPr>
                <w:b/>
                <w:b/>
              </w:rPr>
            </w:pPr>
            <w:r>
              <w:rPr>
                <w:sz w:val="24"/>
              </w:rPr>
              <w:t>4. Проблемы построения конечно-разностных сет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3"/>
              </w:rPr>
              <w:t>5. Методы повышения точности расч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6. Методы решения сеточных уравнений. Итерационные мет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7. Спектральные методы для стационарных и нестационарны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8. Турбулентные течения. Модель R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32"/>
              <w:ind w:left="0" w:hanging="0"/>
              <w:rPr/>
            </w:pPr>
            <w:r>
              <w:rPr>
                <w:sz w:val="24"/>
                <w:szCs w:val="24"/>
              </w:rPr>
              <w:t>9. Примеры применения численных мет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ВСЕГО (зач. ед.)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5 зет) 18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(1.5 зет) 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(3.5 зет) 126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caps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АСПИРАНТОВ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Форма контроля знаний: </w:t>
      </w:r>
    </w:p>
    <w:p>
      <w:pPr>
        <w:pStyle w:val="Normal"/>
        <w:ind w:left="720" w:hanging="0"/>
        <w:jc w:val="both"/>
        <w:rPr/>
      </w:pPr>
      <w:r>
        <w:rPr>
          <w:bCs/>
        </w:rPr>
        <w:noBreakHyphen/>
        <w:t> </w:t>
      </w:r>
      <w:r>
        <w:rPr>
          <w:bCs/>
        </w:rPr>
        <w:t>кандидатский экзамен по специальности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  <w:t xml:space="preserve">На кандидатском экзамене аспирант должен продемонстрировать знания в объеме основной программы кандидатского экзамена по научной специальности </w:t>
      </w:r>
      <w:r>
        <w:rPr/>
        <w:t>01.02.05 «Механика жидкости, газа и плазмы», в которую могут входить вопросы, рассматриваемые в данном курс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Контрольные вопросы для программы</w:t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/>
        <w:t>Задачи, приводящие к уравнениям Навье-Стокса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/>
        <w:t>Параметры подобия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/>
        <w:t>Приближение несжимаемой жидкости. Пограничный слой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pacing w:val="-3"/>
        </w:rPr>
        <w:t>Методы построения дискретных аппроксимаций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/>
        <w:t>Построение сеток. Структурированные и неструктурированные сетк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6"/>
        </w:rPr>
        <w:t>Методы уточнения решения задач гидродинам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pacing w:val="-6"/>
        </w:rPr>
        <w:t>Экспоненциальная подгонка. Метод Н.С. Бахвалова построения сеточных сгущений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/>
        <w:t>Равномерная аппроксимация. Равномерная устойчивость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bCs/>
        </w:rPr>
        <w:t>Спектральные методы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/>
        <w:t>Методы решения сеточных уравнений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/>
        <w:t>Турбулентные течения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/>
        <w:t xml:space="preserve">Модель </w:t>
      </w:r>
      <w:r>
        <w:rPr>
          <w:lang w:val="en-US"/>
        </w:rPr>
        <w:t>RANS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/>
        <w:t>Постановка задач гидродинамики с учетом  химических  реакций и иных физических яв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b/>
          <w:b/>
        </w:rPr>
      </w:pPr>
      <w:r>
        <w:rPr>
          <w:b/>
          <w:caps/>
        </w:rPr>
        <w:t>Учебно-методическое обеспечение дисциплины</w:t>
      </w:r>
    </w:p>
    <w:p>
      <w:pPr>
        <w:pStyle w:val="Normal"/>
        <w:numPr>
          <w:ilvl w:val="2"/>
          <w:numId w:val="8"/>
        </w:numPr>
        <w:jc w:val="both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. Флетчер К. Вычислительные методы в динамике жидкостей. М., Мир 1991 ., Т.1, Т.2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. Куликовский А.Г., Погорелов Н.В., Семенов А.Ю. Математические вопросы численного решения гиперболических систем уравнений. Физматлит, 2001 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. Пейре Р.,Тейлор Т.Д.  Вычислительные методы в задачах механики жидкости, Ленинград, Гидрометеоиздат, 1986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. Бахвалов Н.С. Численные методы, М., Наука, 1978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. Самарский А.А., Николаев Е.С. Методы решения сеточных уравнений, М., Наука, 1978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. Роуч П. Вычислительная гидродинамика, М., Мир, 1980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. Ковеня В.М., Яненко Н.Н. Метод расщепления в задачах газовой динамики. Новосибирск, Наука, 198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. Лапин Ю.В., Стрелец М.Х. Внутренние течения газовых смесей.  М., Наука, 1989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. Дулан Э., Миллер Дж., Шилдерс У. Равномерные численные методы решения задач с пограничным слоем. М. Мир, 198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. Бахвалов Н.С. Методы решения краевых задач при наличии пограничного слоя. ЖВМ и МФ, 1969,т.9, N 4, с.841-85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Дополнительная литература.</w:t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720" w:hanging="360"/>
        <w:jc w:val="both"/>
        <w:rPr/>
      </w:pPr>
      <w:r>
        <w:rPr/>
        <w:t>Федоренко Р.П.  Релаксационный метод решения разностных эллиптических уравнений. ЖВМ и МФ, 1961, т.1 N 5, с.922-927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caps/>
        </w:rPr>
        <w:t>Материально-техническое обеспечение дисциплины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</w:rPr>
        <w:t xml:space="preserve">Необходимое оборудование для лекций и практических занятий: </w:t>
      </w:r>
      <w:r>
        <w:rPr/>
        <w:t>компьютер и мультимедийное оборудование (проектор, звуковая система)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rPr/>
      </w:pPr>
      <w:r>
        <w:rPr/>
        <w:t>Программу составил к.ф.-м.н.,  доцент  Кривцов В.М.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  <w:t>Программа принята на заседании Ученого Совета ВЦ РАН,</w:t>
      </w:r>
    </w:p>
    <w:p>
      <w:pPr>
        <w:pStyle w:val="Normal"/>
        <w:ind w:right="113" w:hanging="0"/>
        <w:rPr/>
      </w:pPr>
      <w:r>
        <w:rPr/>
        <w:t xml:space="preserve">Протокол № </w:t>
      </w:r>
      <w:r>
        <w:rPr>
          <w:lang w:val="en-US"/>
        </w:rPr>
        <w:t xml:space="preserve">            </w:t>
      </w:r>
      <w:r>
        <w:rPr/>
        <w:t>от  «_____»________________2012 г.</w:t>
      </w:r>
    </w:p>
    <w:p>
      <w:pPr>
        <w:pStyle w:val="Normal"/>
        <w:spacing w:lineRule="auto" w:line="360"/>
        <w:ind w:right="-6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9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29"/>
        </w:tabs>
        <w:ind w:left="1729" w:hanging="1020"/>
      </w:pPr>
      <w:rPr/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2" w:after="0"/>
      <w:ind w:left="2814" w:hanging="0"/>
      <w:jc w:val="both"/>
      <w:outlineLvl w:val="4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n1">
    <w:name w:val="fn1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color w:val="333366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Normal1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ind w:left="19" w:right="10" w:firstLine="276"/>
      <w:jc w:val="both"/>
    </w:pPr>
    <w:rPr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12">
    <w:name w:val="список литературы12"/>
    <w:basedOn w:val="Normal"/>
    <w:qFormat/>
    <w:pPr>
      <w:widowControl w:val="false"/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0"/>
    </w:rPr>
  </w:style>
  <w:style w:type="paragraph" w:styleId="Normal2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00"/>
      <w:ind w:left="705" w:right="105" w:hanging="0"/>
      <w:jc w:val="both"/>
      <w:textAlignment w:val="baseline"/>
    </w:pPr>
    <w:rPr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39:00Z</dcterms:created>
  <dc:creator>Admin</dc:creator>
  <dc:description/>
  <cp:keywords/>
  <dc:language>en-US</dc:language>
  <cp:lastModifiedBy>Zubov</cp:lastModifiedBy>
  <cp:lastPrinted>2012-06-20T12:26:00Z</cp:lastPrinted>
  <dcterms:modified xsi:type="dcterms:W3CDTF">2012-12-17T16:44:00Z</dcterms:modified>
  <cp:revision>4</cp:revision>
  <dc:subject/>
  <dc:title>МИНИСТЕРСТВО НАУКИ И ОБРАЗОВАНИЯ РОССИЙСКОЙ ФЕДЕРАЦИИ</dc:title>
</cp:coreProperties>
</file>