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ЕДЕРАЛЬНОЕ 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РЕЖДЕН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2"/>
        <w:rPr/>
      </w:pPr>
      <w:r>
        <w:rPr/>
        <w:t>В Ы Ч И С Л И Т Е Л Ь Н Ы Й     Ц Е Н Т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им. А.А. Дородницы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</w:t>
      </w:r>
    </w:p>
    <w:p>
      <w:pPr>
        <w:pStyle w:val="Heading2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20 февраля 2013 г.                                                                             № 7 «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-63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В соответствии с Положением о порядке аттестации научных работников подведомственных Российской академии наук (приказ Минобрнауки России, Минздравсоцразвития России, РАН от 23.05.2007 г. № 144/352/33) </w:t>
      </w:r>
    </w:p>
    <w:p>
      <w:pPr>
        <w:pStyle w:val="Normal"/>
        <w:ind w:right="-63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ПРИКАЗЫВАЮ:</w:t>
      </w:r>
    </w:p>
    <w:p>
      <w:pPr>
        <w:pStyle w:val="Normal"/>
        <w:ind w:right="-63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1. Провести с 21 мая по 20 июня 2013 г. аттестацию научных работников ВЦ РАН.           </w:t>
      </w:r>
    </w:p>
    <w:p>
      <w:pPr>
        <w:pStyle w:val="Normal"/>
        <w:ind w:right="-63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2. Для проведения аттестации назначить аттестационную комиссию в составе: 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председатель аттестационной комиссии –          Журавлев Ю.И., зам. директора, академик  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bCs/>
          <w:sz w:val="24"/>
          <w:lang w:val="ru-RU"/>
        </w:rPr>
        <w:t>зам. председателя аттестационной комиссии –  Флеров Ю.А., зам. директора, чл.-корр. РАН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секретарь аттестационной комиссии –                Шуршалов Л.В., ученый секретарь, д.ф.-м.н. 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члены аттестационной комиссии:                        Поспелов И.Г., зав. отделом, чл.-корр. РАН  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Рудаков К.В., зав. отделом, чл.-корр. РАН, </w:t>
      </w:r>
    </w:p>
    <w:p>
      <w:pPr>
        <w:pStyle w:val="Normal"/>
        <w:ind w:right="-90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>Пальцев Б.В.,  зав. отделом, д.ф.-м.н.,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Серебряков В.А., зав. отделом, д.ф-м.н., </w:t>
      </w:r>
    </w:p>
    <w:p>
      <w:pPr>
        <w:pStyle w:val="Normal"/>
        <w:ind w:right="-90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>Степанов С.Я., зав. отделом, д.ф.-м.н.,</w:t>
      </w:r>
    </w:p>
    <w:p>
      <w:pPr>
        <w:pStyle w:val="Normal"/>
        <w:ind w:right="-90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>Рязанов В.В., зав. отделом, д.ф.-м.н.,</w:t>
      </w:r>
    </w:p>
    <w:p>
      <w:pPr>
        <w:pStyle w:val="Normal"/>
        <w:ind w:right="-670" w:hanging="0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Зубов В.И., гл. научный сотрудник, д.ф.-м.н.  </w:t>
      </w:r>
    </w:p>
    <w:p>
      <w:pPr>
        <w:pStyle w:val="Normal"/>
        <w:ind w:right="-812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Селюн М.И., ст. научный сотрудник, к.ф.-м.н.                               </w:t>
      </w:r>
    </w:p>
    <w:p>
      <w:pPr>
        <w:pStyle w:val="Normal"/>
        <w:ind w:right="-90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lang w:val="ru-RU"/>
        </w:rPr>
        <w:t>3. Сотрудникам ВЦ РАН, проходящим аттестацию, подготовить необходимые материалы для аттестации за 2008-2013 г.г. и представить их в аттестационную комиссию не позднее, чем за 2 недели (14 к.д.) до аттестации.</w:t>
      </w:r>
    </w:p>
    <w:p>
      <w:pPr>
        <w:pStyle w:val="Normal"/>
        <w:ind w:right="-81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right="-81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Директор ВЦ РАН,</w:t>
      </w:r>
    </w:p>
    <w:p>
      <w:pPr>
        <w:pStyle w:val="Normal"/>
        <w:ind w:right="-810" w:hanging="0"/>
        <w:rPr/>
      </w:pPr>
      <w:r>
        <w:rPr>
          <w:rFonts w:cs="Times New Roman" w:ascii="Times New Roman" w:hAnsi="Times New Roman"/>
          <w:bCs/>
          <w:sz w:val="24"/>
          <w:lang w:val="ru-RU"/>
        </w:rPr>
        <w:t>академик                                                                         Евтушенко Ю.Г.</w:t>
      </w:r>
    </w:p>
    <w:p>
      <w:pPr>
        <w:pStyle w:val="Normal"/>
        <w:ind w:right="-81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right="-81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right="-81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Верно: зав. отделом кадров                                          Букланова Н.С.</w:t>
      </w:r>
    </w:p>
    <w:p>
      <w:pPr>
        <w:pStyle w:val="Normal"/>
        <w:ind w:right="-81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right="-81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</w:t>
      </w:r>
    </w:p>
    <w:sectPr>
      <w:type w:val="nextPage"/>
      <w:pgSz w:w="12240" w:h="15840"/>
      <w:pgMar w:left="1474" w:right="179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36" w:leader="none"/>
        <w:tab w:val="left" w:pos="8378" w:leader="none"/>
      </w:tabs>
      <w:ind w:right="-74" w:hanging="0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6" w:hanging="0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236" w:leader="none"/>
        <w:tab w:val="left" w:pos="8378" w:leader="none"/>
      </w:tabs>
      <w:ind w:right="-432" w:hanging="0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5:00Z</dcterms:created>
  <dc:creator>lena</dc:creator>
  <dc:description/>
  <cp:keywords/>
  <dc:language>en-US</dc:language>
  <cp:lastModifiedBy>consultant</cp:lastModifiedBy>
  <cp:lastPrinted>2013-03-20T14:00:00Z</cp:lastPrinted>
  <dcterms:modified xsi:type="dcterms:W3CDTF">2013-04-11T11:16:00Z</dcterms:modified>
  <cp:revision>17</cp:revision>
  <dc:subject/>
  <dc:title>                                     РОССИЙСКАЯ  АКАДЕМИЯ  НАУК</dc:title>
</cp:coreProperties>
</file>