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4486275</wp:posOffset>
                </wp:positionV>
                <wp:extent cx="6400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353.2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268605</wp:posOffset>
                </wp:positionV>
                <wp:extent cx="3291840" cy="722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ОРГ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УКОВОДИТЕЛИ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отделом ВЦ Р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луженный деятель науки и техни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СЕВЕРЦЕ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иколай Алекс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неральный дирек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неральный констру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АО «ВПК «НПО машиностроен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луженный машиностроитель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Л Е О Н О В Александр Георгиевич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МЕСТИТЕЛИ РУКОВОДИТЕЛЕЙ ОРГ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научный сотрудник ВЦ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тор технических нау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научный сотруд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ОВЛЕВ Олег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научный сотрудник ВЦ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ЩАНСКИЙ Василий Аркадьевич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Ы ОРГКОМИТЕТА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еный секретарь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научный сотрудник ВЦ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 xml:space="preserve">ГРУЩАНСКИЙ </w:t>
                            </w:r>
                            <w:r>
                              <w:rPr/>
                              <w:t>Василий Аркадьевич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333, Россия, Москва, Вавилова 40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fr-FR"/>
                              </w:rPr>
                              <w:t>. +7 (916) 801-5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fr-FR"/>
                              </w:rPr>
                              <w:t>95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safsyst@mail.ru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Сай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cca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Начальник управления научных исследований Тверского государственного университета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УВАРДЖИЕВ Леонид Вадимович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0100, Россия, Тверь, Студенческий пер., 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л. </w:t>
                            </w:r>
                            <w:r>
                              <w:rPr>
                                <w:b w:val="false"/>
                              </w:rPr>
                              <w:t>(4822) 34-26-23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</w:rPr>
                                <w:t>unis@tvers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8.8pt;mso-wrap-distance-left:9.05pt;mso-wrap-distance-right:9.05pt;mso-wrap-distance-top:0pt;mso-wrap-distance-bottom:0pt;margin-top:-21.1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ОРГ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УКОВОДИТЕЛИ ОРГКОМИТ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отделом ВЦ Р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служенный деятель науки и техники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24"/>
                          <w:szCs w:val="24"/>
                        </w:rPr>
                        <w:t xml:space="preserve">СЕВЕРЦЕВ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иколай Алексе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енеральный директор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енеральный констру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АО «ВПК «НПО машиностроения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служенный машиностроитель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Л Е О Н О В Александр Георгиевич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МЕСТИТЕЛИ РУКОВОДИТЕЛЕЙ ОРГ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научный сотрудник ВЦ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тор технических нау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научный сотруд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КОВЛЕВ Олег Владими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научный сотрудник ВЦ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ЩАНСКИЙ Василий Аркадьевич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ТАКТЫ ОРГКОМИТЕТА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ченый секретарь конферен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научный сотрудник ВЦ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технических наук, профессор</w:t>
                      </w:r>
                    </w:p>
                    <w:p>
                      <w:pPr>
                        <w:pStyle w:val="Style1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40"/>
                        </w:rPr>
                        <w:t xml:space="preserve">ГРУЩАНСКИЙ </w:t>
                      </w:r>
                      <w:r>
                        <w:rPr/>
                        <w:t>Василий Аркадьевич</w:t>
                      </w:r>
                    </w:p>
                    <w:p>
                      <w:pPr>
                        <w:pStyle w:val="Style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333, Россия, Москва, Вавилова 40</w:t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fr-FR"/>
                        </w:rPr>
                        <w:t>. +7 (916) 801-55</w:t>
                      </w:r>
                      <w:r>
                        <w:rPr/>
                        <w:t>-</w:t>
                      </w:r>
                      <w:r>
                        <w:rPr>
                          <w:lang w:val="fr-FR"/>
                        </w:rPr>
                        <w:t>95</w:t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safsyst@mail.ru.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Сайт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/>
                        <w:t>www.</w:t>
                      </w:r>
                      <w:r>
                        <w:rPr>
                          <w:lang w:val="en-US"/>
                        </w:rPr>
                        <w:t>cca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Начальник управления научных исследований Тверского государственного университета</w:t>
                      </w:r>
                    </w:p>
                    <w:p>
                      <w:pPr>
                        <w:pStyle w:val="Heading5"/>
                        <w:rPr>
                          <w:bCs/>
                        </w:rPr>
                      </w:pPr>
                      <w:r>
                        <w:rPr>
                          <w:b w:val="false"/>
                        </w:rPr>
                        <w:t>ТУВАРДЖИЕВ Леонид Вадимович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70100, Россия, Тверь, Студенческий пер., 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Cs/>
                        </w:rPr>
                        <w:t xml:space="preserve">Тел. </w:t>
                      </w:r>
                      <w:r>
                        <w:rPr>
                          <w:b w:val="false"/>
                        </w:rPr>
                        <w:t>(4822) 34-26-23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 w:val="false"/>
                          </w:rPr>
                          <w:t>unis@tversu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-268605</wp:posOffset>
                </wp:positionV>
                <wp:extent cx="3383280" cy="7223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ЛАМЕНТ РОССИЙСКОЙ ФЕДЕРАЦИ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ЧИСЛИТЕЛЬНЫЙ ЦЕНТР им. А.А. Дородницына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ВПК «НПО МАШИНОСТРО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ЕРСКОЙ ГОСУДАРСТВЕННЫЙ2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НИИ МАШИНО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РОССИЙСКИЕ КОСМИЧЕСКИЕ СИСТЕ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ГУ им. ЛОМОНО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ГТУ им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АВИАЦИОН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ШАЯ ШКОЛА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ГОСУДАРСТВЕННЫЙ МАШИНОСТРОИТЕЛЬ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ХТУ им. МЕНДЕ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ЬЯНОВ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ЮРИДИЧЕ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ХИ РАН им. ВЕРНАДСКОГО</w:t>
                              <w:br/>
                              <w:t>ПЕНЗЕН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ЦЕНТР СИСТЕМНЫ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ИСТИЧЕСКАЯ РЕСПУБЛИКА ВЬЕТ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ЬША, БРАЗИЛИЯ, ПОРТУГАЛИЯ, УКРА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СПУБЛИКА БЕЛАРУСЬ, РЕСПУБЛИКА КАЗАХСТАН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вод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7-29 октябр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 базе Твер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Международную научную конференцию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ДАМЕНТАЛЬНЫЕ ПРОБЛЕМЫ СИСТЕМНОЙ БЕЗОПАСНОСТИ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УСТОЙЧИВ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вященную 100-летию со дня рождения выдающегося учен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енерального констру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кетно-космических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кадемика В.Н. ЧЕЛОМЕ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Цель конференции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Определение основных направлений формализации научно-прикладных проблем, связанных с обеспечением безопасности систем и объектов широкого класса: математическое моделирование и программное обеспечение надежности, эффективности, безопасности, устойчивости и наблюдаемости объек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68.8pt;mso-wrap-distance-left:9.05pt;mso-wrap-distance-right:9.05pt;mso-wrap-distance-top:0pt;mso-wrap-distance-bottom:0pt;margin-top:-21.1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РЛАМЕНТ РОССИЙСКОЙ ФЕДЕРАЦИИ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ЧИСЛИТЕЛЬНЫЙ ЦЕНТР им. А.А. Дородницына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«ВПК «НПО МАШИНОСТРО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ВЕРСКОЙ ГОСУДАРСТВЕННЫЙ2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НИИ МАШИНОСТР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«РОССИЙСКИЕ КОСМИЧЕСКИЕ СИСТЕМ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ГУ им. ЛОМОНОС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ГТУ им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ОВСКИЙ АВИАЦИОННЫ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СШАЯ ШКОЛА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ОВСКИЙ ГОСУДАРСТВЕННЫЙ МАШИНОСТРОИТЕЛЬ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ХТУ им. МЕНДЕЛЕ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ЬЯНОВ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ОВСКИЙ ЮРИДИЧЕ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ЕОХИ РАН им. ВЕРНАДСКОГО</w:t>
                        <w:br/>
                        <w:t>ПЕНЗЕН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ЦЕНТР СИСТЕМНЫХ ТЕХНОЛОГ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ЦИАЛИСТИЧЕСКАЯ РЕСПУБЛИКА ВЬЕТ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ЬША, БРАЗИЛИЯ, ПОРТУГАЛИЯ, УКРАИ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ЕСПУБЛИКА БЕЛАРУСЬ, РЕСПУБЛИКА КАЗАХСТАН и д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оводя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27-29 октябр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на базе Твер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Международную научную конференцию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УНДАМЕНТАЛЬНЫЕ ПРОБЛЕМЫ СИСТЕМНОЙ БЕЗОПАСНОСТИ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УСТОЙЧИВО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вященную 100-летию со дня рождения выдающегося ученог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енерального конструк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кетно-космических сист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кадемика В.Н. ЧЕЛОМЕ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Цель конференции.</w:t>
                      </w:r>
                      <w:r>
                        <w:rPr>
                          <w:sz w:val="22"/>
                          <w:szCs w:val="24"/>
                        </w:rPr>
                        <w:t xml:space="preserve"> Определение основных направлений формализации научно-прикладных проблем, связанных с обеспечением безопасности систем и объектов широкого класса: математическое моделирование и программное обеспечение надежности, эффективности, безопасности, устойчивости и наблюдаемости объек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7990</wp:posOffset>
                </wp:positionH>
                <wp:positionV relativeFrom="paragraph">
                  <wp:posOffset>-243205</wp:posOffset>
                </wp:positionV>
                <wp:extent cx="3291840" cy="7223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ЛЕНЫ ОРГ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Вычислительного центра РАН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фмн, проф. Гребеников Е.А., дтн, проф. Дивеев А.И, дфмн, проф Дружинина О.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ОАО «ВПК «НПО машиностроения»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тн, доц. Довгодуш С.И., дтн, проф. Ильичев А.В., кфмн, доц. Хромушкин А.В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Тверского государственного университета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фмн, проф. Белоцерковский А.В., дтн, проф. Андреева Е.А., дтн, проф. Кудин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ОАО «Российские космические системы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тн, проф. Данилин Н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 ГЕОХИ РАН им. Вернадского:</w:t>
                            </w:r>
                            <w:r>
                              <w:rPr/>
                              <w:t>дтн Носов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 ЦНИИ машиностроения:</w:t>
                            </w:r>
                            <w:r>
                              <w:rPr/>
                              <w:t xml:space="preserve"> дтн, проф. Ершов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т МГУ им. Ломоносова: </w:t>
                            </w:r>
                            <w:r>
                              <w:rPr/>
                              <w:t>дфмн, проф. Гнеденко Д.Б.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S2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РОГРАММНЫЙ КОМИТЕТ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2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редседатели программного комитета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-корр. РАН Алифанов О.М. (МАИ)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2"/>
                                <w:color w:val="000000"/>
                                <w:sz w:val="20"/>
                                <w:szCs w:val="20"/>
                              </w:rPr>
                              <w:t>академик НАН Украины Коваленко И.Н. (Институт кибернетики им. В.М. Глушков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тн, проф. Переездчиков Н.В. (МГТУ им. Баум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Члены программного комит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тн, проф. Садыхов Г.С. (МГТУ им. Баумана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тн, проф. Балык В.М. (МАИ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тн, проф. Юрков Н.К. (Пензенский государственный университет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тн, проф. Генералов М.Б., дфмн, проф. Бутусов О.Б. (Московский государственный машиностроительный университет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тн, проф. Комиссаров Ю.А. (РХТУ им. Менделеев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фмн, проф. Андреев А.С. (Ульяновский Государственный Университет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юн,  проф. Сергеев В.И. (Московский юридический институ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фмн, проф. Каштанов В.А. (МИЭМ-ВШ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2"/>
                                <w:color w:val="000000"/>
                              </w:rPr>
                              <w:t>член-корр. НАН Беларуси Маньшин Г.Г. (Объединенный институт машиноведения НАН Беларуси, Беларусь, Минск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тн, доц. Петровский В.С. (Научный центр системных технологий, Моск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тн, проф. Новиков В.С.</w:t>
                            </w:r>
                            <w:r>
                              <w:rPr>
                                <w:rStyle w:val="S2"/>
                                <w:color w:val="000000"/>
                              </w:rPr>
                              <w:t xml:space="preserve"> (НАУ-Институт аэрокосмических систем управления, Украина, Ки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-р Ф. Лобо Перейра (Университет Порто, Португа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-р Ж. Нунеш Силва (Универститет Кампинас, Браз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-р Дорота Козак Суперсон (Академия Подляска, Польш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8.8pt;mso-wrap-distance-left:9.05pt;mso-wrap-distance-right:9.05pt;mso-wrap-distance-top:0pt;mso-wrap-distance-bottom:0pt;margin-top:-19.15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ЛЕНЫ ОРГКОМИТЕТ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Вычислительного центра РАН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дфмн, проф. Гребеников Е.А., дтн, проф. Дивеев А.И, дфмн, проф Дружинина О.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ОАО «ВПК «НПО машиностроения»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ктн, доц. Довгодуш С.И., дтн, проф. Ильичев А.В., кфмн, доц. Хромушкин А.В.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Тверского государственного университета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фмн, проф. Белоцерковский А.В., дтн, проф. Андреева Е.А., дтн, проф. Кудинов А.Н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ОАО «Российские космические системы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тн, проф. Данилин Н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 ГЕОХИ РАН им. Вернадского:</w:t>
                      </w:r>
                      <w:r>
                        <w:rPr/>
                        <w:t>дтн Носов В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 ЦНИИ машиностроения:</w:t>
                      </w:r>
                      <w:r>
                        <w:rPr/>
                        <w:t xml:space="preserve"> дтн, проф. Ершов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От МГУ им. Ломоносова: </w:t>
                      </w:r>
                      <w:r>
                        <w:rPr/>
                        <w:t>дфмн, проф. Гнеденко Д.Б.</w:t>
                      </w:r>
                    </w:p>
                    <w:p>
                      <w:pPr>
                        <w:pStyle w:val="P1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S2"/>
                          <w:b/>
                          <w:i/>
                          <w:color w:val="000000"/>
                          <w:sz w:val="20"/>
                          <w:szCs w:val="20"/>
                        </w:rPr>
                        <w:t>ПРОГРАММНЫЙ КОМИТЕТ</w:t>
                      </w:r>
                    </w:p>
                    <w:p>
                      <w:pPr>
                        <w:pStyle w:val="P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2"/>
                          <w:color w:val="000000"/>
                          <w:sz w:val="20"/>
                          <w:szCs w:val="20"/>
                          <w:u w:val="single"/>
                        </w:rPr>
                        <w:t>Председатели программного комитета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P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-корр. РАН Алифанов О.М. (МАИ)</w:t>
                      </w:r>
                    </w:p>
                    <w:p>
                      <w:pPr>
                        <w:pStyle w:val="P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2"/>
                          <w:color w:val="000000"/>
                          <w:sz w:val="20"/>
                          <w:szCs w:val="20"/>
                        </w:rPr>
                        <w:t>академик НАН Украины Коваленко И.Н. (Институт кибернетики им. В.М. Глушкова)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u w:val="single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тн, проф. Переездчиков Н.В. (МГТУ им. Баумана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Члены программного комит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тн, проф. Садыхов Г.С. (МГТУ им. Баумана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тн, проф. Балык В.М. (МАИ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тн, проф. Юрков Н.К. (Пензенский государственный университет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тн, проф. Генералов М.Б., дфмн, проф. Бутусов О.Б. (Московский государственный машиностроительный университет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тн, проф. Комиссаров Ю.А. (РХТУ им. Менделеева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фмн, проф. Андреев А.С. (Ульяновский Государственный Университет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юн,  проф. Сергеев В.И. (Московский юридический институ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фмн, проф. Каштанов В.А. (МИЭМ-ВШ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2"/>
                          <w:color w:val="000000"/>
                        </w:rPr>
                        <w:t>член-корр. НАН Беларуси Маньшин Г.Г. (Объединенный институт машиноведения НАН Беларуси, Беларусь, Минск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ктн, доц. Петровский В.С. (Научный центр системных технологий, Моск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тн, проф. Новиков В.С.</w:t>
                      </w:r>
                      <w:r>
                        <w:rPr>
                          <w:rStyle w:val="S2"/>
                          <w:color w:val="000000"/>
                        </w:rPr>
                        <w:t xml:space="preserve"> (НАУ-Институт аэрокосмических систем управления, Украина, Кие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-р Ф. Лобо Перейра (Университет Порто, Португа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-р Ж. Нунеш Силва (Универститет Кампинас, Браз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-р Дорота Козак Суперсон (Академия Подляска, Польш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49555</wp:posOffset>
                </wp:positionV>
                <wp:extent cx="3200400" cy="6344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4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направ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екции)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учно-техническое насле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нерального констру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кадемика В.Н. Челомея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тн, проф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еверцев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ундаментальные пробл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циональ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устойчив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дтн, доцент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Бецк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зопасность слож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ических систем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тн, снс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ковлев О.В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ационные основы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стем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дтн, проф.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Дивее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9.55pt;mso-wrap-distance-left:9.05pt;mso-wrap-distance-right:9.05pt;mso-wrap-distance-top:0pt;mso-wrap-distance-bottom:0pt;margin-top:19.6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направ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екции)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учно-техническое наслед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енерального констру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кадемика В.Н. Челомея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секции: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тн, проф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еверцев Н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ундаментальные пробле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циональной безопас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устойчив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Руководитель сек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дтн, доцент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Бецков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езопасность слож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хнических систем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секции: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тн, снс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Яковлев О.В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формационные основы 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истем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Руководитель сек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дтн, проф.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Дивеев А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-177165</wp:posOffset>
                </wp:positionV>
                <wp:extent cx="3291840" cy="7132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клады</w:t>
                            </w:r>
                            <w:r>
                              <w:rPr>
                                <w:sz w:val="24"/>
                              </w:rPr>
                              <w:t xml:space="preserve"> представляются в Оргкомитет конференции на электронном носителе или отправляются по электронной почте по адресу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safsyst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О авторов, должность, место работы, аннотация и ключевые слова представляются на русском и на английском языках.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бования 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формлен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риалы оформляются в текстовом редактор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шриф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кегл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межстрочный интервал одинарный, размер бумаги А-4 с полями: сверху, снизу, справа, слев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м. Оформление: слева в верхнем углу страницы указать УДК; ниже посередине страницы – название доклада (все буквы прописные, жирный шрифт); ниже по центру страницы – Ф.И.О. автора, ученая степень, ученое звание; ниже – место работы, ниже – e-mail, ниже через одну строку – текст доклада. </w:t>
                            </w:r>
                          </w:p>
                          <w:p>
                            <w:pPr>
                              <w:pStyle w:val="Style1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ы в тексте выполняются в Excel или Word без заливки. Рисунки, выполненые в Word, группируются и должны представлять собой один графический объект. Формулы набираются в MS Equaition или MathType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представления заявок на участие в конференции – до 1 сентября 2013 г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Срок представления материалов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(тезисы 1-3 стр., доклады до 10 стр.) –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15 сентября 2013 г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результатам работы конференции Оргкомитет выдает рекомендации для публикации статей (до 10 стр.) в материалах Конференции, в изданиях РАН и центральных журналах, в том числе, рекомендованных ВА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1.6pt;mso-wrap-distance-left:9.05pt;mso-wrap-distance-right:9.05pt;mso-wrap-distance-top:0pt;mso-wrap-distance-bottom:0pt;margin-top:-13.9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Style11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Доклады</w:t>
                      </w:r>
                      <w:r>
                        <w:rPr>
                          <w:sz w:val="24"/>
                        </w:rPr>
                        <w:t xml:space="preserve"> представляются в Оргкомитет конференции на электронном носителе или отправляются по электронной почте по адресу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safsyst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Style11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О авторов, должность, место работы, аннотация и ключевые слова представляются на русском и на английском языках.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ребования 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формлению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атериалы оформляются в текстовом редакторе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ord</w:t>
                      </w:r>
                      <w:r>
                        <w:rPr>
                          <w:sz w:val="24"/>
                          <w:szCs w:val="24"/>
                        </w:rPr>
                        <w:t xml:space="preserve">, шриф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ime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ew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oman</w:t>
                      </w:r>
                      <w:r>
                        <w:rPr>
                          <w:sz w:val="24"/>
                          <w:szCs w:val="24"/>
                        </w:rPr>
                        <w:t xml:space="preserve">, кегл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 xml:space="preserve">, межстрочный интервал одинарный, размер бумаги А-4 с полями: сверху, снизу, справа, слева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,0</w:t>
                      </w:r>
                      <w:r>
                        <w:rPr>
                          <w:sz w:val="24"/>
                          <w:szCs w:val="24"/>
                        </w:rPr>
                        <w:t xml:space="preserve"> см. Оформление: слева в верхнем углу страницы указать УДК; ниже посередине страницы – название доклада (все буквы прописные, жирный шрифт); ниже по центру страницы – Ф.И.О. автора, ученая степень, ученое звание; ниже – место работы, ниже – e-mail, ниже через одну строку – текст доклада. </w:t>
                      </w:r>
                    </w:p>
                    <w:p>
                      <w:pPr>
                        <w:pStyle w:val="Style11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ы в тексте выполняются в Excel или Word без заливки. Рисунки, выполненые в Word, группируются и должны представлять собой один графический объект. Формулы набираются в MS Equaition или MathType.</w:t>
                      </w:r>
                    </w:p>
                    <w:p>
                      <w:pPr>
                        <w:pStyle w:val="Style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 представления заявок на участие в конференции – до 1 сентября 2013 г.</w:t>
                      </w:r>
                    </w:p>
                    <w:p>
                      <w:pPr>
                        <w:pStyle w:val="Style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Срок представления материалов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(тезисы 1-3 стр., доклады до 10 стр.) –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 15 сентября 2013 г.</w:t>
                      </w:r>
                    </w:p>
                    <w:p>
                      <w:pPr>
                        <w:pStyle w:val="Style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результатам работы конференции Оргкомитет выдает рекомендации для публикации статей (до 10 стр.) в материалах Конференции, в изданиях РАН и центральных журналах, в том числе, рекомендованных В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2275</wp:posOffset>
                </wp:positionH>
                <wp:positionV relativeFrom="paragraph">
                  <wp:posOffset>-177165</wp:posOffset>
                </wp:positionV>
                <wp:extent cx="3291840" cy="7132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ЯВКА УЧАСТНИ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МЕЖДУНАРОДН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ФУНДАМЕНТАЛЬНЫЕ ПРОБЛЕМЫ СИСТЕМНОЙ БЕЗОПАСНОСТИ И УСТОЙЧИВ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Название доклада 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ФИО авторов 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ная степень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ное звание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работы 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ь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 места работы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ефоны: служебный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домашний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E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ail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 места жительства, индекс 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чее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ь в гостинице, на какой срок, особые условия для доклада, возможность участия в работе форума без доклада и т.д.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1.6pt;mso-wrap-distance-left:9.05pt;mso-wrap-distance-right:9.05pt;mso-wrap-distance-top:0pt;mso-wrap-distance-bottom:0pt;margin-top:-13.95pt;mso-position-vertical-relative:text;margin-left:5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1"/>
                        <w:ind w:left="360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Форм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ЯВКА УЧАСТНИКА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МЕЖДУНАРОДНОЙ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ФУНДАМЕНТАЛЬНЫЕ ПРОБЛЕМЫ СИСТЕМНОЙ БЕЗОПАСНОСТИ И УСТОЙЧИВ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Название доклада ……………………………..</w:t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ФИО авторов ………………………………….</w:t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TextBody"/>
                        <w:spacing w:lineRule="auto" w:line="312"/>
                        <w:ind w:firstLine="567"/>
                        <w:jc w:val="lef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ная степень 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ное звание …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сто работы …………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лжность 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товый адрес места работы 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ефоны: служебный 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домашний 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акс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4"/>
                        </w:rPr>
                        <w:t>E-</w:t>
                      </w: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>ail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товый адрес места жительства, индекс 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4"/>
                        </w:rPr>
                        <w:t>Прочее (</w:t>
                      </w:r>
                      <w:r>
                        <w:rPr>
                          <w:sz w:val="22"/>
                          <w:szCs w:val="22"/>
                        </w:rPr>
                        <w:t>необходимость в гостинице, на какой срок, особые условия для доклада, возможность участия в работе форума без доклада и т.д.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 Знак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Position">
    <w:name w:val="positio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_address" TargetMode="External"/><Relationship Id="rId3" Type="http://schemas.openxmlformats.org/officeDocument/2006/relationships/hyperlink" Target="mailto:e-mail_address" TargetMode="External"/><Relationship Id="rId4" Type="http://schemas.openxmlformats.org/officeDocument/2006/relationships/hyperlink" Target="mailto:safsyst@mail.ru" TargetMode="External"/><Relationship Id="rId5" Type="http://schemas.openxmlformats.org/officeDocument/2006/relationships/hyperlink" Target="mailto:safsy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37:00Z</dcterms:created>
  <dc:creator>Андрей</dc:creator>
  <dc:description/>
  <cp:keywords/>
  <dc:language>en-US</dc:language>
  <cp:lastModifiedBy>SSD</cp:lastModifiedBy>
  <cp:lastPrinted>2013-05-14T07:34:00Z</cp:lastPrinted>
  <dcterms:modified xsi:type="dcterms:W3CDTF">2013-06-23T12:18:00Z</dcterms:modified>
  <cp:revision>5</cp:revision>
  <dc:subject/>
  <dc:title> </dc:title>
</cp:coreProperties>
</file>