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4486275</wp:posOffset>
                </wp:positionV>
                <wp:extent cx="6400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353.2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68605</wp:posOffset>
                </wp:positionV>
                <wp:extent cx="3291840" cy="722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УКОВОДСТВО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Подкомитета Государственной Думы по проблемам устойчивого развития Росс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ерой соц. труда, академик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ЗАЛИХАНОВ </w:t>
                            </w:r>
                            <w:r>
                              <w:rPr/>
                              <w:t>Михаил Чоккаевич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ИЦЕ-ПРЕЗИД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ВЦ им. А.А. Дородницына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демик РА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ЕВТУШЕНКО </w:t>
                            </w:r>
                            <w:r>
                              <w:rPr/>
                              <w:t>Юрий Гаври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демик Российской академии медицинских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АРЧАКОВ</w:t>
                            </w:r>
                            <w:r>
                              <w:rPr/>
                              <w:t xml:space="preserve"> Александр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неральный директор, Генеральный констру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АО «ВПК «НПО машиностроен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ЛЕОНОВ</w:t>
                            </w:r>
                            <w:r>
                              <w:rPr/>
                              <w:t xml:space="preserve"> Александр Георг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РГКОМИТЕТ КОНФЕРЕНЦИИ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отделом ВЦ Р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луженный деятель науки и техни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СЕВЕРЦЕВ </w:t>
                            </w:r>
                            <w:r>
                              <w:rPr/>
                              <w:t>Николай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ЕСТИТЕЛИ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Глава ЗАТО ГО «Звездный городок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РЫБКИН </w:t>
                            </w:r>
                            <w:r>
                              <w:rPr/>
                              <w:t>Николай Николаевич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Командир отряда космонавтов, Герой России,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ЛОНЧАКОВ </w:t>
                            </w:r>
                            <w:r>
                              <w:rPr/>
                              <w:t>Юрий Валентинович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Вед. научн. сотр. Академии управления МВД РФ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кандидат технических нау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БЕЦКОВ </w:t>
                            </w:r>
                            <w:r>
                              <w:rPr/>
                              <w:t>Александр Викторович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ЫЙ 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научный сотрудник В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ГРУЩАНСКИЙ </w:t>
                            </w:r>
                            <w:r>
                              <w:rPr/>
                              <w:t>Василий Аркадьевич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 тел.:  8.916.259.39.04, 8.916.553.29.07, 8.916.801.55.95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. тел.: 8.499.135.52.09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495)135-61-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fsy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8.8pt;mso-wrap-distance-left:9.05pt;mso-wrap-distance-right:9.05pt;mso-wrap-distance-top:0pt;mso-wrap-distance-bottom:0pt;margin-top:-21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РУКОВОДСТВО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Подкомитета Государственной Думы по проблемам устойчивого развития Росс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Герой соц. труда, академик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ЗАЛИХАНОВ </w:t>
                      </w:r>
                      <w:r>
                        <w:rPr/>
                        <w:t>Михаил Чоккаевич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ВИЦЕ-ПРЕЗИД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ВЦ им. А.А. Дородницына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адемик РАН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ЕВТУШЕНКО </w:t>
                      </w:r>
                      <w:r>
                        <w:rPr/>
                        <w:t>Юрий Гаври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адемик Российской академии медицинских н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>АРЧАКОВ</w:t>
                      </w:r>
                      <w:r>
                        <w:rPr/>
                        <w:t xml:space="preserve"> Александр 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енеральный директор, Генеральный констру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АО «ВПК «НПО машиностроения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>ЛЕОНОВ</w:t>
                      </w:r>
                      <w:r>
                        <w:rPr/>
                        <w:t xml:space="preserve"> Александр Георги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РГКОМИТЕТ КОНФЕРЕНЦИИ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отделом ВЦ РА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луженный деятель науки и техники 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СЕВЕРЦЕВ </w:t>
                      </w:r>
                      <w:r>
                        <w:rPr/>
                        <w:t>Николай Алексеевич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МЕСТИТЕЛИ ПРЕДСЕДАТЕЛ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Глава ЗАТО ГО «Звездный городок»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РЫБКИН </w:t>
                      </w:r>
                      <w:r>
                        <w:rPr/>
                        <w:t>Николай Николаевич</w:t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Командир отряда космонавтов, Герой России,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доктор технических наук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ЛОНЧАКОВ </w:t>
                      </w:r>
                      <w:r>
                        <w:rPr/>
                        <w:t>Юрий Валентинович</w:t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Вед. научн. сотр. Академии управления МВД РФ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кандидат технических наук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БЕЦКОВ </w:t>
                      </w:r>
                      <w:r>
                        <w:rPr/>
                        <w:t>Александр Викторович</w:t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НЫЙ СЕКРЕТАР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научный сотрудник ВЦ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 xml:space="preserve">ГРУЩАНСКИЙ </w:t>
                      </w:r>
                      <w:r>
                        <w:rPr/>
                        <w:t>Василий Аркадьевич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б. тел.:  8.916.259.39.04, 8.916.553.29.07, 8.916.801.55.95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л. тел.: 8.499.135.52.09.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кс: (495)135-61-5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afsyst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-268605</wp:posOffset>
                </wp:positionV>
                <wp:extent cx="3383280" cy="722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ЧИСЛИТЕЛЬНЫЙ ЦЕНТР им. А.А. Дородницына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по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АКАДЕМИЯ МЕДИЦИНСКИХ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ВПК «НПО МАШИНОСТРО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И КОСМИЧЕСКОГО ПРИБОР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ТУ им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АВИАЦИОН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. ИНСТИТУТ ЭЛЕКТРОНИКИ  и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У им. 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ГУ ИНЖЕНЕРНОЙ ЭК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У АВТОМАТИКИ И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ХТУ им. 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ЬЯНОВ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ЮРИДИЧЕ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 АКАДЕМИЯ им. УШ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И РАН им. ВЕРНАДСКОГО</w:t>
                              <w:br/>
                              <w:t>ПЕНЗЕНСКИЙ ПОЛИ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 при МИНОБР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ЦЕНТР СИСТЕМ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НИИ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ЕНТСТВО НАЦ. БЕЗ-ТИ «КРАСНАЯ ПЛОЩАД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ИСТИЧЕСКАЯ РЕСПУБЛИКА ВЬЕТ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ИНА, РЕСПУБЛИКА БЕЛАРУСЬ, РЕСПУБЛИКА КАЗАХСТАН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0"/>
                                <w:sz w:val="24"/>
                                <w:szCs w:val="24"/>
                              </w:rPr>
                              <w:t>провод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-22 апрел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 ЗАТО ГО «Звездный город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еждународную научную конференцию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ДАМЕНТАЛЬНЫЕ ПРОБЛЕМЫ СИСТЕМНОЙ БЕЗОПАСНОСТИ и УСТОЙЧИВ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ную 50-летию полета первого в мире космонавта Ю.А.ГАГА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конференци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Определение основных направлений формализации научно-прикладных проблем, связанных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еспечением безопасности систем и объек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широкого класса; математическое моделировани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ное обеспечение надежности, эффективности, безопасности, устойчивости и наблюдаемости объект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68.8pt;mso-wrap-distance-left:9.05pt;mso-wrap-distance-right:9.05pt;mso-wrap-distance-top:0pt;mso-wrap-distance-bottom:0pt;margin-top:-21.1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ЧИСЛИТЕЛЬНЫЙ ЦЕНТР им. А.А. Дородницына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по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АКАДЕМИЯ МЕДИЦИНСКИХ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ВПК «НПО МАШИНОСТРО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И КОСМИЧЕСКОГО ПРИБОР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ТУ им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АВИАЦИОН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. ИНСТИТУТ ЭЛЕКТРОНИКИ  и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У им. ЛОМОНО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ГУ ИНЖЕНЕРНОЙ ЭК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ГУ АВТОМАТИКИ И И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ХТУ им. МЕНДЕЛ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ЬЯНОВ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ОВСКИЙ ЮРИДИЧЕ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РСКАЯ АКАДЕМИЯ им. УШ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И РАН им. ВЕРНАДСКОГО</w:t>
                        <w:br/>
                        <w:t>ПЕНЗЕНСКИЙ ПОЛИ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АК при МИНОБР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ЦЕНТР СИСТЕМНЫ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НИИ МАШИН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ГЕНТСТВО НАЦ. БЕЗ-ТИ «КРАСНАЯ ПЛОЩАД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ИАЛИСТИЧЕСКАЯ РЕСПУБЛИКА ВЬЕТ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РАИНА, РЕСПУБЛИКА БЕЛАРУСЬ, РЕСПУБЛИКА КАЗАХСТАН и 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40"/>
                          <w:sz w:val="24"/>
                          <w:szCs w:val="24"/>
                        </w:rPr>
                        <w:t>проводя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0-22 апрел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в ЗАТО ГО «Звездный город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III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еждународную научную конференцию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ФУНДАМЕНТАЛЬНЫЕ ПРОБЛЕМЫ СИСТЕМНОЙ БЕЗОПАСНОСТИ и УСТОЙЧИВ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вященную 50-летию полета первого в мире космонавта Ю.А.ГАГАРИ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 конференции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0"/>
                        </w:rPr>
                        <w:t>Определение основных направлений формализации научно-прикладных проблем, связанных 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обеспечением безопасности систем и объект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широкого класса; математическое моделирование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программное обеспечение надежности, эффективности, безопасности, устойчивости и наблюдаемости объектов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990</wp:posOffset>
                </wp:positionH>
                <wp:positionV relativeFrom="paragraph">
                  <wp:posOffset>-243205</wp:posOffset>
                </wp:positionV>
                <wp:extent cx="3291840" cy="722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>ЧЛЕНЫ ОРГ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Государственной Думы Р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КОВИЧ В.Ф., ХАБАЛОВ Г.Н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Вычислительного центра РАН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фмн, проф. ГРЕБЕНИКОВ Е.А., дтн, проф. ДЕДКОВ В.К. дтн, проф. ДИВЕЕВ А.И., дфмн, проф. Дружинина О.В.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Министерства обороны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БУРЕНОК В.И., дтн, проф. РЯБИНИН И.А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Министерства по чрезвычайным ситуациям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ВОСКОБОЕВ В.Ф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Министерства внутренних дел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ЛЬМАШКИНА Т.И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ОАО «ВПК «НПО машиностроения»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ИЛЬИЧЕВ А.В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НИИ КП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ДАНИЛИН Н.С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МГТУ им. Баумана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тн, проф. ПЕРЕЕЗДЧИКОВ Н.В.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САДЫХОВ Г.С., дтн, проф. СИНДЯЕВ Н.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Московского авиационного института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-корр. РАН, АЛИФАНОВ О.М., дтн, проф. ТАРАСОВ Е.В.</w:t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От Московского института электроники и математики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фмн, проф. КАШТАНОВ В.А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МГУ им. Ломоносова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фмн, проф. ГНЕДЕНКО Д.Б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МГУ инженерной экологии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ГЕНЕРАЛОВ М.Б., дфмн, проф. БУТУСОВ О.Б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МГУ автоматики и информатики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ВОРОНИН Е.А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РХТУ им. Менделеева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КОМИССАРОВ Ю.А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Ульяновского Государственного Университета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фмн, проф. АНДРЕЕВ А.С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От Московского юридического института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юн,  проф. СЕРГЕЕВ В.И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Морской Академии им. Ушакова Ф.Ф.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фмн. ЗЕЛЕНКОВ Г.И.,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НИИ РАН им. Вернадского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  НОСОВ В.Н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Пензенского политехнического университета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ЮРКОВ Н.К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ВАК при Минобрнауки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ГИНОВА Л.В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Научного центра системных технологий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н, доц. ПЕТРОВСКИЙ В.С.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ЦНИИ машиностроения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, проф. ЕРШОВ И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Агентства нац. безопасности «Красная площадь»: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идент Агентства КАВТАРАДЗЕ Е.А.</w:t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ind w:left="0" w:hanging="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Украины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адемик КОВАЛЕНКО И.Н., дтн, проф. НОВИКОВ В.С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Республики Беларусь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тн, проф. МАНЬШИН Г.Г., дтн, проф. БУЛОЙЧИК В.И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Республики Казахстан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ИАРОВА Д.М.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Социалистической Республики Вьетнам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тн НГУЕН КУАНГ ТХЫОН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6420" cy="6924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692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8.8pt;mso-wrap-distance-left:9.05pt;mso-wrap-distance-right:9.05pt;mso-wrap-distance-top:0pt;mso-wrap-distance-bottom:0pt;margin-top:-19.15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>ЧЛЕНЫ ОРГКОМИТЕТ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72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Государственной Думы РФ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КОВИЧ В.Ф., ХАБАЛОВ Г.Н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72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Вычислительного центра РАН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фмн, проф. ГРЕБЕНИКОВ Е.А., дтн, проф. ДЕДКОВ В.К. дтн, проф. ДИВЕЕВ А.И., дфмн, проф. Дружинина О.В. 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72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Министерства обороны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БУРЕНОК В.И., дтн, проф. РЯБИНИН И.А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Министерства по чрезвычайным ситуациям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ВОСКОБОЕВ В.Ф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72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Министерства внутренних дел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ИЛЬМАШКИНА Т.И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ОАО «ВПК «НПО машиностроения»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ИЛЬИЧЕВ А.В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НИИ КП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ДАНИЛИН Н.С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МГТУ им. Баумана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тн, проф. ПЕРЕЕЗДЧИКОВ Н.В.,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САДЫХОВ Г.С., дтн, проф. СИНДЯЕВ Н.И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Московского авиационного института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-корр. РАН, АЛИФАНОВ О.М., дтн, проф. ТАРАСОВ Е.В.</w:t>
                      </w:r>
                    </w:p>
                    <w:p>
                      <w:pPr>
                        <w:pStyle w:val="3"/>
                        <w:spacing w:lineRule="auto" w:line="192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От Московского института электроники и математики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фмн, проф. КАШТАНОВ В.А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МГУ им. Ломоносова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фмн, проф. ГНЕДЕНКО Д.Б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МГУ инженерной экологии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ГЕНЕРАЛОВ М.Б., дфмн, проф. БУТУСОВ О.Б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МГУ автоматики и информатики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ВОРОНИН Е.А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РХТУ им. Менделеева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КОМИССАРОВ Ю.А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Ульяновского Государственного Университета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фмн, проф. АНДРЕЕВ А.С.</w:t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От Московского юридического института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юн,  проф. СЕРГЕЕВ В.И.</w:t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Морской Академии им. Ушакова Ф.Ф.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фмн. ЗЕЛЕНКОВ Г.И., </w:t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НИИ РАН им. Вернадского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  НОСОВ В.Н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Пензенского политехнического университета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ЮРКОВ Н.К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pacing w:lineRule="auto" w:line="192"/>
                        <w:ind w:left="720" w:hanging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 ВАК при Минобрнауки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ОГИНОВА Л.В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Научного центра системных технологий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тн, доц. ПЕТРОВСКИЙ В.С.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3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ЦНИИ машиностроения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, проф. ЕРШОВ И.В.</w:t>
                        <w:tab/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т Агентства нац. безопасности «Красная площадь»:</w:t>
                      </w:r>
                    </w:p>
                    <w:p>
                      <w:pPr>
                        <w:pStyle w:val="TextBody"/>
                        <w:spacing w:lineRule="auto" w:line="19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зидент Агентства КАВТАРАДЗЕ Е.А.</w:t>
                      </w:r>
                    </w:p>
                    <w:p>
                      <w:pPr>
                        <w:pStyle w:val="3"/>
                        <w:spacing w:lineRule="auto" w:line="192"/>
                        <w:ind w:left="0" w:hanging="0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От Украины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адемик КОВАЛЕНКО И.Н., дтн, проф. НОВИКОВ В.С.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т Республики Беларусь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дтн, проф. МАНЬШИН Г.Г., дтн, проф. БУЛОЙЧИК В.И.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т Республики Казахстан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ИАРОВА Д.М.,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т Социалистической Республики Вьетнам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тн НГУЕН КУАНГ ТХЫОНГ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06420" cy="6924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692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3200400" cy="7132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екции)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даментальные проблемы национальной безопасности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д.юр.н., проф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ергеев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даментальные проблемы безопасности космических полетов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Руководитель секци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 xml:space="preserve">дтн </w:t>
                            </w:r>
                            <w:r>
                              <w:rPr>
                                <w:b/>
                              </w:rPr>
                              <w:t>Лончаков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ундаментальные проблемы системной безопасности и устойчи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дфмн, проф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аштано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даментальные проблемы экономики и устойчив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уководитель 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дфмн, проф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Гребеников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даментальные проблемы информационной безопасности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Руководитель секци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 xml:space="preserve">дтн, проф. </w:t>
                            </w:r>
                            <w:r>
                              <w:rPr>
                                <w:b/>
                              </w:rPr>
                              <w:t>Дивеев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1.6pt;mso-wrap-distance-left:9.05pt;mso-wrap-distance-right:9.05pt;mso-wrap-distance-top:0pt;mso-wrap-distance-bottom:0pt;margin-top:7.8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направ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екции) конферен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даментальные проблемы национальной безопасности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Руководитель секции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д.юр.н., проф.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С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ергеев В.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даментальные проблемы безопасности космических полетов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Руководитель секции: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 xml:space="preserve">дтн </w:t>
                      </w:r>
                      <w:r>
                        <w:rPr>
                          <w:b/>
                        </w:rPr>
                        <w:t>Лончаков Ю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Фундаментальные проблемы системной безопасности и устойчи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Руководитель сек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дфмн, проф. </w:t>
                      </w:r>
                      <w:r>
                        <w:rPr>
                          <w:b/>
                          <w:i/>
                          <w:sz w:val="24"/>
                        </w:rPr>
                        <w:t>Каштанов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даментальные проблемы экономики и устойчив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Руководитель сек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дфмн, проф. </w:t>
                      </w:r>
                      <w:r>
                        <w:rPr>
                          <w:b/>
                          <w:i/>
                          <w:sz w:val="24"/>
                        </w:rPr>
                        <w:t>Гребеников Е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даментальные проблемы информационной безопасности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Руководитель секции: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 xml:space="preserve">дтн, проф. </w:t>
                      </w:r>
                      <w:r>
                        <w:rPr>
                          <w:b/>
                        </w:rPr>
                        <w:t>Дивеев А.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-177165</wp:posOffset>
                </wp:positionV>
                <wp:extent cx="3291840" cy="7132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Доклады</w:t>
                            </w:r>
                            <w:r>
                              <w:rPr>
                                <w:sz w:val="24"/>
                              </w:rPr>
                              <w:t xml:space="preserve">  представляются в Оргкомитет конференции на электронном носителе или отправляются по электронной почте, а также дублируются на бумажном носителе в 1 экз. </w:t>
                            </w:r>
                          </w:p>
                          <w:p>
                            <w:pPr>
                              <w:pStyle w:val="Style12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О авторов, должность, место работы, аннотация и ключевые слова представляются на русском и на английском языках.</w:t>
                            </w:r>
                          </w:p>
                          <w:p>
                            <w:pPr>
                              <w:pStyle w:val="Style12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Требования к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формлению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атериалы оформляются в текстовом редакторе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4"/>
                              </w:rPr>
                              <w:t xml:space="preserve">, шрифт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4"/>
                              </w:rPr>
                              <w:t xml:space="preserve">, кегль 14, межстрочный интервал одинарный; размер бумаги А-4 с полями: сверху, снизу, справа -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,5</w:t>
                            </w:r>
                            <w:r>
                              <w:rPr>
                                <w:sz w:val="24"/>
                              </w:rPr>
                              <w:t xml:space="preserve"> см, слева 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,5</w:t>
                            </w:r>
                            <w:r>
                              <w:rPr>
                                <w:sz w:val="24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Срок представления заявок на участие в конференции – до 1 февраля 2011 г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Срок представления тезисов докладов (1-3 стр.) – до 10 февраля 2011 г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Решение о включении доклада в программу конференции принимается Оргкомитетом и доводится до сведения докладчика до 1 марта 2011 г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По результатам работы конференции Оргкомитет выдает рекомендации для публикации статей (до 10 стр.) в материалах Конференции, в изданиях РАН и центральных журналах, в том числе, рекомендованных ВА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-13.9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Доклады</w:t>
                      </w:r>
                      <w:r>
                        <w:rPr>
                          <w:sz w:val="24"/>
                        </w:rPr>
                        <w:t xml:space="preserve">  представляются в Оргкомитет конференции на электронном носителе или отправляются по электронной почте, а также дублируются на бумажном носителе в 1 экз. </w:t>
                      </w:r>
                    </w:p>
                    <w:p>
                      <w:pPr>
                        <w:pStyle w:val="Style12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О авторов, должность, место работы, аннотация и ключевые слова представляются на русском и на английском языках.</w:t>
                      </w:r>
                    </w:p>
                    <w:p>
                      <w:pPr>
                        <w:pStyle w:val="Style12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Требования к </w:t>
                      </w:r>
                      <w:r>
                        <w:rPr>
                          <w:b/>
                          <w:sz w:val="24"/>
                        </w:rPr>
                        <w:t>оформлению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4"/>
                        </w:rPr>
                        <w:t xml:space="preserve">материалы оформляются в текстовом редакторе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Word</w:t>
                      </w:r>
                      <w:r>
                        <w:rPr>
                          <w:sz w:val="24"/>
                        </w:rPr>
                        <w:t xml:space="preserve">, шрифт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imes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New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Roman</w:t>
                      </w:r>
                      <w:r>
                        <w:rPr>
                          <w:sz w:val="24"/>
                        </w:rPr>
                        <w:t xml:space="preserve">, кегль 14, межстрочный интервал одинарный; размер бумаги А-4 с полями: сверху, снизу, справа - </w:t>
                      </w:r>
                      <w:r>
                        <w:rPr>
                          <w:b/>
                          <w:sz w:val="24"/>
                        </w:rPr>
                        <w:t>1,5</w:t>
                      </w:r>
                      <w:r>
                        <w:rPr>
                          <w:sz w:val="24"/>
                        </w:rPr>
                        <w:t xml:space="preserve"> см, слева – </w:t>
                      </w:r>
                      <w:r>
                        <w:rPr>
                          <w:b/>
                          <w:sz w:val="24"/>
                        </w:rPr>
                        <w:t>2,5</w:t>
                      </w:r>
                      <w:r>
                        <w:rPr>
                          <w:sz w:val="24"/>
                        </w:rPr>
                        <w:t xml:space="preserve"> см.</w:t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Срок представления заявок на участие в конференции – до 1 февраля 2011 г.</w:t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4"/>
                        </w:rPr>
                        <w:tab/>
                        <w:t>Срок представления тезисов докладов (1-3 стр.) – до 10 февраля 2011 г.</w:t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Решение о включении доклада в программу конференции принимается Оргкомитетом и доводится до сведения докладчика до 1 марта 2011 г.</w:t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По результатам работы конференции Оргкомитет выдает рекомендации для публикации статей (до 10 стр.) в материалах Конференции, в изданиях РАН и центральных журналах, в том числе, рекомендованных В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2275</wp:posOffset>
                </wp:positionH>
                <wp:positionV relativeFrom="paragraph">
                  <wp:posOffset>-177165</wp:posOffset>
                </wp:positionV>
                <wp:extent cx="3291840" cy="7132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ЯВКА УЧАСТНИ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МЕЖДУНАРОДН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ФУНДАМЕНТАЛЬНЫЕ ПРОБЛЕМЫ СИСТЕМНОЙ БЕЗОПАСНОСТИИ УСТОЙЧИВ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Название доклада 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ФИО авторов 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ная степень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ное звание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работы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места работы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ефоны:  служебный 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домашний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места жительства, индекс 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ее  (необходимость гостиницы, на какой срок, особые условия для доклада, возможность участия в работе форума без доклада и т.д.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чная подпись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-13.95pt;mso-position-vertical-relative:text;margin-left:5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1"/>
                        <w:ind w:left="360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рм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ЯВКА УЧАСТНИКА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МЕЖДУНАРОДНОЙ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ФУНДАМЕНТАЛЬНЫЕ ПРОБЛЕМЫ СИСТЕМНОЙ БЕЗОПАСНОСТИИ УСТОЙЧИВ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Название доклада …………………………….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ФИО авторов ………………………………….</w:t>
                      </w:r>
                    </w:p>
                    <w:p>
                      <w:pPr>
                        <w:pStyle w:val="TextBody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ная степень 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ное звание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сто работы 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лжность 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места работы 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елефоны:  служебный ……………………….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домашний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акс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E-</w:t>
                      </w: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>ail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места жительства, индекс 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чее  (необходимость гостиницы, на какой срок, особые условия для доклада, возможность участия в работе форума без доклада и т.д.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8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8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чная подпись,</w:t>
                      </w:r>
                    </w:p>
                    <w:p>
                      <w:pPr>
                        <w:pStyle w:val="Normal"/>
                        <w:spacing w:lineRule="auto" w:line="312"/>
                        <w:ind w:left="28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дата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Style11">
    <w:name w:val=" Знак Знак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4:00Z</dcterms:created>
  <dc:creator>Андрей</dc:creator>
  <dc:description/>
  <cp:keywords/>
  <dc:language>en-US</dc:language>
  <cp:lastModifiedBy>SSD</cp:lastModifiedBy>
  <cp:lastPrinted>2010-11-29T13:59:00Z</cp:lastPrinted>
  <dcterms:modified xsi:type="dcterms:W3CDTF">2010-12-29T09:53:00Z</dcterms:modified>
  <cp:revision>3</cp:revision>
  <dc:subject/>
  <dc:title> </dc:title>
</cp:coreProperties>
</file>