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0" w:hanging="0"/>
        <w:jc w:val="right"/>
        <w:rPr>
          <w:b/>
          <w:b/>
          <w:sz w:val="28"/>
        </w:rPr>
      </w:pPr>
      <w:r>
        <w:rPr/>
        <w:t xml:space="preserve">                                                                           </w:t>
      </w:r>
    </w:p>
    <w:p>
      <w:pPr>
        <w:pStyle w:val="Normal"/>
        <w:ind w:right="-760" w:hanging="0"/>
        <w:rPr>
          <w:b/>
          <w:b/>
          <w:sz w:val="28"/>
        </w:rPr>
      </w:pPr>
      <w:r>
        <w:rPr>
          <w:b/>
          <w:sz w:val="28"/>
        </w:rPr>
        <w:t xml:space="preserve">ВЦ РАН                                                                    28 января 2013 г.                                    </w:t>
      </w:r>
    </w:p>
    <w:p>
      <w:pPr>
        <w:pStyle w:val="Normal"/>
        <w:ind w:right="-760" w:hanging="0"/>
        <w:rPr>
          <w:b/>
          <w:b/>
          <w:sz w:val="28"/>
        </w:rPr>
      </w:pPr>
      <w:r>
        <w:rPr>
          <w:b/>
          <w:sz w:val="28"/>
        </w:rPr>
        <w:t>г. Москва</w:t>
      </w:r>
    </w:p>
    <w:p>
      <w:pPr>
        <w:pStyle w:val="Normal"/>
        <w:ind w:right="-7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фик очередной аттест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учных работников Федерального государственного  бюджетного учреждения науки Вычислительного цент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. А.А. Дородницына Российской академии наук</w:t>
      </w:r>
    </w:p>
    <w:p>
      <w:pPr>
        <w:pStyle w:val="Normal"/>
        <w:ind w:right="-760" w:hanging="0"/>
        <w:jc w:val="center"/>
        <w:rPr>
          <w:b/>
          <w:b/>
          <w:sz w:val="28"/>
        </w:rPr>
      </w:pPr>
      <w:r>
        <w:rPr>
          <w:b/>
          <w:sz w:val="28"/>
        </w:rPr>
        <w:t>(2013 год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мая (вторник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60" w:hanging="0"/>
        <w:rPr/>
      </w:pPr>
      <w:r>
        <w:rPr>
          <w:b/>
          <w:sz w:val="28"/>
          <w:szCs w:val="28"/>
        </w:rPr>
        <w:t>11-00   Отдел механики сплошных сред</w:t>
      </w:r>
    </w:p>
    <w:p>
      <w:pPr>
        <w:pStyle w:val="Normal"/>
        <w:tabs>
          <w:tab w:val="clear" w:pos="720"/>
          <w:tab w:val="left" w:pos="9072" w:leader="none"/>
        </w:tabs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</w:t>
      </w:r>
      <w:r>
        <w:rPr>
          <w:b/>
          <w:sz w:val="28"/>
          <w:szCs w:val="28"/>
        </w:rPr>
        <w:t xml:space="preserve">(зав. отделом, д.н Чарахчьян А.А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рахчьян Александр Агасиевич, заведующий отделом, д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убов Владимир Иванович, главный научный сотрудник, д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 Владимир Иосифович, главный научный сотрудник, д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йлов Игорь Ефимович, ведущий научный сотрудник, д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еров Владимир Николаевич, ведущий научный сотрудник, к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вцов Владимир Михайлович, ведущий научный сотрудник, к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олова Анна Аверкиевна, старший научный сотрудник, к.н.,</w:t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  <w:t>Савенков Игорь Вадимович, старший научный сотрудник, к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винов Иван Иванович, старший научный сотрудник, к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чатуров Рубен Владимирович, старший научный сотрудника, к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ынь Василий Иванович, научный сотрудник, д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хоменко Валерий Павлович, заведующий сектором, к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рко Александр Михайлович, главный научный сотрудник, д.н., </w:t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  <w:t>Саранча Дмитрий Александрович, ведущий научный сотрудник, д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ик Юрий Викторович, старший научный сотрудник, к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еков Владимир Петрович, старший научный сотрудник, к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5-00   Отдел механ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(зав. отделом, д.н. Степанов С.Я.)</w:t>
      </w:r>
    </w:p>
    <w:p>
      <w:pPr>
        <w:pStyle w:val="Normal"/>
        <w:rPr/>
      </w:pPr>
      <w:r>
        <w:rPr>
          <w:sz w:val="28"/>
          <w:szCs w:val="28"/>
        </w:rPr>
        <w:t xml:space="preserve">Степанов Сергей Яковлевич, заведующий отделом д.н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ев Всеволод Сергеевич, ведущий научный сотрудник, д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батов Александр Сумбатович, старший научный сотрудник, к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ров Александр Анатольевич, старший научный сотрудник, к.н., </w:t>
      </w:r>
    </w:p>
    <w:p>
      <w:pPr>
        <w:pStyle w:val="Normal"/>
        <w:rPr/>
      </w:pPr>
      <w:r>
        <w:rPr>
          <w:sz w:val="28"/>
          <w:szCs w:val="28"/>
        </w:rPr>
        <w:t>Кожевников Иван Федорович, научный сотрудник, к.н.,</w:t>
      </w:r>
    </w:p>
    <w:p>
      <w:pPr>
        <w:pStyle w:val="Normal"/>
        <w:rPr/>
      </w:pPr>
      <w:r>
        <w:rPr>
          <w:sz w:val="28"/>
          <w:szCs w:val="28"/>
        </w:rPr>
        <w:t>Адлай Семен Франкович, младший научный сотрудник, к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jc w:val="center"/>
        <w:rPr/>
      </w:pPr>
      <w:r>
        <w:rPr>
          <w:sz w:val="28"/>
          <w:szCs w:val="28"/>
        </w:rPr>
        <w:t>-2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истов Владимир Владимирович, заведующий сектором, д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мисин Феликс Григорьевич, главный научный сотрудник, д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ов Сергей Петрович, ведущий научный сотрудник, д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ков Владимир Алексеевич, ведущий научный сотрудник, к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рина Ирене Николаевна, старший научный сотрудник, к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лок Сергей Александрович, старший научный сотрудник, к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ьин Олег Вадимович, младший научный сотрудник, б/с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0" w:hanging="0"/>
        <w:jc w:val="center"/>
        <w:rPr/>
      </w:pPr>
      <w:r>
        <w:rPr>
          <w:b/>
          <w:sz w:val="28"/>
          <w:szCs w:val="28"/>
        </w:rPr>
        <w:t>23 мая (четверг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-00   Отдел интеллектуальных сист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(зав. отделом, чл.-корр. РАН Рудаков К.В.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юкова Елена Всеволодовна, главный научный сотрудник, д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ттль Вадим Вячеславович, ведущий научный сотрудник, д.н.,</w:t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  <w:t>Воронцов Константин Вячеславович, старший научный сотрудник, д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хович Юрий Викторович, старший научный сотрудник, к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йер Иван Александрович, научный сотрудник, к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ижов Вадим Викторович, научный сотрудник, к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ов Андрей Николаевич, инженер-исследователь,</w:t>
      </w:r>
    </w:p>
    <w:p>
      <w:pPr>
        <w:pStyle w:val="TextBody"/>
        <w:rPr/>
      </w:pPr>
      <w:r>
        <w:rPr/>
        <w:t>Хорошевский Владимир Федорович, заведующий сектором, д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рлих Александр Игоревич, ведущий научный сотрудник, д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еркин Алексей Николаевич, ведущий научный сотрудник, к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хнов Игорь Федорович, ведущий научный сотрудник, к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н Сергей Рудольфович, старший научный сотрудник, к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ов Николай Николаевич, старший научный сотрудник, к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лина Наталья Георгиевна, старший научный сотрудник, к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раушева Нина Николаевна, старший научный сотрудник, к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това Нина Владимировна, научный сотрудник, к.н.,</w:t>
      </w:r>
    </w:p>
    <w:p>
      <w:pPr>
        <w:pStyle w:val="Normal"/>
        <w:rPr/>
      </w:pPr>
      <w:r>
        <w:rPr>
          <w:sz w:val="28"/>
          <w:szCs w:val="28"/>
        </w:rPr>
        <w:t>Аграфонова Татьяна Васильевна, инженер- исследователь.</w:t>
      </w:r>
    </w:p>
    <w:p>
      <w:pPr>
        <w:pStyle w:val="Normal"/>
        <w:ind w:right="-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5-00   Отдел математического моделирования экономических систем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(зав. отделом, чл.-корр. РАН Поспелов И.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ьшиков Иван Станиславович, ведущий научный сотрудник, к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канов Сергей Вячеславович, старший научный сотрудник, к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осова Наталия Кирилловна, старший научный сотрудник, к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енев Николай Николаевич, старший научный сотрудник, к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тынцев Александр Васильевич, научный сотрудник, к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лерова Анна Юрьевна, младший научный сотрудник, к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орова Татьяна Владимировна, инженер-исследовател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3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  <w:t>Лотов Александр Владимирович, главный научный сотрудник, д.н., Кукушкин Николай Серафимович, ведущий научный сотрудник, д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нев Георгий Кириллович, ведущий научный сотрудник, д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пелова Людмила Яковлевна, старший научный сотрудник, к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ова Наталия Константиновна, инженер-исследова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ова Елизавета Александровна, инженер-исследовате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июня (вторни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-00</w:t>
      </w:r>
      <w:r>
        <w:rPr>
          <w:b/>
          <w:sz w:val="24"/>
          <w:szCs w:val="24"/>
        </w:rPr>
        <w:t xml:space="preserve">   </w:t>
      </w:r>
      <w:r>
        <w:rPr>
          <w:b/>
          <w:sz w:val="28"/>
          <w:szCs w:val="28"/>
        </w:rPr>
        <w:t>Отдел методов проектирования развивающихся сист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(зав. отделом, д.н. Хачатуров В.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чатуров Владимир Рубенович, заведующий отделом, д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отов Александр Викторович, заведующий сектором, к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ов Игорь Анатольевич, старший научный сотрудник, к.н.,</w:t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  <w:t>Трояновский Василий Михайлович, научный сотрудник, к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ылев Вячеслав Николаевич, научный сотрудник, б/ст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ханина Татьяна Владимировна, инженер-исследова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гарян Каринэ Карленовна, заведующий сектором, к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сов Андрей Владимирович, инженер-исследова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гакова Галина Сергеевна, инженер-исследова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хмалева Елена Николаевна, инженер-исследов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-00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тдел прикладной математической физик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(зав. отделом, д.н. Толстых А.И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стых Андрей Игоревич, заведующий отделом, д.н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ельев Александр Дмитриевич, старший научный сотрудник, к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обоков Дмитрий Алексеевич, старший научный сотрудник, к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павский Михаил Витальевич, научный сотрудник, б/ст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герев Евгений Николаевич, научный сотрудник, б/ст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ьшин Игорь Николаевич научный сотрудник, к.н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ченко Сергей Александрович, научный сотрудник, б/ст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сов Владимир Иванович, заведующий сектором, д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ходов Сергей Леонидович, ведущий научный сотрудник, к.н.,</w:t>
      </w:r>
    </w:p>
    <w:p>
      <w:pPr>
        <w:pStyle w:val="Normal"/>
        <w:rPr/>
      </w:pPr>
      <w:r>
        <w:rPr>
          <w:sz w:val="28"/>
          <w:szCs w:val="28"/>
        </w:rPr>
        <w:t>Безродных Сергей Игоревич, старший научный сотрудник, к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имов Мовлуд Керимович, старший научный сотрудник, к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цев Александр Борисович, младший научный сотрудник, б/с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4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июня (четверг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-00   Отдел прикладных проблем оптим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(зав. отделом, д.н. Жадан В.Г.)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адан Виталий Григорьевич, заведующий отделом, д.н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типин Анатолий Сергеевич, главный научный сотрудник, д.н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гал Израиль Хаймович, главный научный сотрудник, д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рамов Александр Петрович, главный научный сотрудник, д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кусар Василий Васильевич, главный научный сотрудник, д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ьяков Алексей Анатольевич, главный научный сотрудник, д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иков Александр Ильич, ведущий научный сотрудник, к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янков Анатолий Яковлевич, старший научный сотрудник, к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бу Алла Филипповна, старший научный сотрудник, к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ухина Елена Семеновна, научный сотрудник, к.н.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кова Власта Уставна, инженер-исследова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анжа Владимир Анатольевич, заведующий сектором, д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орин Игорь Евгеньевич, старший научный сотрудник, д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-00   Отдел математического моделирования систем   </w:t>
      </w:r>
    </w:p>
    <w:p>
      <w:pPr>
        <w:pStyle w:val="Normal"/>
        <w:ind w:right="-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оектирования</w:t>
      </w:r>
    </w:p>
    <w:p>
      <w:pPr>
        <w:pStyle w:val="Normal"/>
        <w:ind w:right="-76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(зав. отделом на общественных началах, зам. директора, </w:t>
      </w:r>
    </w:p>
    <w:p>
      <w:pPr>
        <w:pStyle w:val="Normal"/>
        <w:ind w:right="-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чл.-корр. РАН Флеров Ю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инский Леонид Леонидовна, заведующий сектором, к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ов Анатолий Николаевич, старший научный сотрудник, д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оков Николай Иванович, старший научный сотрудник, к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оков Александр Николаевич, научный сотрудник, к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нев Игорь Леонидович, научный сотрудник, б/ст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инов Алексей Александрович, научный сотрудник, б/ст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ругян Меран Габибуллаевич, заведующий сектором, к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ырев Виктор Петрович, старший научный сотрудник, к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инович Яков Исаакович, старший научный сотрудник, к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шник Сергей Николаевич, научный сотрудник, к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нчар Дмитрий Русланович, научный сотрудник, к.н.,</w:t>
      </w:r>
    </w:p>
    <w:p>
      <w:pPr>
        <w:pStyle w:val="Normal"/>
        <w:rPr/>
      </w:pPr>
      <w:r>
        <w:rPr>
          <w:sz w:val="28"/>
          <w:szCs w:val="28"/>
        </w:rPr>
        <w:t xml:space="preserve">Белолипецкий Александр Алексеевич, заведующего сектором, д.н.,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фронов Александр Николаевич, старший научный сотрудник, к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зарова Ольга Алексеевна, старший научный сотрудник, к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асов Сергей Павлович, старший научный сотрудник, к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5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июня (вторни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-00   Отдел нелинейного анализа и проблем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(и.о. зав. отделом, д.н. Северцев Н.А.)            </w:t>
      </w:r>
    </w:p>
    <w:p>
      <w:pPr>
        <w:pStyle w:val="Normal"/>
        <w:ind w:right="-760" w:hanging="0"/>
        <w:rPr/>
      </w:pPr>
      <w:r>
        <w:rPr>
          <w:sz w:val="28"/>
          <w:szCs w:val="28"/>
        </w:rPr>
        <w:t>Северцев Николай Алексеевич, главный научный сотрудник, д.н.,</w:t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  <w:t>Гребеников Евгений Александрович, главный научный сотрудник, д.н.,</w:t>
      </w:r>
    </w:p>
    <w:p>
      <w:pPr>
        <w:pStyle w:val="Normal"/>
        <w:ind w:right="-760" w:hanging="0"/>
        <w:rPr/>
      </w:pPr>
      <w:r>
        <w:rPr>
          <w:sz w:val="28"/>
          <w:szCs w:val="28"/>
        </w:rPr>
        <w:t xml:space="preserve">Березнев Валентин Александрович, старший научный сотрудник д.н., </w:t>
      </w:r>
    </w:p>
    <w:p>
      <w:pPr>
        <w:pStyle w:val="Normal"/>
        <w:rPr/>
      </w:pPr>
      <w:r>
        <w:rPr>
          <w:sz w:val="28"/>
          <w:szCs w:val="28"/>
        </w:rPr>
        <w:t xml:space="preserve">Земцова Надежда Ивановна, старший научный сотрудник, к.н., Кудрявцев Сергей Николаевич, старший научный сотрудник, к.н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мзин Дмитрий Юрьевич, старший научный сотрудник, к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ин Ювиналий Афиногенович, инженер-исследова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инина Ольга Валентиновна, ведущий научный сотрудник, д.н.,</w:t>
      </w:r>
    </w:p>
    <w:p>
      <w:pPr>
        <w:pStyle w:val="Normal"/>
        <w:rPr/>
      </w:pPr>
      <w:r>
        <w:rPr>
          <w:sz w:val="28"/>
          <w:szCs w:val="28"/>
        </w:rPr>
        <w:t>Тарасов Алексей Алексеевич, научный сотрудник, к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веев Асхат Ибрагимович, заведующий сектором, д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ков Виталий Кириллович, ведущий научный сотрудник, д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олазский Вячеслав Иванович, старший научный сотрудник, к.н.,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хин Александр Владимирович, старший научный сотрудник, к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сечко Анатолий Иванович, старший научный сотрудник, к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ьина Анна Николаевич, научный сотрудник, к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-00   Отдел вычислительных мет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(зав. отделом, д.н. Пальцев Б.В.)          </w:t>
      </w:r>
    </w:p>
    <w:p>
      <w:pPr>
        <w:pStyle w:val="Normal"/>
        <w:rPr/>
      </w:pPr>
      <w:r>
        <w:rPr>
          <w:sz w:val="28"/>
          <w:szCs w:val="28"/>
        </w:rPr>
        <w:t xml:space="preserve">Пальцев Борис Васильевич, заведующий отделом, д.н., </w:t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  <w:t>Абрамов Александр Александрович, главный научный сотрудник, д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юхова Надежда Борисовна, ведущий научный сотрудник, к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очкин Сергей Владимирович, старший научный сотрудник, к.н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ьянова Валентина Ивановна, старший научный сотрудник, к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чель Инна Ивановна, старший научный сотрудник, б/ст.,</w:t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  <w:t>Архипов Борис Витальевич, заведующий сектором, к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баков Вячеслав Викторович, старший научный сотрудник, к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езанская Юлия Сергеевна, научный сотрудник, к.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почкин Дмитрий Алексеевич, научный сотрудник, б/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-30   Отдел вычислительной физик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8"/>
          <w:szCs w:val="28"/>
        </w:rPr>
        <w:t>(зав. отделом, д.н. Турчак Л.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чак Леонид Иванович, заведующий отделом, д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анов Владимир Алексеевич, научный сотрудник, б/ст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ков Григорий Александрович, научный сотрудник, б/с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6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июня (четверг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-00</w:t>
      </w:r>
      <w:r>
        <w:rPr>
          <w:b/>
          <w:sz w:val="24"/>
          <w:szCs w:val="24"/>
        </w:rPr>
        <w:t xml:space="preserve">   </w:t>
      </w:r>
      <w:r>
        <w:rPr>
          <w:b/>
          <w:sz w:val="28"/>
          <w:szCs w:val="28"/>
        </w:rPr>
        <w:t>Отдел математических проблем распознавания и метод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комбинаторного анализ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(зав. отделом, д.н. Рязанов В.В.)</w:t>
      </w:r>
    </w:p>
    <w:p>
      <w:pPr>
        <w:pStyle w:val="Normal"/>
        <w:rPr/>
      </w:pPr>
      <w:r>
        <w:rPr>
          <w:sz w:val="28"/>
          <w:szCs w:val="28"/>
        </w:rPr>
        <w:t xml:space="preserve">Рязанов Владимир Васильевич, заведующий отделом, д.н., </w:t>
      </w:r>
    </w:p>
    <w:p>
      <w:pPr>
        <w:pStyle w:val="Normal"/>
        <w:ind w:right="-760" w:hanging="0"/>
        <w:rPr/>
      </w:pPr>
      <w:r>
        <w:rPr>
          <w:sz w:val="28"/>
          <w:szCs w:val="28"/>
        </w:rPr>
        <w:t>Леонтьев Владимир Константинович, главный научный сотрудник, д.н., Карацуба Екатерина Анатольевна, ведущий научный сотрудник, д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лый Михаил Николаевич, старший научный сотрудник, к.н.,</w:t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  <w:t>Катериночкина Наталья Николаевна, старший научный сотрудник, к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чупал Владимир Яковлевич, ведущий научный сотрудник, к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ько Олег Валентинович, ведущий научный сотрудник, д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ноградов Александр Петрович, старший научный сотрудник, к.н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чагов Александр Владимирович, научный сотрудник, б/ст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укин Александр Александрович, научный сотрудник, к.н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овкин Константин Александрович, научный сотрудник, б/ст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льян Виктор Петрович, младший научный сотрудник, б/ст., </w:t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  <w:t>Кропотов Дмитрий Александрович, младший научный сотрудник, б/ст.</w:t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-00   Отдел  теории алгоритмов и математических осн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одирования</w:t>
      </w:r>
    </w:p>
    <w:p>
      <w:pPr>
        <w:pStyle w:val="Normal"/>
        <w:ind w:right="-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(главный научный сотрудник, и.о. зав. отделом </w:t>
      </w:r>
    </w:p>
    <w:p>
      <w:pPr>
        <w:pStyle w:val="Normal"/>
        <w:ind w:right="-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академик Семенов А.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устов Рудольф Николаевич, главный научный сотрудник, д.н.,</w:t>
      </w:r>
    </w:p>
    <w:p>
      <w:pPr>
        <w:pStyle w:val="Normal"/>
        <w:rPr/>
      </w:pPr>
      <w:r>
        <w:rPr>
          <w:sz w:val="28"/>
          <w:szCs w:val="28"/>
        </w:rPr>
        <w:t>Галкин Владимир Олегович, ведущий научный сотрудник, д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нге Михаил Михайлович, ведущий научный сотрудник, к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ров Александр Юрьевич, ведущий научный сотрудник, д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прунов Сергей Федорович, старший научный сотрудник, к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рашов Дмитрий Михайлович, старший научный сотрудник, к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берг Николай Сергеевич, старший научный сотрудник, к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овлева Татьяна Викторовна, старший научный сотрудник, к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дченко Татьяна Александровна, научный сотрудник, б/ст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небных Сергей Николаевич, научный сотрудник, б/ст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аки Георгий Львович, научный сотрудник, б/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-30   Отдел математических и прикладных методов анали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изображений и нелинейных зада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(зав. отделом, к.н. Гуревич И.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ревич Игорь Борисович, заведующий отделом, к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сова Юлия Олеговна, старший научный сотрудник, к.н.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7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июня (вторни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1-00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дел сложных систем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(зав. отделом, д.н. Цурков В.И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урков Владимир Иванович, заведующий отделом, д.н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ов Дмитрий Анатольевич, старший научный сотрудник, д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онов Владислав Юрьевич, научный сотрудник, к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банов Вениамин Михайлович, научный сотрудник, б/ст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веев Иван Алексеевич, зав. сектором, к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ков Дмитрий Валерьевич, научный сотрудник, к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еушев Александр Николаевич, научного сотрудника, к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сков Юрий Павлович, научный сотрудник, б/ст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винчев Игорь Семенович, заведующий сектором, д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рченков Анатолий Андреевич, ведущий научный сотрудник, д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рынин Александр Борисович, старший научный сотрудник, к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олов Андрей Анатольевич, научный сотрудник, к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шлыков Александр Михайлович, научный сотрудник, к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-30 Отдел вычислительных систем и научной информ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(зав. отделом на общественных началах, зам. директор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к.н. Михайлов Г.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чкова Наталия Павловна, старший научный сотрудник, к.н.,</w:t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  <w:t>Муромский Александр Александрович, старший научный сотрудник, к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ычков Юрий Александрович, старший научный сотрудник, к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дницына Валентина Викторовна, научный сотрудник, к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ва Наталья Петровна, научный сотрудник, к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нецов Андрей Михайлович, младший научный сотрудник, к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-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дел имитационных систем и исследования опер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(зав. отделом, д.н. Елкин В.И.) </w:t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  <w:t>Разжевайкин Валерий Николаевич, главный научный сотрудник, д.н.,</w:t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  <w:t>Баришполец Виталий Анатольевич, ведущий научный сотрудник, д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елик Виктор Александрович, ведущий научный сотрудник, д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дский Юрий Игоревич, ведущий научный сотрудник, к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телов Николай Вадимович, старший научный сотрудник, к.н.,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питонков Михаил Иванович, старший научный сотрудник, к.н.,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голукова Елена Ивановна, инженер-исследова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ашенко Юрий Евгеньевич, заведующий сектором, д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кова Наталья Михайловна, ведущий научный сотрудник, д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арова Ирина Александровна, научный сотрудник, к.н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8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иллова Ольга Владимировна, инженер-исследова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лов Михаил Васильевич, инженер-исследова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стюк Феликс Владиславович, инженер-исследователь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июня (четверг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-00   Отдел информационно – вычислительных систем</w:t>
      </w:r>
    </w:p>
    <w:p>
      <w:pPr>
        <w:pStyle w:val="Normal"/>
        <w:ind w:right="-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(зав. отделом, д.н. Ерешко Ф.И.)  </w:t>
      </w:r>
    </w:p>
    <w:p>
      <w:pPr>
        <w:pStyle w:val="Normal"/>
        <w:ind w:right="-760" w:hanging="0"/>
        <w:rPr/>
      </w:pPr>
      <w:r>
        <w:rPr>
          <w:sz w:val="28"/>
          <w:szCs w:val="28"/>
        </w:rPr>
        <w:t xml:space="preserve">Ерешко Феликс Иванович, заведующий отделом, д.н., </w:t>
      </w:r>
    </w:p>
    <w:p>
      <w:pPr>
        <w:pStyle w:val="Normal"/>
        <w:tabs>
          <w:tab w:val="clear" w:pos="720"/>
          <w:tab w:val="left" w:pos="9072" w:leader="none"/>
        </w:tabs>
        <w:ind w:right="-760" w:hanging="0"/>
        <w:rPr/>
      </w:pPr>
      <w:r>
        <w:rPr>
          <w:sz w:val="28"/>
          <w:szCs w:val="28"/>
        </w:rPr>
        <w:t>Агасандян Геннадий Аршавирович, ведущий научный сотрудник, д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санов Игорь Искендерович, старший научный сотрудник, к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решко Артем Феликсович, старший научный сотрудник, к.н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елев Валерий Георгиевич, старший научный сотрудник, к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а Елена Игоревна, младший научный сотрудник, к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йрамов Орудж Бахлул оглы, младший научный сотрудник, б/ст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тов Анатолий Николаевич, младший научный сотрудник б/ст.,</w:t>
      </w:r>
    </w:p>
    <w:p>
      <w:pPr>
        <w:pStyle w:val="Normal"/>
        <w:ind w:right="-760" w:hanging="0"/>
        <w:rPr/>
      </w:pPr>
      <w:r>
        <w:rPr>
          <w:sz w:val="28"/>
          <w:szCs w:val="28"/>
        </w:rPr>
        <w:t>Кононенко Александр Федорович, ведущий научный сотрудник, д.н., Мохонько Елена Захаровна, ведущий научный сотрудник, д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елов Михаил Александрович, старший научный сотрудник, к.н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ахина Ирина Михайловна, старший научный сотрудник, к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вченко Василий Владимирович, научный сотрудник, б/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тдел систем математического обеспечения</w:t>
      </w:r>
    </w:p>
    <w:p>
      <w:pPr>
        <w:pStyle w:val="Normal"/>
        <w:ind w:left="840" w:right="-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(зав. отделом, д.н. Серебряков В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бряков Владимир Алексеевич, заведующий отделом, д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рамов Сергей Александрович, главный научный сотрудник, д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юн Михаил Иванович, старший научный сотрудник, к.н.,</w:t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  <w:t xml:space="preserve">Филиппов Виктор Иванович, старший научный сотрудник, к.н., </w:t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  <w:t>Бездушный Анатолий Николаевич, старший научный сотрудник, к.н.,</w:t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  <w:t>Рябенко Анна Андреевна, младший научный сотрудник, б/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8"/>
        </w:rPr>
      </w:pPr>
      <w:r>
        <w:rPr>
          <w:szCs w:val="28"/>
        </w:rPr>
        <w:t>Директор ВЦ РАН,</w:t>
      </w:r>
    </w:p>
    <w:p>
      <w:pPr>
        <w:pStyle w:val="TextBody"/>
        <w:rPr>
          <w:szCs w:val="28"/>
        </w:rPr>
      </w:pPr>
      <w:r>
        <w:rPr>
          <w:szCs w:val="28"/>
        </w:rPr>
        <w:t>академик                                                                  Евтушенко Ю.Г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Верно: ст. инспектор о/к                                        Мартынова Е.М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98" w:leader="none"/>
      </w:tabs>
      <w:ind w:right="-1192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498" w:leader="none"/>
      </w:tabs>
      <w:ind w:left="1560" w:right="-1192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498" w:leader="none"/>
      </w:tabs>
      <w:ind w:left="1620" w:right="-1192" w:hanging="0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36" w:leader="none"/>
        <w:tab w:val="left" w:pos="8378" w:leader="none"/>
      </w:tabs>
      <w:ind w:right="-7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tabs>
        <w:tab w:val="clear" w:pos="720"/>
        <w:tab w:val="left" w:pos="9498" w:leader="none"/>
      </w:tabs>
      <w:ind w:left="1620" w:right="-1192" w:hanging="0"/>
    </w:pPr>
    <w:rPr>
      <w:b/>
      <w:bCs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58:00Z</dcterms:created>
  <dc:creator>Отдел кадров</dc:creator>
  <dc:description/>
  <cp:keywords/>
  <dc:language>en-US</dc:language>
  <cp:lastModifiedBy>consultant</cp:lastModifiedBy>
  <cp:lastPrinted>2013-03-25T11:48:00Z</cp:lastPrinted>
  <dcterms:modified xsi:type="dcterms:W3CDTF">2013-04-11T11:17:00Z</dcterms:modified>
  <cp:revision>29</cp:revision>
  <dc:subject/>
  <dc:title>График аттестации сотрудников ВЦ РАН</dc:title>
</cp:coreProperties>
</file>