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октября 2013 г.  в ВЦ РАН имени А.А.Дородницына состоится 3 заседание  междисциплинарного научно-практического семинара по пробл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ческое моделирование в материаловедении электронных наноструктур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научным руководством академика Ю.Г.Евтушенко и академика Ю.А.Рыжо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3 засе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Современное состояние и перспективы кремниевых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EM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лен-корр. РАН  Владимир Федорович  Лукичев, ФТИ РАН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</w:rPr>
        <w:t>11.00-11.30, обсуждение 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Исследования и разработки полупроводниковых светодиодов на основе нитрида галлия - проблемы математического моделирования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А.Э. Юнович,  Физический факультет МГУ им. М.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1.40-12.25, обсуждение 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тенциале применения эпитаксиальных ростовых процессов при соз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боров на основе нитридных гетероструктур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Л. Занавескин, А.А. Андреев, И.О. Майборода, П.А. Перминов, Ю.В.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ИЦ «Курчатовский институт», ИСВЧПЭ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2.35- 13.20, обсуждение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ерерыв 13.35-14.00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4. Доклад специалистов ВЦ РАН им. Дородн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4.00-14.30, обсуждение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искуссия  по обсуждаемой проблеме  14.40-15.00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Заседание состоится по адресу: г. Москва, ул. Вавилова, дом 40, 3 этаж конференц-за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егистрации: 10.30, начало заседания 11.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онтактное лицо:</w:t>
      </w:r>
      <w:r>
        <w:rPr>
          <w:rFonts w:cs="Times New Roman" w:ascii="Times New Roman" w:hAnsi="Times New Roman"/>
        </w:rPr>
        <w:t xml:space="preserve">   Абгарян Карина Карленовна, Сеченых Полина Алексеевн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Телефон: 8 495 938 28 67 (ул. Вавилова дом 42, ком. 158)</w:t>
      </w:r>
    </w:p>
    <w:p>
      <w:pPr>
        <w:pStyle w:val="Style15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(967) 029 84 20 </w:t>
      </w:r>
      <w:r>
        <w:rPr>
          <w:rFonts w:cs="Times New Roman" w:ascii="Times New Roman" w:hAnsi="Times New Roman"/>
        </w:rPr>
        <w:t>моб</w:t>
      </w:r>
      <w:r>
        <w:rPr>
          <w:rFonts w:cs="Times New Roman" w:ascii="Times New Roman" w:hAnsi="Times New Roman"/>
          <w:lang w:val="en-US"/>
        </w:rPr>
        <w:t>.,</w:t>
      </w:r>
    </w:p>
    <w:p>
      <w:pPr>
        <w:pStyle w:val="Style15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>: 8 499 135 61 59</w:t>
      </w:r>
    </w:p>
    <w:p>
      <w:pPr>
        <w:pStyle w:val="Style15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 оргкомитета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atmodel</w:t>
        </w:r>
        <w:r>
          <w:rPr>
            <w:rStyle w:val="InternetLink"/>
            <w:rFonts w:cs="Times New Roman" w:ascii="Times New Roman" w:hAnsi="Times New Roman"/>
          </w:rPr>
          <w:t>2013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model201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9:00Z</dcterms:created>
  <dc:creator>Карина</dc:creator>
  <dc:description/>
  <dc:language>en-US</dc:language>
  <cp:lastModifiedBy>NickOn</cp:lastModifiedBy>
  <dcterms:modified xsi:type="dcterms:W3CDTF">2013-10-22T10:29:00Z</dcterms:modified>
  <cp:revision>2</cp:revision>
  <dc:subject/>
  <dc:title/>
</cp:coreProperties>
</file>