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правах рукопис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Трусова Юлия Олегов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едставление предметной област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Анализ изображений»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виде специализированного тезаурус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пециальность 05.13.17 – «Теоретические основы информатики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ВТОРЕФЕРАТ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диссертации на соискание ученой степен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кандидата технических наук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Москва 2009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а выполнена в Учреждении Российской академии наук Вычислительный центр им. А.А. Дородницына РАН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ind w:left="4245" w:hanging="4245"/>
        <w:jc w:val="both"/>
        <w:outlineLvl w:val="0"/>
        <w:rPr/>
      </w:pPr>
      <w:r>
        <w:rPr>
          <w:sz w:val="28"/>
          <w:szCs w:val="28"/>
        </w:rPr>
        <w:t>Научный руководитель:</w:t>
        <w:tab/>
        <w:t>кандидат физико-математических наук, с.н.с. И.Б. Гуревич</w:t>
      </w:r>
    </w:p>
    <w:p>
      <w:pPr>
        <w:pStyle w:val="Normal"/>
        <w:numPr>
          <w:ilvl w:val="0"/>
          <w:numId w:val="0"/>
        </w:numPr>
        <w:spacing w:lineRule="auto" w:line="312"/>
        <w:ind w:left="4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оппоненты:</w:t>
        <w:tab/>
        <w:tab/>
        <w:t xml:space="preserve">доктор технических наук, </w:t>
      </w:r>
    </w:p>
    <w:p>
      <w:pPr>
        <w:pStyle w:val="Normal"/>
        <w:spacing w:lineRule="auto" w:line="312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ор Ю.Г. Васин</w:t>
      </w:r>
    </w:p>
    <w:p>
      <w:pPr>
        <w:pStyle w:val="Normal"/>
        <w:spacing w:lineRule="auto" w:line="312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дидат физико-математических наук, с.н.с. К.В. Воронцов</w:t>
      </w:r>
    </w:p>
    <w:p>
      <w:pPr>
        <w:pStyle w:val="Normal"/>
        <w:spacing w:lineRule="auto" w:line="312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Ведущая организация:</w:t>
        <w:tab/>
        <w:t xml:space="preserve">Институт математики им. С.Л. Соболева Сибирского отделения </w:t>
      </w:r>
      <w:hyperlink r:id="rId2">
        <w:r>
          <w:rPr>
            <w:rStyle w:val="InternetLink"/>
            <w:sz w:val="28"/>
            <w:szCs w:val="28"/>
          </w:rPr>
          <w:t>Российской академии наук</w:t>
        </w:r>
      </w:hyperlink>
    </w:p>
    <w:p>
      <w:pPr>
        <w:pStyle w:val="Normal"/>
        <w:spacing w:lineRule="auto" w:line="312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Защита состоится 14 мая 2009 г. в 15 часов на заседании диссертационного совета Д002.017.02 Учреждения Российской академии наук Вычислительный центр им. А.А. Дородницына РАН по адресу: 119333, Москва, ул. Вавилова, 40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С диссертацией можно ознакомиться в библиотеке Учреждения Российской академии наук Вычислительный центр им. А.А. Дородницына РАН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Автореферат разослан 13 апреля 2009г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октор физико-математических наук</w:t>
        <w:tab/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профессор</w:t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В.В. Рязанов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Общая характеристика работы</w:t>
      </w:r>
    </w:p>
    <w:p>
      <w:pPr>
        <w:pStyle w:val="Normal"/>
        <w:spacing w:lineRule="auto" w:line="31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фундаментальных проблем информатики является проблема обработки, анализа, оценивания и понимания информации, представленной в виде изображений. Изображения являются одним из основных средств представления информации в научных исследованиях, медицине, экологии и технике.</w:t>
      </w:r>
    </w:p>
    <w:p>
      <w:pPr>
        <w:pStyle w:val="Normal"/>
        <w:spacing w:lineRule="auto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ым направлением ориентированных фундаментальных и прикладных исследований является разработка автоматизированных систем обработки, анализа, оценивания и понимания изображений. Необходимыми предпосылками создания таких систем являются автоматизация: а) выбора метода решения предъявленной задачи; б) выдачи рекомендаций по выбору метода решения для класса задач, к которому относится предъявленная задача; в) синтеза алгоритмических процедур решения предъявленной задачи; г) выдачи рекомендаций по синтезу алгоритмических процедур решения предъявленной задачи.</w:t>
      </w:r>
    </w:p>
    <w:p>
      <w:pPr>
        <w:pStyle w:val="Normal"/>
        <w:spacing w:lineRule="auto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обходимым условием достижения указанных целей является систематизация, структуризация и, в некотором смысле, формализация знаний в области обработки, анализа и распознавания изображений. Известно, что одним их эффективных способов представления знаний являются онтологии предметных областей. Онтологии служат для явного формального машинно-интерпретируемого описания семантики данных некоторой области знания и являются подходящим инструментом для представления знаний, используемых для извлечения информации из изображений. Необходимым начальным шагом на пути к созданию онтологии является разработка тезауруса предметной области как логико-понятийной основы этой онтологии. В этом смысле тезаурус должен быть специализированным, т.е. являться средством представления современного состояния рассматриваемой области знания, включать все основные понятия и фиксировать существующие связи между этими понятиями - представлять знания и понятийную структуру соответствующей предметной области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ссертационная работа посвящена построению формализованного представления предметной области «Анализ и оценивание информации, представленной в виде изображений». В качестве основных разделов данной предметной области обычно выделяют обработку, анализ, распознавание и понимание изображений, причем для ее определения обычно используется обобщенный термин «Анализ изображений». В качестве способа формализации выбрано построение тезаурусного представления онтологии предметной области, т.е. создание специализированного тезауруса по анализу изображений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изображений является чрезвычайно быстро развивающимся разделом информатики, в связи с чем его понятийная структура динамично изменяется. С другой стороны, эффективность исследований в области анализа изображений и решения прикладных задач анализа изображений  в существенной степени зависят от стандартизации и формализации используемых описаний как собственно изображений, так и описаний методов их обработки, анализа и распознавания. Тезаурусное представление области анализа изображений можно использовать в качестве инструмента указанных стандартизации и формализации, а также обеспечения доступа квалифицированных и неквалифицированных пользователей, решающих задачи анализа изображений, к знаниям по анализу изображений, в том числе, например, с помощью создания соответствующих интернет-ресурсов. Существенным при этом является то обстоятельство, что тезаурус по анализу изображений и построенная на его основе онтология позволят использовать удобные и эффективные процедуры доступа к стандартизированным и структурированным представлениям этих знаний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актуальной задачей является построение тезауруса по анализу изображений, необходимого для логической формализации данной предметной области, стандартизации понятийного аппарата, построения общих и частных онтологий предметной области и на этой основе автоматизации обработки, анализа, оценивания и распознавания изображений; для построения баз знаний по анализу изображений; для организации эффективного поиска и навигации в базах знаний по анализу изображений и для построения баз данных изображений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литературы и личный опыт участия в ведущих международных конференциях по данной тематике показал, что специализированный тезаурус в области обработки, анализа, понимания и распознавания изображений в настоящее время отсутствует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диссертационной работы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диссертационной работы является построение формализованного представления предметной области «Анализ изображений» в виде специализированного тезауруса по анализу изображений и на его основе экспериментальной версии онтологии по анализу изображений, которые: 1) позволят систематизировать плохо структурированный и продолжающий развиваться понятийный аппарат предметной области; 2) будут служить терминологической и понятийной основой для классификации и описания задач и методов  обработки, анализа и распознавания изображений в базах знаний для работы с изображениями; 3) обеспечат автоматизацию информационного поиска в базах знаний по обработке, анализу и распознаванию изображений и базах данных изображений. Кроме того, тезаурус будет являться самостоятельным словарем-справочником, который поможет ориентироваться в данной предметной области, и обеспечит возможность создания на его основе информационно-справочного интернет-ресурса по обработке, анализу и распознаванию изображений. </w:t>
      </w:r>
    </w:p>
    <w:p>
      <w:pPr>
        <w:pStyle w:val="31"/>
        <w:spacing w:lineRule="auto" w:line="312"/>
        <w:ind w:hanging="0"/>
        <w:rPr/>
      </w:pPr>
      <w:r>
        <w:rPr/>
        <w:t xml:space="preserve">     </w:t>
      </w:r>
      <w:r>
        <w:rPr/>
        <w:t xml:space="preserve">Для достижения </w:t>
      </w:r>
      <w:r>
        <w:rPr>
          <w:bCs w:val="false"/>
          <w:iCs w:val="false"/>
        </w:rPr>
        <w:t xml:space="preserve">заявленной цели поставлены и решены следующие </w:t>
      </w:r>
      <w:r>
        <w:rPr>
          <w:b/>
          <w:bCs w:val="false"/>
          <w:i/>
          <w:iCs w:val="false"/>
        </w:rPr>
        <w:t>задачи</w:t>
      </w:r>
      <w:r>
        <w:rPr>
          <w:bCs w:val="false"/>
          <w:iCs w:val="false"/>
        </w:rPr>
        <w:t xml:space="preserve">: 1) исследование системы и логики знаний в области обработки, анализа, оценивания и понимания изображений; 2) разработка и обоснование структуры тезауруса по анализу изображений на основе оригинальной классификации задач и методов обработки, анализа и распознавания изображений; 3) отбор терминологии и разработка словника тезауруса по анализу изображений; 4) построение классификации задач обработки, анализа и распознавания изображений; 5) построение классификации методов обработки, анализа и распознавания изображений; 6) разработка базовой версии специализированного тезауруса по анализу изображений; 7) разработка экспериментальной версии онтологии анализа изображений на основе тезауруса по анализу изображений; 8) разработка концепции, архитектуры, функциональной схемы и требований к информационному наполнению информационно-справочного интернет-ресурса по обработке, анализу и распознаванию изображений на основе тезауруса по анализу изображений; 9) разработка метода </w:t>
      </w:r>
      <w:r>
        <w:rPr/>
        <w:t>использования тезаурусов и онтологий при решении задач анализа изображений</w:t>
      </w:r>
      <w:r>
        <w:rPr>
          <w:bCs w:val="false"/>
          <w:iCs w:val="fals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иссертационной работе используются математические методы  распознавания образов, методы обработки, анализа и распознавания изображений, методы дескриптивной теории анализа изображений, методы структурной лингвистики.</w:t>
      </w:r>
    </w:p>
    <w:p>
      <w:pPr>
        <w:pStyle w:val="Normal"/>
        <w:spacing w:lineRule="auto" w:line="31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, выносимые на защиту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Базовая версия тезауруса по анализу изображений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ая версия онтологии анализа изображений на языке OWL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Концепция, архитектура, функциональная схема и требования к информационному наполнению информационно-справочного интернет-ресурса по обработке, анализу и распознаванию изображений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адач обработки, анализа и распознавания изображений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8"/>
          <w:szCs w:val="28"/>
        </w:rPr>
        <w:t>Метод  использования тезаурусов и онтологий при решении задач анализа изображений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ая новизна</w:t>
      </w:r>
    </w:p>
    <w:p>
      <w:pPr>
        <w:pStyle w:val="31"/>
        <w:spacing w:lineRule="auto" w:line="312"/>
        <w:ind w:hanging="0"/>
        <w:rPr>
          <w:bCs w:val="false"/>
          <w:iCs w:val="false"/>
        </w:rPr>
      </w:pPr>
      <w:r>
        <w:rPr>
          <w:rFonts w:eastAsia="Times New Roman" w:cs="Times New Roman"/>
          <w:lang w:eastAsia="zh-CN"/>
        </w:rPr>
        <w:t xml:space="preserve">      </w:t>
      </w:r>
      <w:r>
        <w:rPr>
          <w:rFonts w:eastAsia="Arial Unicode MS" w:cs="TimesNewRoman;Times New Roman"/>
          <w:lang w:eastAsia="zh-CN"/>
        </w:rPr>
        <w:t xml:space="preserve">Основные результаты работы являются новыми и оригинальными. Научная новизна результатов определяется актуальностью работы, поскольку, как уже отмечалось выше, такой инструмент как тезаурус, необходимый для автоматизации анализа изображений, отсутствует. Задача разработки представления  предметной области «Анализ изображений» в виде специализированного тезауруса и основанной на нем онтологии поставлена и решена впервые в мировой практике. Предложенный метод </w:t>
      </w:r>
      <w:r>
        <w:rPr/>
        <w:t>использования тезаурусов и онтологий при решении задач анализа изображений</w:t>
      </w:r>
      <w:r>
        <w:rPr>
          <w:rFonts w:eastAsia="Arial Unicode MS" w:cs="TimesNewRoman;Times New Roman"/>
          <w:lang w:eastAsia="zh-CN"/>
        </w:rPr>
        <w:t xml:space="preserve"> иллюстрирует прикладное значение разработанных тезауруса и онтологии. Информационно-справочный </w:t>
      </w:r>
      <w:r>
        <w:rPr/>
        <w:t>интернет-ресурс по обработке, анализу и распознаванию изображений в настоящее время также отсутствует.</w:t>
      </w:r>
    </w:p>
    <w:p>
      <w:pPr>
        <w:pStyle w:val="Normal"/>
        <w:spacing w:lineRule="auto" w:line="31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ценность</w:t>
      </w:r>
    </w:p>
    <w:p>
      <w:pPr>
        <w:pStyle w:val="22"/>
        <w:spacing w:lineRule="auto" w:line="312"/>
        <w:ind w:hanging="0"/>
        <w:rPr>
          <w:color w:val="000000"/>
        </w:rPr>
      </w:pPr>
      <w:r>
        <w:rPr>
          <w:bCs/>
          <w:iCs/>
          <w:color w:val="000000"/>
        </w:rPr>
        <w:t xml:space="preserve">     </w:t>
      </w:r>
      <w:r>
        <w:rPr>
          <w:bCs/>
          <w:iCs/>
          <w:color w:val="000000"/>
        </w:rPr>
        <w:t>Основными результатами работы являются специализированный тезаурус по анализу изображений и построенная на его основе экспериментальная версия онтологии рассматриваемой предметной области. Разработанные средства предназначены для использования в системах автоматизации обработки и анализа изображений, системах автоматизации научных исследований, системах автоматизации медицинской диагностики, для лингвистической поддержки мультимедийных баз данных и специализированных баз знаний, коммерческих хранилищ изображений, а также для решения других задач интеллектуализации и автоматизации принятия  интеллектуальных решений на основе анализа и оценивания информации, представленной в виде изображений.</w:t>
      </w:r>
      <w:r>
        <w:rPr>
          <w:color w:val="000000"/>
        </w:rPr>
        <w:t xml:space="preserve"> </w:t>
      </w:r>
    </w:p>
    <w:p>
      <w:pPr>
        <w:pStyle w:val="22"/>
        <w:spacing w:lineRule="auto" w:line="312"/>
        <w:ind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</w:t>
      </w:r>
      <w:r>
        <w:rPr>
          <w:bCs/>
          <w:iCs/>
          <w:color w:val="000000"/>
        </w:rPr>
        <w:t>Практическая ценность диссертационной работы подтверждается полученными на основании ее результатов 2 патентами Российской Федерации (патент на изобретение и патент на полезную модель) и регистрацией разработок в Государственном регистре баз данных ФГУП НТЦ "Информрегистр"(3 регистрационных свидетельства) и в Федеральной службе по интеллектуальной собственности, патентам и товарным знакам (Роспатент)  (2 свидетельства о государственной регистрации баз данных).</w:t>
      </w:r>
    </w:p>
    <w:p>
      <w:pPr>
        <w:pStyle w:val="22"/>
        <w:spacing w:lineRule="auto" w:line="312"/>
        <w:ind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Результаты диссертационной работы используются в составе лингвистического обеспечения Государственной системы научно-технической информации (ГСНТИ), в т.ч. следующие средства представления онтологии предметной области информационных систем, разработанные при участии автора в ходе выполнения плановых НИР и зарегистрированные в аналитической службе ведения информационных языков ГСНТИ: 1) Информационно-поисковый тезаурус по анализу изображений (авторы: И.Б.Гуревич, Ю.О. Трусова, Д.М. Мурашов, В.Н. Белоозеров), рег. № 131.06, 31.10.2006; 2) Рубрикатор «Распознавание образов. Анализ изображений» (авторы: И.Б.Гуревич, Ю.О.Трусова, В.Н.Белозеров), рег. № 831.06, 31.10.2006. (на основе данной разработки внесены изменения и дополнения в соответствующий раздел Рубрикатора ВИНИТИ РАН); 3) Тезаурус цитогематологических терминов для системы анализа изображений клеток крови (авторы: И.Б.Гуревич, Ю.О.Трусова, Н.Е.Шкловский-Корди, В.Н.Белоозеров), рег. № 131.06, 31.10.2006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енные теоретические результаты и фактические сведения, содержащиеся в диссертационной работе, используются в ВИНИТИ РАН для систематизации научной и технической литературы по проблеме обработки и анализа изображений.</w:t>
      </w:r>
    </w:p>
    <w:p>
      <w:pPr>
        <w:pStyle w:val="Normal"/>
        <w:spacing w:lineRule="auto" w:line="31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я полученных результатов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у диссертационной работы положены результаты, полученные автором в ходе исследований, проводимых в рамках НИР по проектам ФЦП «Интеграция» (2001-2004гг.), по проектам ФЦНТП "Исследования и разработки по приоритетным направлениям развития науки и техники" на 2002-2006 гг. (проекты №№ 37.011.11.0015, 37.011.11.0016), по проектам Программы фундаментальных исследований Президиума РАН «Математическое моделирование и интеллектуальные системы» (проект № 2.14, 2001-2005 гг.), по проектам Программы Президиума РАН П-14 «Фундаментальные проблемы информатики и информационных технологий» (проект №214, 2006-2008гг.); по проектам Международной Ассоциации содействия сотрудничеству с учеными из новых независимых государств бывшего Советского Союза (проект № 04-77-7067, 2005-2006гг.); по проектам Программы российско-итальянского сотрудничества по Соглашению РАН-НСИ (2005–2007гг.) и по проектам Российского фонда фундаментальных исследований (проекты №№ 01-07-90016, 01-07-90017, 02-01-00182, 03-07-90392, 03-07-06057, 04-07-90187, 04-07-90202, 05-07-08000, 05-01-00784, 06-01-81009, 06-07-89203, 07-07-13545, 08-01-00469, 08-01-90022)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диссертационной работы докладывались и обсуждались на Всероссийских с участием стран СНГ конференциях «Методы и средства обработки сложной графической информации» (Нижний Новгород, РФ, 2001г.; Нижний Новгород, РФ, 2003г.); на международных конференция «Распознавание образов и анализ изображений: новые информационные технологии» (РОАИ-6-2002, Великий Новгород, РФ, 2002г.; РОАИ-7-2004, Санкт-Петербург, 2004г.; РОАИ-8-2007, Йошкар-Ола, РФ, 2007г.; РОАИ-9-2008, Нижний Новгород, РФ, 2009г.); на 5-ой международной конференции «Распознавание-2001» (Курск,  РФ, 2001г.); на открытых российско-немецких семинарах «Распознавание образов и понимание изображений» (OGRW-6-2003, Катунь, РФ,  2003г.; OGRW-7-2007, Эттлинген, Германия, 2007г.); на международной конференции Диалог'2004 (Верхневолжский, РФ, 2004г.); на международных конференциях "Информационное общество. Интеллектуальная обработка информации. Информационные технологии" (Москва, РФ, 2002г.; Москва, Российская конференция, 2007г.); на 9-ой международной конференции «Распознавание образов и обработка информации» (PRIP'2007) (Минск, Республика Беларусь, 2007г.); на 2-ой международной конференции «Семантика и цифровые медиа технологии» (SAMT2007) (Генуя, Италия, 2007г.); на 2-ой международной конференции «Машинное зрение: теория и приложения» (VISAPP 2007) (Барселона, Испания, 2007г.); на международных семинарах «Извлечение информации из изображений. Теория и приложения» в рамках международных конференций «Машинное зрение. Теория и приложения» (IMTA-1-2008, Фуншал, Мадейра, Португалия, 2008г.; IMTA-2-2009, Лиссабон, Португалия, 2009г.)</w:t>
      </w:r>
    </w:p>
    <w:p>
      <w:pPr>
        <w:pStyle w:val="Normal"/>
        <w:spacing w:lineRule="auto" w:line="312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объем работы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ссертация состоит из введения, четырех глав, заключения, библиографического списка использованной литературы и трех приложений. Объем основного текста работы – 111 страниц, список литературы включает 108 наименований.</w:t>
      </w:r>
    </w:p>
    <w:p>
      <w:pPr>
        <w:pStyle w:val="Normal"/>
        <w:spacing w:lineRule="auto" w:line="31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</w:t>
      </w:r>
      <w:r>
        <w:rPr>
          <w:b/>
          <w:i/>
          <w:sz w:val="28"/>
          <w:szCs w:val="28"/>
        </w:rPr>
        <w:t xml:space="preserve"> Введении</w:t>
      </w:r>
      <w:r>
        <w:rPr>
          <w:sz w:val="28"/>
          <w:szCs w:val="28"/>
        </w:rPr>
        <w:t xml:space="preserve"> обосновывается актуальность выбранной темы; формулируются цель и задачи исследования, показана научная новизна, теоретическая значимость и прикладная ценность результатов. Кратко излагается содержание диссертации по главам.</w:t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ервая глава</w:t>
      </w:r>
      <w:r>
        <w:rPr>
          <w:sz w:val="28"/>
          <w:szCs w:val="28"/>
        </w:rPr>
        <w:t xml:space="preserve"> посвящена решению задач 1-3 диссертационной работы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разделе 1.1</w:t>
      </w:r>
      <w:r>
        <w:rPr>
          <w:sz w:val="28"/>
          <w:szCs w:val="28"/>
        </w:rPr>
        <w:t xml:space="preserve"> вводится понятие онтологии предметной области: существующие определения, виды онтологий, способы представления, области применения. О</w:t>
      </w:r>
      <w:r>
        <w:rPr>
          <w:sz w:val="28"/>
        </w:rPr>
        <w:t>бсуждается роль тезаурусов и онтологий в автоматизации обработки, анализа, оценивания и распознавания изображений. Показывается, что н</w:t>
      </w:r>
      <w:r>
        <w:rPr>
          <w:sz w:val="28"/>
          <w:szCs w:val="28"/>
        </w:rPr>
        <w:t xml:space="preserve">еобходимым условием указанной автоматизации является построение тезаурусного представления области анализа изображений. Тезаурус должен быть специализированным, т.е. являться средством представления современного состояния рассматриваемой области знания, включать все основные понятия и фиксировать существующие связи между этими понятиями - представлять знания и понятийную структуру соответствующей предметной области. В </w:t>
      </w:r>
      <w:r>
        <w:rPr>
          <w:i/>
          <w:sz w:val="28"/>
          <w:szCs w:val="28"/>
        </w:rPr>
        <w:t xml:space="preserve">разделе 1.2. </w:t>
      </w:r>
      <w:r>
        <w:rPr>
          <w:sz w:val="28"/>
          <w:szCs w:val="28"/>
        </w:rPr>
        <w:t xml:space="preserve">описана общая методология построения тезаурусов предметных областей: основные источники терминологии и методы отбора терминов при составлении словника, принципы построения классификационных схем.  В </w:t>
      </w:r>
      <w:r>
        <w:rPr>
          <w:i/>
          <w:sz w:val="28"/>
          <w:szCs w:val="28"/>
        </w:rPr>
        <w:t>разделе 1.3</w:t>
      </w:r>
      <w:r>
        <w:rPr>
          <w:sz w:val="28"/>
          <w:szCs w:val="28"/>
        </w:rPr>
        <w:t xml:space="preserve"> перечислены основные источники терминологии, использованные при составлении словника Тезауруса по анализу изображений (ТАИ).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Раздел 1.4. </w:t>
      </w:r>
      <w:r>
        <w:rPr>
          <w:sz w:val="28"/>
          <w:szCs w:val="28"/>
        </w:rPr>
        <w:t>посвящен описанию структуры ТАИ. Структура ТАИ определяется современным состоянием теории анализа и распознавания изображений, накопленным опытом решения прикладных задач, функциональными требованиями и спецификой лексического наполнения языка предметной области. Она включает следующие базовые элементы: тематические разделы дескрипторов, функциональные категории дескрипторов, набор связей между дескрипторами, схема словарной статьи.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ы следующие направления, в соответствие с которыми в ТАИ формируются тематические разделы: лексика, описывающая само изображение; обработка изображений; анализ изображений; распознавание изображений; распознавание образов; прикладные задачи; общематематическая лексика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>Исходя из специфики предметной области «Анализ изображений», в ТАИ включены следующие категории терминов: 1) категория "Объекты", в которую входят: наименования видов изображений; наименования элементов изображений; 2) категория "Задачи", в которую входят: наименования задач обработки изображений; наименования задач анализа изображений; наименования задач распознавания образов, в т.ч. наименования задач распознавания изображений; 3) категория "Подходы", в которую входят: наименования подходов к обработке изображений; наименования подходов к анализу изображений; наименования подходов к распознаванию образов, т.ч. подходов к распознаванию изображений; 4) категория "Методы", в которую входят: наименования методов обработки изображений; наименования методов анализа изображений; наименования методов распознавания образов, в т.ч. наименования методов распознавания изображений; 5) категория "Инструменты", в которую входят: наименования инструментов (операторов, преобразований, фильтров) обработки изображений; наименования инструментов анализа изображений; наименования инструментов распознавания образов, в т.ч. наименования инструментов распознавания изображений; 6) категория "Характеристики", в которую входят: наименования характеристик инструментов; наименования характеристик (элементов описания) изображений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ходя из специфики предметной области была выявлена необходимость фиксировать в ТАИ помимо эквивалентной и иерархической связей следующие основные связи между дескрипторами, характерные для рассматриваемой предметной области: “задача – метод”, “метод – инструмент”, “инструмент – результат”,  “инструмент – характеристика инструмента” и др.</w:t>
      </w:r>
    </w:p>
    <w:p>
      <w:pPr>
        <w:pStyle w:val="Normal"/>
        <w:spacing w:lineRule="auto" w:line="312" w:before="0" w:after="1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Элементы данных одного дескриптора объединены в словарную статью. Примеры словарных статей дескрипторов ТАИ приведены на  рис. 1.</w:t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036"/>
      </w:tblGrid>
      <w:tr>
        <w:trPr>
          <w:cantSplit w:val="true"/>
        </w:trPr>
        <w:tc>
          <w:tcPr>
            <w:tcW w:w="489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 xml:space="preserve">global </w:t>
            </w:r>
            <w:r>
              <w:rPr/>
              <w:t>operator</w:t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4050"/>
            </w:tblGrid>
            <w:tr>
              <w:trPr>
                <w:cantSplit w:val="true"/>
              </w:trPr>
              <w:tc>
                <w:tcPr>
                  <w:tcW w:w="4678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78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U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8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глобальный </w:t>
                  </w:r>
                  <w:r>
                    <w:rPr>
                      <w:sz w:val="20"/>
                      <w:szCs w:val="20"/>
                    </w:rPr>
                    <w:t>оператор (изображений)</w:t>
                  </w:r>
                  <w:r>
                    <w:rPr>
                      <w:sz w:val="20"/>
                      <w:szCs w:val="20"/>
                      <w:lang w:val="en-US"/>
                    </w:rPr>
                    <w:t>UF</w:t>
                  </w:r>
                </w:p>
              </w:tc>
              <w:tc>
                <w:tcPr>
                  <w:tcW w:w="4050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global image operato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global image transform operato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global transform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global transform operato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8" w:type="dxa"/>
                  <w:tcBorders/>
                  <w:shd w:fill="D9D9D9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C</w:t>
                  </w:r>
                </w:p>
              </w:tc>
              <w:tc>
                <w:tcPr>
                  <w:tcW w:w="4050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MAGE PROCESSING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8" w:type="dxa"/>
                  <w:tcBorders/>
                  <w:shd w:fill="D9D9D9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EF</w:t>
                  </w:r>
                </w:p>
              </w:tc>
              <w:tc>
                <w:tcPr>
                  <w:tcW w:w="4050" w:type="dxa"/>
                  <w:tcBorders/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AU"/>
                    </w:rPr>
                    <w:t>Global operators are a class of image processing operators, defined by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… </w:t>
                  </w:r>
                  <w:r>
                    <w:rPr>
                      <w:sz w:val="20"/>
                      <w:szCs w:val="20"/>
                      <w:lang w:val="en-AU"/>
                    </w:rPr>
                    <w:t>[Klette, 1996]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8" w:type="dxa"/>
                  <w:tcBorders/>
                  <w:shd w:fill="D9D9D9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TG</w:t>
                  </w:r>
                </w:p>
              </w:tc>
              <w:tc>
                <w:tcPr>
                  <w:tcW w:w="4050" w:type="dxa"/>
                  <w:tcBorders/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mage processing operato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8" w:type="dxa"/>
                  <w:tcBorders/>
                  <w:shd w:fill="D9D9D9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T</w:t>
                  </w:r>
                </w:p>
              </w:tc>
              <w:tc>
                <w:tcPr>
                  <w:tcW w:w="4050" w:type="dxa"/>
                  <w:tcBorders/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AU"/>
                    </w:rPr>
                  </w:pPr>
                  <w:r>
                    <w:rPr>
                      <w:sz w:val="20"/>
                      <w:szCs w:val="20"/>
                      <w:lang w:val="en-AU"/>
                    </w:rPr>
                    <w:t>cosine transform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AU"/>
                    </w:rPr>
                  </w:pPr>
                  <w:r>
                    <w:rPr>
                      <w:sz w:val="20"/>
                      <w:szCs w:val="20"/>
                      <w:lang w:val="en-AU"/>
                    </w:rPr>
                    <w:t>Fourier transform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AU"/>
                    </w:rPr>
                  </w:pPr>
                  <w:r>
                    <w:rPr>
                      <w:sz w:val="20"/>
                      <w:szCs w:val="20"/>
                      <w:lang w:val="en-AU"/>
                    </w:rPr>
                    <w:t>Haar transform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AU"/>
                    </w:rPr>
                  </w:pPr>
                  <w:r>
                    <w:rPr>
                      <w:sz w:val="20"/>
                      <w:szCs w:val="20"/>
                      <w:lang w:val="en-AU"/>
                    </w:rPr>
                    <w:t>Hadamard transform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AU"/>
                    </w:rPr>
                  </w:pPr>
                  <w:r>
                    <w:rPr>
                      <w:sz w:val="20"/>
                      <w:szCs w:val="20"/>
                      <w:lang w:val="en-AU"/>
                    </w:rPr>
                    <w:t>Hartley transform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AU"/>
                    </w:rPr>
                  </w:pPr>
                  <w:r>
                    <w:rPr>
                      <w:sz w:val="20"/>
                      <w:szCs w:val="20"/>
                      <w:lang w:val="en-AU"/>
                    </w:rPr>
                    <w:t>Hough transform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AU"/>
                    </w:rPr>
                  </w:pPr>
                  <w:r>
                    <w:rPr>
                      <w:sz w:val="20"/>
                      <w:szCs w:val="20"/>
                      <w:lang w:val="en-AU"/>
                    </w:rPr>
                    <w:t>Karhunen-Loeve transform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AU"/>
                    </w:rPr>
                  </w:pPr>
                  <w:r>
                    <w:rPr>
                      <w:sz w:val="20"/>
                      <w:szCs w:val="20"/>
                      <w:lang w:val="en-AU"/>
                    </w:rPr>
                    <w:t>local operator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AU"/>
                    </w:rPr>
                    <w:t>point operato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8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050" w:type="dxa"/>
                  <w:tcBorders/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1"/>
              <w:spacing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36" w:type="dxa"/>
            <w:tcBorders/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3726"/>
            </w:tblGrid>
            <w:tr>
              <w:trPr/>
              <w:tc>
                <w:tcPr>
                  <w:tcW w:w="4820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лобальный оператор</w:t>
                  </w:r>
                </w:p>
              </w:tc>
            </w:tr>
            <w:tr>
              <w:trPr/>
              <w:tc>
                <w:tcPr>
                  <w:tcW w:w="1094" w:type="dxa"/>
                  <w:tcBorders/>
                  <w:shd w:fill="D9D9D9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англ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726" w:type="dxa"/>
                  <w:tcBorders/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global </w:t>
                  </w:r>
                  <w:r>
                    <w:rPr>
                      <w:sz w:val="20"/>
                      <w:szCs w:val="20"/>
                      <w:lang w:val="en-US"/>
                    </w:rPr>
                    <w:t>operator</w:t>
                  </w:r>
                </w:p>
              </w:tc>
            </w:tr>
            <w:tr>
              <w:trPr/>
              <w:tc>
                <w:tcPr>
                  <w:tcW w:w="1094" w:type="dxa"/>
                  <w:tcBorders/>
                  <w:shd w:fill="D9D9D9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нонимы</w:t>
                  </w:r>
                </w:p>
              </w:tc>
              <w:tc>
                <w:tcPr>
                  <w:tcW w:w="3726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обальный оператор изображени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обальный оператор обработки изображени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обальное преобразование</w:t>
                  </w:r>
                </w:p>
              </w:tc>
            </w:tr>
            <w:tr>
              <w:trPr/>
              <w:tc>
                <w:tcPr>
                  <w:tcW w:w="1094" w:type="dxa"/>
                  <w:tcBorders/>
                  <w:shd w:fill="D9D9D9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3726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БОТКА ИЗОБРАЖЕНИЙ</w:t>
                  </w:r>
                </w:p>
              </w:tc>
            </w:tr>
            <w:tr>
              <w:trPr/>
              <w:tc>
                <w:tcPr>
                  <w:tcW w:w="1094" w:type="dxa"/>
                  <w:tcBorders/>
                  <w:shd w:fill="D9D9D9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р.</w:t>
                  </w:r>
                </w:p>
              </w:tc>
              <w:tc>
                <w:tcPr>
                  <w:tcW w:w="3726" w:type="dxa"/>
                  <w:tcBorders/>
                  <w:shd w:fill="D9D9D9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Глобальные операторы – класс операторов обработки изображений …[</w:t>
                  </w:r>
                  <w:r>
                    <w:rPr>
                      <w:sz w:val="20"/>
                      <w:szCs w:val="20"/>
                      <w:lang w:val="en-AU"/>
                    </w:rPr>
                    <w:t>Klette</w:t>
                  </w:r>
                  <w:r>
                    <w:rPr>
                      <w:sz w:val="20"/>
                      <w:szCs w:val="20"/>
                    </w:rPr>
                    <w:t>, 1996]</w:t>
                  </w:r>
                </w:p>
              </w:tc>
            </w:tr>
            <w:tr>
              <w:trPr/>
              <w:tc>
                <w:tcPr>
                  <w:tcW w:w="1094" w:type="dxa"/>
                  <w:tcBorders/>
                  <w:shd w:fill="D9D9D9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ше-род</w:t>
                  </w:r>
                </w:p>
              </w:tc>
              <w:tc>
                <w:tcPr>
                  <w:tcW w:w="3726" w:type="dxa"/>
                  <w:tcBorders/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ератор обработки изображений</w:t>
                  </w:r>
                </w:p>
              </w:tc>
            </w:tr>
            <w:tr>
              <w:trPr/>
              <w:tc>
                <w:tcPr>
                  <w:tcW w:w="1094" w:type="dxa"/>
                  <w:tcBorders/>
                  <w:shd w:fill="D9D9D9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соц.</w:t>
                  </w:r>
                </w:p>
              </w:tc>
              <w:tc>
                <w:tcPr>
                  <w:tcW w:w="3726" w:type="dxa"/>
                  <w:tcBorders/>
                  <w:shd w:fill="D9D9D9" w:val="clear"/>
                </w:tcPr>
                <w:p>
                  <w:pPr>
                    <w:pStyle w:val="3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синусное преобразование</w:t>
                  </w:r>
                </w:p>
                <w:p>
                  <w:pPr>
                    <w:pStyle w:val="3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образование Фурье</w:t>
                  </w:r>
                </w:p>
                <w:p>
                  <w:pPr>
                    <w:pStyle w:val="3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образование Хаара</w:t>
                  </w:r>
                </w:p>
                <w:p>
                  <w:pPr>
                    <w:pStyle w:val="3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образование Адамара</w:t>
                  </w:r>
                </w:p>
                <w:p>
                  <w:pPr>
                    <w:pStyle w:val="3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образование Хартли</w:t>
                  </w:r>
                </w:p>
                <w:p>
                  <w:pPr>
                    <w:pStyle w:val="3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образование Хафа</w:t>
                  </w:r>
                </w:p>
                <w:p>
                  <w:pPr>
                    <w:pStyle w:val="3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образование Карунена-Лоэва</w:t>
                  </w:r>
                </w:p>
                <w:p>
                  <w:pPr>
                    <w:pStyle w:val="3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окальный оператор</w:t>
                  </w:r>
                </w:p>
                <w:p>
                  <w:pPr>
                    <w:pStyle w:val="3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чечный оператор</w:t>
                  </w:r>
                </w:p>
              </w:tc>
            </w:tr>
          </w:tbl>
          <w:p>
            <w:pPr>
              <w:pStyle w:val="Style2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894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(</w:t>
            </w:r>
            <w:r>
              <w:rPr>
                <w:kern w:val="2"/>
                <w:sz w:val="28"/>
                <w:szCs w:val="20"/>
              </w:rPr>
              <w:t xml:space="preserve">а) Словарная статья дескриптора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«</w:t>
            </w:r>
            <w:r>
              <w:rPr>
                <w:kern w:val="2"/>
                <w:sz w:val="28"/>
                <w:szCs w:val="20"/>
                <w:lang w:val="en-US"/>
              </w:rPr>
              <w:t>global</w:t>
            </w:r>
            <w:r>
              <w:rPr>
                <w:kern w:val="2"/>
                <w:sz w:val="28"/>
                <w:szCs w:val="20"/>
              </w:rPr>
              <w:t xml:space="preserve"> </w:t>
            </w:r>
            <w:r>
              <w:rPr>
                <w:kern w:val="2"/>
                <w:sz w:val="28"/>
                <w:szCs w:val="20"/>
                <w:lang w:val="en-US"/>
              </w:rPr>
              <w:t>operator</w:t>
            </w:r>
            <w:r>
              <w:rPr>
                <w:kern w:val="2"/>
                <w:sz w:val="28"/>
                <w:szCs w:val="20"/>
              </w:rPr>
              <w:t>»</w:t>
            </w:r>
          </w:p>
        </w:tc>
        <w:tc>
          <w:tcPr>
            <w:tcW w:w="5036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(</w:t>
            </w:r>
            <w:r>
              <w:rPr>
                <w:kern w:val="2"/>
                <w:sz w:val="28"/>
                <w:szCs w:val="20"/>
              </w:rPr>
              <w:t>б) Словарная статья дескриптора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«глобальный оператор»</w:t>
            </w:r>
          </w:p>
        </w:tc>
      </w:tr>
    </w:tbl>
    <w:p>
      <w:pPr>
        <w:pStyle w:val="Normal"/>
        <w:spacing w:lineRule="auto" w:line="312"/>
        <w:jc w:val="center"/>
        <w:rPr>
          <w:bCs/>
          <w:iCs/>
          <w:sz w:val="28"/>
          <w:szCs w:val="28"/>
        </w:rPr>
      </w:pPr>
      <w:r>
        <w:rPr>
          <w:sz w:val="28"/>
          <w:szCs w:val="20"/>
        </w:rPr>
        <w:t>Рис.1. Примеры словарных статей дескрипторов.</w:t>
      </w:r>
    </w:p>
    <w:p>
      <w:pPr>
        <w:pStyle w:val="31"/>
        <w:spacing w:lineRule="auto" w:line="312" w:before="120" w:after="0"/>
        <w:ind w:hanging="0"/>
        <w:rPr/>
      </w:pPr>
      <w:r>
        <w:rPr>
          <w:b/>
          <w:bCs w:val="false"/>
          <w:i/>
          <w:iCs w:val="false"/>
        </w:rPr>
        <w:t xml:space="preserve">     </w:t>
      </w:r>
      <w:r>
        <w:rPr>
          <w:b/>
          <w:bCs w:val="false"/>
          <w:i/>
          <w:iCs w:val="false"/>
        </w:rPr>
        <w:t xml:space="preserve">Вторая глава </w:t>
      </w:r>
      <w:r>
        <w:rPr/>
        <w:t>посвящена решению задач 4-7 диссертационной работы.</w:t>
      </w:r>
    </w:p>
    <w:p>
      <w:pPr>
        <w:pStyle w:val="31"/>
        <w:spacing w:lineRule="auto" w:line="312"/>
        <w:ind w:hanging="0"/>
        <w:rPr/>
      </w:pPr>
      <w:r>
        <w:rPr/>
        <w:t xml:space="preserve">     </w:t>
      </w:r>
      <w:r>
        <w:rPr/>
        <w:t xml:space="preserve">В </w:t>
      </w:r>
      <w:r>
        <w:rPr>
          <w:i/>
        </w:rPr>
        <w:t xml:space="preserve">разделе 2.1 </w:t>
      </w:r>
      <w:r>
        <w:rPr/>
        <w:t>рассматриваются и обосновываются принципы построения классификации методов и задач обработки, анализа и распознавания изображений.</w:t>
      </w:r>
    </w:p>
    <w:p>
      <w:pPr>
        <w:pStyle w:val="31"/>
        <w:spacing w:lineRule="auto" w:line="312"/>
        <w:ind w:hanging="0"/>
        <w:rPr/>
      </w:pPr>
      <w:r>
        <w:rPr/>
        <w:t xml:space="preserve">     </w:t>
      </w:r>
      <w:r>
        <w:rPr/>
        <w:t>В ходе выполнения работы был составлен перечень задач, возникающих в процессе работы с изображениями. Выделенные задачи далее были разбиты на три функциональные группы: задачи обработки изображений, задачи анализа изображений и задачи распознавания изображений. Для разбиения задач на группы внутри каждой из трех выделенных категорий были использованы тематическая и техническая классификация. К тематическим задачам относятся задачи, определяющие цель преобразований изображения, а также задачи, которые соответствуют основным видам решений, которые принимаются по информации, представленной в виде изображений. Технические задачи – это элементарные задачи, необходимые для решения тематических задач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ю </w:t>
      </w:r>
      <w:r>
        <w:rPr>
          <w:i/>
          <w:sz w:val="28"/>
          <w:szCs w:val="28"/>
        </w:rPr>
        <w:t>обработки изображений</w:t>
      </w:r>
      <w:r>
        <w:rPr>
          <w:sz w:val="28"/>
          <w:szCs w:val="28"/>
        </w:rPr>
        <w:t>, как правило, является повышение качества изображений для улучшения его визуального восприятия человеком, обработка изображений для их хранения, представления и передачи в системах машинного зрения или преобразование изображений таким образом, чтобы повысить эффективность их дальнейшего анализа и распознавания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нной работе к тематическим задачам обработки изображений были отнесены следующие: 1) сжатие изображений; 2) улучшение качества изображений; 3) восстановление изображений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техническим задачам обработки изображений относятся следующие: 1) преобразования, заключающиеся в применении к изображениям арифметических операций; 2) геометрические преобразования изображений; 3) яркостная и цветовая коррекция изображений; 4) преобразование контраста изображений; 5) преобразование гистограммы изображений; 6) усиление яркостных переходов на изображении; 7) удаление (подавление) шума на изображении; 8) фильтрация изображений; 9) сглаживание изображений; 10) повышение резкости изображений; 11) бинаризация тоновых изображений; 12) кодирование изображений; 13) дискретизация и квантование изображений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анализом изображения</w:t>
      </w:r>
      <w:r>
        <w:rPr>
          <w:sz w:val="28"/>
          <w:szCs w:val="28"/>
        </w:rPr>
        <w:t xml:space="preserve"> понимается применение к нему системы преобразований, обеспечивающей извлечение из изображения полезной информации о свойствах изображаемого объекта или процесса. Результатом анализа изображений является приведение изображения к виду, удобному для распознавания, т.е. построение формального описания – модели изображения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тематическим задачам анализа изображений были отнесены следующие задачи: 1) выделение непроизводных элементов, групп пикселов – обнаружение углов, яркостных переходов, границ областей, локальных окрестностей, областей, кривых и т.д.; 2) сегментация изображений – разбиение изображения на однородные области или выделение областей с заданными свойствами; 3) описание выделенных непроизводных элементов, групп пикселов; 4) выбор, выделение и вычисление признаков изображений, признаков фрагментов изображений или признаков групп пикселов, используемых при построении моделей изображений; 5) построение и описание моделей изображений; 6) описание двухмерных объектов на изображении; 7) реконструкция изображений – восстановление изображений в целом по их фрагментам; восстановление фрагментов изображения (и объектов) на основе непроизводных элементов и  признаков, восстановление пропущенных кадров в последовательности изображений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техническим задачам анализа изображений относятся следующие: 1) связывание и классификация яркостных переходов; 2) прослеживание, группировка и представление границ областей; 3) построение остова области; 4) выделение, заполнение и анализ контуров; 5) сегментация кривых; 6) разбиение, заполнение, классификация и представление областей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чей </w:t>
      </w:r>
      <w:r>
        <w:rPr>
          <w:i/>
          <w:sz w:val="28"/>
          <w:szCs w:val="28"/>
        </w:rPr>
        <w:t>распознавания изображений</w:t>
      </w:r>
      <w:r>
        <w:rPr>
          <w:sz w:val="28"/>
          <w:szCs w:val="28"/>
        </w:rPr>
        <w:t xml:space="preserve"> является отнесение изображения, его фрагментов или представленных на нем объектов к некоторому классу, либо разбиение множества изображений, его фрагментов или представленных на нем объектов на несколько классов. Иногда в состав задачи распознавания включают приведение изображения к виду, удобному для распознавания, причем на этапе собственно распознавания в качестве исходной информации выступают модели изображения, его фрагментов или представленных на нем объектов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честве тематических задач распознавания, возникающих при работе с исходной информацией, представленной в виде изображений, могут быть выделены следующие: 1) преобразование и оценивание моделей изображений; 2) сопоставление двух изображений в целом для установления их принадлежности к одному классу; 3) сопоставление изображения в целом с набором или серией последовательных изображений, представляющих некоторый класс изображений (цель – та же, что и в задаче 2); 4) задачи 2 и 3 для случая нескольких классов; 5) поиск на предъявленном на распознавание изображении некоторой регулярности / нерегулярности (объекта, ситуации), на которую следует обратить внимание, хотя она и не задавалась в априорном перечне эталонов; 6) поиск на предъявленном на распознавание изображении регулярности / нерегулярности / фрагмента заданного вида; 7) разбиение множества изображений на непересекающиеся подмножества (задача автоматической классификации); 8) выбор и формирование траектории задачи распознавания изображений (в смысле задачи распознавания со стандартной обучающей информацией); 9) решение задач 2-8 в случаях наличия на изображениях динамических объектов, сложной фоновой обстановки и с учетом способа получения, формирования и представления изображений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техническим задачам распознавания изображений можно отнести: 1) приведение изображения к виду, удобному для распознавания: 1а) оценка информативности и адекватности признаков, использованных при построении модели изображения, фрагментов изображения или представленных на нем объектов; 1б) определение и оценивание статистических характеристик признаков изображения, фрагментов изображения или представленных на нем объектов; 1в) оценка адекватности модели изображения, фрагментов изображения или представленных на нем объектов; 2) выбор модели алгоритмов распознавания для использования при решении предъявленной задачи распознавания; 3) выбор алгоритма в выбранной модели алгоритмов; 4) адаптация, обучение и модификация выбранного алгоритма применительно к предъявленной задаче распознавания; 5) комбинирование алгоритмов с целью решения предъявленной задачи распознавания и построение алгоритмической схемы, обеспечивающей решение задачи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исанную выше классификацию задач обработки, анализа и распознавания изображений можно использовать в качестве основы для построения базовой непротиворечивой классификации методов, т.е. каждой выделенной задаче необходимо поставить в соответствие группу методов, используемых для ее решения, например, методы фильтрации изображений, методы обнаружения яркостных переходов и т.д. Верхние уровни такой классификации методов зафиксированы в ТАИ. Далее каждый из выделенных классов методов можно разбивать на подклассы, исходя уже из индивидуальных особенностей каждого класса. Такая классификация требует глубокого изучения и детального исследования соответствующих подразделов предметной области и будет проведена в рамках дальнейших исследований.</w:t>
      </w:r>
    </w:p>
    <w:p>
      <w:pPr>
        <w:pStyle w:val="31"/>
        <w:spacing w:lineRule="auto" w:line="312"/>
        <w:ind w:hanging="0"/>
        <w:rPr/>
      </w:pPr>
      <w:r>
        <w:rPr>
          <w:bCs w:val="false"/>
          <w:iCs w:val="false"/>
        </w:rPr>
        <w:t xml:space="preserve">     </w:t>
      </w:r>
      <w:r>
        <w:rPr>
          <w:bCs w:val="false"/>
          <w:iCs w:val="false"/>
        </w:rPr>
        <w:t xml:space="preserve">В </w:t>
      </w:r>
      <w:r>
        <w:rPr>
          <w:i/>
        </w:rPr>
        <w:t xml:space="preserve">разделе 2.2 </w:t>
      </w:r>
      <w:r>
        <w:rPr/>
        <w:t>приводится общая характеристика базовой версии ТАИ.</w:t>
      </w:r>
    </w:p>
    <w:p>
      <w:pPr>
        <w:pStyle w:val="31"/>
        <w:spacing w:lineRule="auto" w:line="312"/>
        <w:ind w:hanging="0"/>
        <w:rPr/>
      </w:pPr>
      <w:r>
        <w:rPr/>
        <w:t xml:space="preserve">     </w:t>
      </w:r>
      <w:r>
        <w:rPr/>
        <w:t>Базовая версия ТАИ представляет собой тезаурус предметной области «Анализ изображений», содержащий 939 словарных статей. ТАИ обладает следующими характеристиками:</w:t>
      </w:r>
    </w:p>
    <w:p>
      <w:pPr>
        <w:pStyle w:val="Normal"/>
        <w:numPr>
          <w:ilvl w:val="0"/>
          <w:numId w:val="2"/>
        </w:numPr>
        <w:spacing w:lineRule="auto" w:line="31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крипторы базовой версии ТАИ представлены на английском языке с указанием русскоязычных эквивалентов. Большая часть дескрипторов снабжена определениями понятий (на английском языке) со ссылкой на источник. </w:t>
      </w:r>
    </w:p>
    <w:p>
      <w:pPr>
        <w:pStyle w:val="Normal"/>
        <w:numPr>
          <w:ilvl w:val="0"/>
          <w:numId w:val="2"/>
        </w:numPr>
        <w:spacing w:lineRule="auto" w:line="31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азовая версия ТАИ включает 7 тематических разделов: раздел «IMAGE» («Изображение»); раздел «IMAGE PROCESSING» («Обработка изображений»), раздел «IMAGE ANALYSIS» («Анализ изображений»), раздел «IMAGE RECOGNITION» («Распознавание изображений»); раздел «PATTERN RECOGNITION» («Распознавание образов»), раздел «APPLIED PROBLEMS» («Прикладные задачи»); раздел «MATHEMATICS» («Математический аппарат»).</w:t>
      </w:r>
    </w:p>
    <w:p>
      <w:pPr>
        <w:pStyle w:val="Normal"/>
        <w:numPr>
          <w:ilvl w:val="0"/>
          <w:numId w:val="2"/>
        </w:numPr>
        <w:spacing w:lineRule="auto" w:line="31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азовой версии ТАИ зафиксированы следующие виды связей между терминами: эквивалентная связь (аббревиатуры и общепринятые сокращения, английские и американские варианты написания терминов, краткие формы терминов), иерархическая связь (отношения типа «род-вид» и «часть-целое») и ассоциативная связь. </w:t>
      </w:r>
    </w:p>
    <w:p>
      <w:pPr>
        <w:pStyle w:val="Normal"/>
        <w:numPr>
          <w:ilvl w:val="0"/>
          <w:numId w:val="2"/>
        </w:numPr>
        <w:spacing w:lineRule="auto" w:line="312"/>
        <w:ind w:left="426" w:hanging="426"/>
        <w:jc w:val="both"/>
        <w:rPr/>
      </w:pPr>
      <w:r>
        <w:rPr>
          <w:sz w:val="28"/>
          <w:szCs w:val="28"/>
        </w:rPr>
        <w:t xml:space="preserve">Количественные характеристики базовой версии ТАИ: общее число словарных статей - 939, в том числе: общее число словарных статей дескрипторов - 468, общее число словарных статей аскрипторов - 471. Общее число словарных статей с определениями - 425. Максимальная глубина иерархии - 6. </w:t>
      </w:r>
    </w:p>
    <w:p>
      <w:pPr>
        <w:pStyle w:val="Normal"/>
        <w:numPr>
          <w:ilvl w:val="0"/>
          <w:numId w:val="2"/>
        </w:numPr>
        <w:spacing w:lineRule="auto" w:line="31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И разработан в соответствии с существующими российскими и международными стандартами и реализован в печатном и электронном виде. Печатный вариант ТАИ состоит из 2-х частей: алфавитного перечня всех терминов, включенных в ТАИ, и лексико-семантического указателя - перечня словарных статей, расположенных в алфавитном порядке заглавных дескрипторов. Печатный вариант базовой версии ТАИ приведен в приложениях 1 и 2 к диссертационной работе. Электронный вариант ТАИ представляет собой программный модуль, который может быть использован как в составе баз знаний для работы с изображениями, так и отдельно в качестве самостоятельного словаря-справочника. </w:t>
      </w:r>
    </w:p>
    <w:p>
      <w:pPr>
        <w:pStyle w:val="Normal"/>
        <w:numPr>
          <w:ilvl w:val="0"/>
          <w:numId w:val="2"/>
        </w:numPr>
        <w:spacing w:lineRule="auto" w:line="31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АИ предназначен для решения следующих задач: 1) классификация и унификация понятий предметной области; 2) классификация методов и задач обработки, анализа, понимания и распознавания изображений; 3) построение описаний методов и задач обработки, анализа, понимания и распознавания изображений в базах знаний для поддержки анализа изображений; 4) автоматизация информационного поиска в базах знаний для поддержки анализа изображений; 5) классификация, индексирование и поиск библиографической и справочной информации по данной тематике; 6) автоматизация обучения в области обработки, анализа и распознавания изображений.</w:t>
      </w:r>
    </w:p>
    <w:p>
      <w:pPr>
        <w:pStyle w:val="31"/>
        <w:spacing w:lineRule="auto" w:line="312"/>
        <w:ind w:hanging="0"/>
        <w:rPr>
          <w:b/>
          <w:b/>
          <w:bCs w:val="false"/>
          <w:i/>
          <w:i/>
          <w:iCs w:val="false"/>
        </w:rPr>
      </w:pPr>
      <w:r>
        <w:rPr>
          <w:bCs w:val="false"/>
          <w:iCs w:val="false"/>
        </w:rPr>
        <w:t xml:space="preserve">     </w:t>
      </w:r>
      <w:r>
        <w:rPr>
          <w:bCs w:val="false"/>
          <w:iCs w:val="false"/>
        </w:rPr>
        <w:t xml:space="preserve">В </w:t>
      </w:r>
      <w:r>
        <w:rPr>
          <w:i/>
        </w:rPr>
        <w:t xml:space="preserve">разделе 2.3 </w:t>
      </w:r>
      <w:r>
        <w:rPr/>
        <w:t>описан подход и основные этапы создания онтологии предметной области «Анализ изображений» (ОАИ) на основе разработанного тезауруса.</w:t>
      </w:r>
    </w:p>
    <w:p>
      <w:pPr>
        <w:pStyle w:val="31"/>
        <w:spacing w:lineRule="auto" w:line="312"/>
        <w:ind w:hanging="0"/>
        <w:rPr/>
      </w:pPr>
      <w:r>
        <w:rPr/>
        <w:t xml:space="preserve">     </w:t>
      </w:r>
      <w:r>
        <w:rPr/>
        <w:t>Введем определения основных понятий, которые будут использоваться далее.</w:t>
      </w:r>
    </w:p>
    <w:p>
      <w:pPr>
        <w:pStyle w:val="31"/>
        <w:spacing w:lineRule="auto" w:line="312"/>
        <w:ind w:hanging="0"/>
        <w:rPr/>
      </w:pPr>
      <w:r>
        <w:rPr/>
        <w:t xml:space="preserve">     </w:t>
      </w:r>
      <w:r>
        <w:rPr/>
        <w:t>Задачи, связанные с обработкой и анализом изображений, как правило, характеризуются конечной целью, которую необходимо достичь, входными данными и требованиями к результату. Формально определение понятия «задача» выглядит следующим образом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пределение 1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vertAlign w:val="subscript"/>
          <w:lang w:val="en-US"/>
        </w:rPr>
        <w:t>T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  <w:lang w:val="en-US"/>
        </w:rPr>
        <w:t>T</w:t>
      </w:r>
      <w:r>
        <w:rPr>
          <w:i/>
          <w:iCs/>
          <w:sz w:val="28"/>
          <w:szCs w:val="28"/>
        </w:rPr>
        <w:t xml:space="preserve"> ,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  <w:lang w:val="en-US"/>
        </w:rPr>
        <w:t>T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vertAlign w:val="subscript"/>
          <w:lang w:val="en-US"/>
        </w:rPr>
        <w:t>T</w:t>
      </w:r>
      <w:r>
        <w:rPr>
          <w:i/>
          <w:iCs/>
          <w:sz w:val="28"/>
          <w:szCs w:val="28"/>
        </w:rPr>
        <w:t xml:space="preserve">,) </w:t>
      </w:r>
      <w:r>
        <w:rPr>
          <w:sz w:val="28"/>
          <w:szCs w:val="28"/>
        </w:rPr>
        <w:t xml:space="preserve">определяется </w:t>
      </w:r>
      <w:r>
        <w:rPr>
          <w:i/>
          <w:iCs/>
          <w:sz w:val="28"/>
          <w:szCs w:val="28"/>
        </w:rPr>
        <w:t xml:space="preserve">целью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ходными данным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,</w:t>
      </w:r>
      <w:r>
        <w:rPr>
          <w:i/>
          <w:iCs/>
          <w:sz w:val="28"/>
          <w:szCs w:val="28"/>
        </w:rPr>
        <w:t xml:space="preserve"> набором требований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контексто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, где </w:t>
      </w:r>
      <w:r>
        <w:rPr>
          <w:i/>
          <w:iCs/>
          <w:sz w:val="28"/>
          <w:szCs w:val="28"/>
        </w:rPr>
        <w:t xml:space="preserve">цель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- искомый результат решения задачи;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  <w:lang w:val="en-US"/>
        </w:rPr>
        <w:t>T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писание входных данных;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- </w:t>
      </w:r>
      <w:r>
        <w:rPr>
          <w:iCs/>
          <w:sz w:val="28"/>
          <w:szCs w:val="28"/>
        </w:rPr>
        <w:t>треб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нечному результату; </w:t>
      </w:r>
      <w:r>
        <w:rPr>
          <w:i/>
          <w:iCs/>
          <w:sz w:val="28"/>
          <w:szCs w:val="28"/>
        </w:rPr>
        <w:t xml:space="preserve">контекст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vertAlign w:val="subscript"/>
          <w:lang w:val="en-US"/>
        </w:rPr>
        <w:t>T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- любая информация полезная для решения задач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правило, для решения одной и той же задачи могут быть использованы разные методы.</w:t>
      </w:r>
    </w:p>
    <w:p>
      <w:pPr>
        <w:pStyle w:val="Text"/>
        <w:autoSpaceDE w:val="false"/>
        <w:spacing w:lineRule="auto" w:line="312"/>
        <w:ind w:firstLine="360"/>
        <w:rPr/>
      </w:pPr>
      <w:r>
        <w:rPr>
          <w:sz w:val="28"/>
          <w:szCs w:val="28"/>
          <w:u w:val="single"/>
          <w:lang w:val="ru-RU"/>
        </w:rPr>
        <w:t>Определение 2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Метод</w:t>
      </w:r>
      <w:r>
        <w:rPr>
          <w:sz w:val="28"/>
          <w:szCs w:val="28"/>
          <w:lang w:val="ru-RU"/>
        </w:rPr>
        <w:t xml:space="preserve"> – алгоритмическая процедура, набор алгоритмических процедур или алгоритмическая схема, обладающие следующими свойствами: областью применимости - перечнем задач, которые данный метод, позволяет решить; входными и выходными данными; набором подзадач, решение которых необходимо для реализации данного метода (составной метод), или некоторым </w:t>
      </w:r>
      <w:r>
        <w:rPr>
          <w:i/>
          <w:sz w:val="28"/>
          <w:szCs w:val="28"/>
          <w:lang w:val="ru-RU"/>
        </w:rPr>
        <w:t>оператором</w:t>
      </w:r>
      <w:r>
        <w:rPr>
          <w:sz w:val="28"/>
          <w:szCs w:val="28"/>
          <w:lang w:val="ru-RU"/>
        </w:rPr>
        <w:t xml:space="preserve"> (простым или составным) (простой метод).</w:t>
      </w:r>
    </w:p>
    <w:p>
      <w:pPr>
        <w:pStyle w:val="Text"/>
        <w:autoSpaceDE w:val="false"/>
        <w:spacing w:lineRule="auto" w:line="312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жество {</w:t>
      </w:r>
      <w:r>
        <w:rPr>
          <w:i/>
          <w:iCs/>
          <w:sz w:val="28"/>
          <w:szCs w:val="28"/>
        </w:rPr>
        <w:t>M</w:t>
      </w:r>
      <w:r>
        <w:rPr>
          <w:i/>
          <w:iCs/>
          <w:sz w:val="28"/>
          <w:szCs w:val="28"/>
          <w:vertAlign w:val="subscript"/>
        </w:rPr>
        <w:t>T</w:t>
      </w:r>
      <w:r>
        <w:rPr>
          <w:sz w:val="28"/>
          <w:szCs w:val="28"/>
          <w:lang w:val="ru-RU"/>
        </w:rPr>
        <w:t xml:space="preserve">} – множество методов решения задачи 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G</w:t>
      </w:r>
      <w:r>
        <w:rPr>
          <w:i/>
          <w:iCs/>
          <w:sz w:val="28"/>
          <w:szCs w:val="28"/>
          <w:vertAlign w:val="subscript"/>
        </w:rPr>
        <w:t>T</w:t>
      </w:r>
      <w:r>
        <w:rPr>
          <w:i/>
          <w:iCs/>
          <w:sz w:val="28"/>
          <w:szCs w:val="28"/>
          <w:lang w:val="ru-RU"/>
        </w:rPr>
        <w:t>,</w:t>
      </w:r>
      <w:r>
        <w:rPr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  <w:vertAlign w:val="subscript"/>
        </w:rPr>
        <w:t>T</w:t>
      </w:r>
      <w:r>
        <w:rPr>
          <w:i/>
          <w:iCs/>
          <w:sz w:val="28"/>
          <w:szCs w:val="28"/>
          <w:lang w:val="ru-RU"/>
        </w:rPr>
        <w:t>,</w:t>
      </w:r>
      <w:r>
        <w:rPr>
          <w:i/>
          <w:iCs/>
          <w:sz w:val="28"/>
          <w:szCs w:val="28"/>
        </w:rPr>
        <w:t>R</w:t>
      </w:r>
      <w:r>
        <w:rPr>
          <w:i/>
          <w:iCs/>
          <w:sz w:val="28"/>
          <w:szCs w:val="28"/>
          <w:vertAlign w:val="subscript"/>
        </w:rPr>
        <w:t>T</w:t>
      </w:r>
      <w:r>
        <w:rPr>
          <w:i/>
          <w:iCs/>
          <w:sz w:val="28"/>
          <w:szCs w:val="28"/>
          <w:lang w:val="ru-RU"/>
        </w:rPr>
        <w:t>,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</w:rPr>
        <w:t>T</w:t>
      </w:r>
      <w:r>
        <w:rPr>
          <w:i/>
          <w:iCs/>
          <w:sz w:val="28"/>
          <w:szCs w:val="28"/>
          <w:lang w:val="ru-RU"/>
        </w:rPr>
        <w:t>,)</w:t>
      </w:r>
      <w:r>
        <w:rPr>
          <w:sz w:val="28"/>
          <w:szCs w:val="28"/>
          <w:lang w:val="ru-RU"/>
        </w:rPr>
        <w:t xml:space="preserve">, если </w:t>
      </w:r>
      <w:r>
        <w:rPr>
          <w:i/>
          <w:iCs/>
          <w:sz w:val="28"/>
          <w:szCs w:val="28"/>
        </w:rPr>
        <w:t>M</w:t>
      </w:r>
      <w:r>
        <w:rPr>
          <w:i/>
          <w:iCs/>
          <w:sz w:val="28"/>
          <w:szCs w:val="28"/>
          <w:vertAlign w:val="subscript"/>
        </w:rPr>
        <w:t>T</w:t>
      </w:r>
      <w:r>
        <w:rPr>
          <w:sz w:val="28"/>
          <w:szCs w:val="28"/>
          <w:lang w:val="ru-RU"/>
        </w:rPr>
        <w:t>: (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</w:rPr>
        <w:t>T</w:t>
      </w:r>
      <w:r>
        <w:rPr>
          <w:sz w:val="28"/>
          <w:szCs w:val="28"/>
          <w:lang w:val="ru-RU"/>
        </w:rPr>
        <w:t>,</w:t>
      </w:r>
      <w:r>
        <w:rPr>
          <w:i/>
          <w:iCs/>
          <w:sz w:val="28"/>
          <w:szCs w:val="28"/>
        </w:rPr>
        <w:t>R</w:t>
      </w:r>
      <w:r>
        <w:rPr>
          <w:i/>
          <w:iCs/>
          <w:sz w:val="28"/>
          <w:szCs w:val="28"/>
          <w:vertAlign w:val="subscript"/>
        </w:rPr>
        <w:t>T</w:t>
      </w:r>
      <w:r>
        <w:rPr>
          <w:i/>
          <w:iCs/>
          <w:sz w:val="28"/>
          <w:szCs w:val="28"/>
          <w:lang w:val="ru-RU"/>
        </w:rPr>
        <w:t>,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</w:rPr>
        <w:t>T</w:t>
      </w:r>
      <w:r>
        <w:rPr>
          <w:sz w:val="28"/>
          <w:szCs w:val="28"/>
          <w:lang w:val="ru-RU"/>
        </w:rPr>
        <w:t>)=&gt;</w:t>
      </w:r>
      <w:r>
        <w:rPr>
          <w:i/>
          <w:iCs/>
          <w:sz w:val="28"/>
          <w:szCs w:val="28"/>
        </w:rPr>
        <w:t>G</w:t>
      </w:r>
      <w:r>
        <w:rPr>
          <w:i/>
          <w:iCs/>
          <w:sz w:val="28"/>
          <w:szCs w:val="28"/>
          <w:vertAlign w:val="subscript"/>
        </w:rPr>
        <w:t>T</w:t>
      </w:r>
      <w:r>
        <w:rPr>
          <w:sz w:val="28"/>
          <w:szCs w:val="28"/>
          <w:lang w:val="ru-RU"/>
        </w:rPr>
        <w:t xml:space="preserve">, где </w:t>
      </w:r>
      <w:r>
        <w:rPr>
          <w:i/>
          <w:iCs/>
          <w:sz w:val="28"/>
          <w:szCs w:val="28"/>
          <w:lang w:val="ru-RU"/>
        </w:rPr>
        <w:t xml:space="preserve">цель </w:t>
      </w:r>
      <w:r>
        <w:rPr>
          <w:i/>
          <w:iCs/>
          <w:sz w:val="28"/>
          <w:szCs w:val="28"/>
        </w:rPr>
        <w:t>G</w:t>
      </w:r>
      <w:r>
        <w:rPr>
          <w:i/>
          <w:iCs/>
          <w:sz w:val="28"/>
          <w:szCs w:val="28"/>
          <w:vertAlign w:val="subscript"/>
        </w:rPr>
        <w:t>T</w:t>
      </w:r>
      <w:r>
        <w:rPr>
          <w:sz w:val="28"/>
          <w:szCs w:val="28"/>
          <w:lang w:val="ru-RU"/>
        </w:rPr>
        <w:t xml:space="preserve"> - искомый результат решения задачи; </w:t>
      </w:r>
      <w:r>
        <w:rPr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  <w:vertAlign w:val="subscript"/>
        </w:rPr>
        <w:t>T</w:t>
      </w:r>
      <w:r>
        <w:rPr>
          <w:i/>
          <w:iCs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 xml:space="preserve">описание входных данных; </w:t>
      </w:r>
      <w:r>
        <w:rPr>
          <w:i/>
          <w:iCs/>
          <w:sz w:val="28"/>
          <w:szCs w:val="28"/>
        </w:rPr>
        <w:t>R</w:t>
      </w:r>
      <w:r>
        <w:rPr>
          <w:i/>
          <w:iCs/>
          <w:sz w:val="28"/>
          <w:szCs w:val="28"/>
          <w:vertAlign w:val="subscript"/>
        </w:rPr>
        <w:t>T</w:t>
      </w:r>
      <w:r>
        <w:rPr>
          <w:sz w:val="28"/>
          <w:szCs w:val="28"/>
          <w:lang w:val="ru-RU"/>
        </w:rPr>
        <w:t xml:space="preserve"> - </w:t>
      </w:r>
      <w:r>
        <w:rPr>
          <w:iCs/>
          <w:sz w:val="28"/>
          <w:szCs w:val="28"/>
          <w:lang w:val="ru-RU"/>
        </w:rPr>
        <w:t>требовани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конечному результату;  </w:t>
      </w:r>
      <w:r>
        <w:rPr>
          <w:i/>
          <w:iCs/>
          <w:sz w:val="28"/>
          <w:szCs w:val="28"/>
          <w:lang w:val="ru-RU"/>
        </w:rPr>
        <w:t xml:space="preserve">контекст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</w:rPr>
        <w:t>T</w:t>
      </w:r>
      <w:r>
        <w:rPr>
          <w:i/>
          <w:i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любая информация полезная для решения задач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едставления ОАИ был выбран язык описания онтологий OWL (Ontology Web Language). OWL-онтология состоит из следующих компонентов: классы, свойства классов и индивиды (представители классов или свойств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определением 1 был введен один из основных классов ОАИ - класс </w:t>
      </w:r>
      <w:r>
        <w:rPr>
          <w:rFonts w:cs="Courier New" w:ascii="Courier New" w:hAnsi="Courier New"/>
          <w:b/>
          <w:sz w:val="28"/>
          <w:szCs w:val="28"/>
          <w:lang w:val="en-US"/>
        </w:rPr>
        <w:t>Task</w:t>
      </w:r>
      <w:r>
        <w:rPr>
          <w:sz w:val="28"/>
          <w:szCs w:val="28"/>
        </w:rPr>
        <w:t xml:space="preserve"> (Задача), который описывает задачи, возникающие при работе с изображениями. Данный класс имеет следующие свойства: 1) свойство </w:t>
      </w:r>
      <w:r>
        <w:rPr>
          <w:i/>
          <w:sz w:val="28"/>
          <w:szCs w:val="28"/>
        </w:rPr>
        <w:t>goal</w:t>
      </w:r>
      <w:r>
        <w:rPr>
          <w:sz w:val="28"/>
          <w:szCs w:val="28"/>
        </w:rPr>
        <w:t xml:space="preserve"> (цель), значением которого является символьная строка, например, </w:t>
      </w:r>
      <w:r>
        <w:rPr>
          <w:i/>
          <w:sz w:val="28"/>
          <w:szCs w:val="28"/>
        </w:rPr>
        <w:t>«улучшение контраста изображения»</w:t>
      </w:r>
      <w:r>
        <w:rPr>
          <w:sz w:val="28"/>
          <w:szCs w:val="28"/>
        </w:rPr>
        <w:t xml:space="preserve">; 2) свойство </w:t>
      </w:r>
      <w:r>
        <w:rPr>
          <w:i/>
          <w:sz w:val="28"/>
          <w:szCs w:val="28"/>
          <w:lang w:val="en-US"/>
        </w:rPr>
        <w:t>hasSubtask</w:t>
      </w:r>
      <w:r>
        <w:rPr>
          <w:sz w:val="28"/>
          <w:szCs w:val="28"/>
        </w:rPr>
        <w:t xml:space="preserve"> (подзадача), значением которого являются один или несколько элементов класса </w:t>
      </w:r>
      <w:r>
        <w:rPr>
          <w:rFonts w:cs="Courier New" w:ascii="Courier New" w:hAnsi="Courier New"/>
          <w:b/>
          <w:sz w:val="28"/>
          <w:szCs w:val="28"/>
          <w:lang w:val="en-US"/>
        </w:rPr>
        <w:t>Task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(задача); 3) свойство </w:t>
      </w:r>
      <w:r>
        <w:rPr>
          <w:i/>
          <w:sz w:val="28"/>
          <w:szCs w:val="28"/>
          <w:lang w:val="en-US"/>
        </w:rPr>
        <w:t>hasI</w:t>
      </w:r>
      <w:r>
        <w:rPr>
          <w:i/>
          <w:sz w:val="28"/>
          <w:szCs w:val="28"/>
        </w:rPr>
        <w:t>nput</w:t>
      </w:r>
      <w:r>
        <w:rPr>
          <w:sz w:val="28"/>
          <w:szCs w:val="28"/>
        </w:rPr>
        <w:t xml:space="preserve"> (входные данные), значением которого являются элементы класса </w:t>
      </w:r>
      <w:r>
        <w:rPr>
          <w:rFonts w:cs="Courier New" w:ascii="Courier New" w:hAnsi="Courier New"/>
          <w:b/>
          <w:sz w:val="28"/>
          <w:szCs w:val="28"/>
        </w:rPr>
        <w:t>Data</w:t>
      </w:r>
      <w:r>
        <w:rPr>
          <w:sz w:val="28"/>
          <w:szCs w:val="28"/>
        </w:rPr>
        <w:t xml:space="preserve"> (Данные); 4) свойство </w:t>
      </w:r>
      <w:r>
        <w:rPr>
          <w:i/>
          <w:sz w:val="28"/>
          <w:szCs w:val="28"/>
        </w:rPr>
        <w:t>has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ontext</w:t>
      </w:r>
      <w:r>
        <w:rPr>
          <w:sz w:val="28"/>
          <w:szCs w:val="28"/>
        </w:rPr>
        <w:t xml:space="preserve"> (контекст), значением которого являются элементы класса </w:t>
      </w:r>
      <w:r>
        <w:rPr>
          <w:rFonts w:cs="Courier New" w:ascii="Courier New" w:hAnsi="Courier New"/>
          <w:b/>
          <w:sz w:val="28"/>
          <w:szCs w:val="28"/>
        </w:rPr>
        <w:t>Contex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(Контекст); 5) свойство </w:t>
      </w:r>
      <w:r>
        <w:rPr>
          <w:i/>
          <w:sz w:val="28"/>
          <w:szCs w:val="28"/>
          <w:lang w:val="en-US"/>
        </w:rPr>
        <w:t>hasRe</w:t>
      </w:r>
      <w:r>
        <w:rPr>
          <w:i/>
          <w:sz w:val="28"/>
          <w:szCs w:val="28"/>
        </w:rPr>
        <w:t>quirements</w:t>
      </w:r>
      <w:r>
        <w:rPr>
          <w:sz w:val="28"/>
          <w:szCs w:val="28"/>
        </w:rPr>
        <w:t xml:space="preserve"> (требования), значением которого являются элементы класса </w:t>
      </w:r>
      <w:r>
        <w:rPr>
          <w:rFonts w:cs="Courier New" w:ascii="Courier New" w:hAnsi="Courier New"/>
          <w:b/>
          <w:sz w:val="28"/>
          <w:szCs w:val="28"/>
          <w:lang w:val="en-US"/>
        </w:rPr>
        <w:t>Requirements</w:t>
      </w:r>
      <w:r>
        <w:rPr>
          <w:sz w:val="28"/>
          <w:szCs w:val="28"/>
        </w:rPr>
        <w:t xml:space="preserve">); 6) свойство </w:t>
      </w:r>
      <w:r>
        <w:rPr>
          <w:i/>
          <w:sz w:val="28"/>
          <w:szCs w:val="28"/>
          <w:lang w:val="en-US"/>
        </w:rPr>
        <w:t>isSovedBy</w:t>
      </w:r>
      <w:r>
        <w:rPr>
          <w:sz w:val="28"/>
          <w:szCs w:val="28"/>
        </w:rPr>
        <w:t xml:space="preserve"> (решается с помощью), значением которого являются элементы класса </w:t>
      </w:r>
      <w:r>
        <w:rPr>
          <w:rFonts w:cs="Courier New" w:ascii="Courier New" w:hAnsi="Courier New"/>
          <w:b/>
          <w:sz w:val="28"/>
          <w:szCs w:val="28"/>
          <w:lang w:val="en-US"/>
        </w:rPr>
        <w:t>Method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Text"/>
        <w:autoSpaceDE w:val="false"/>
        <w:spacing w:lineRule="auto" w:line="312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Экспериментальная версия ОАИ включает следующие подклассы класса </w:t>
      </w:r>
      <w:r>
        <w:rPr>
          <w:rFonts w:cs="Courier New" w:ascii="Courier New" w:hAnsi="Courier New"/>
          <w:b/>
          <w:sz w:val="28"/>
          <w:szCs w:val="28"/>
        </w:rPr>
        <w:t>Task</w:t>
      </w:r>
      <w:r>
        <w:rPr>
          <w:sz w:val="28"/>
          <w:szCs w:val="28"/>
          <w:lang w:val="ru-RU"/>
        </w:rPr>
        <w:t xml:space="preserve">: класс </w:t>
      </w:r>
      <w:r>
        <w:rPr>
          <w:rFonts w:cs="Courier New" w:ascii="Courier New" w:hAnsi="Courier New"/>
          <w:b/>
          <w:sz w:val="28"/>
          <w:szCs w:val="28"/>
        </w:rPr>
        <w:t>CompressionTask</w:t>
      </w:r>
      <w:r>
        <w:rPr>
          <w:sz w:val="28"/>
          <w:szCs w:val="28"/>
          <w:lang w:val="ru-RU"/>
        </w:rPr>
        <w:t xml:space="preserve"> (задача сжатия), класс </w:t>
      </w:r>
      <w:r>
        <w:rPr>
          <w:rFonts w:cs="Courier New" w:ascii="Courier New" w:hAnsi="Courier New"/>
          <w:b/>
          <w:sz w:val="28"/>
          <w:szCs w:val="28"/>
        </w:rPr>
        <w:t>DetectionTask</w:t>
      </w:r>
      <w:r>
        <w:rPr>
          <w:rFonts w:cs="Courier New" w:ascii="Courier New" w:hAnsi="Courier New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задача выделения), класс </w:t>
      </w:r>
      <w:r>
        <w:rPr>
          <w:rFonts w:cs="Courier New" w:ascii="Courier New" w:hAnsi="Courier New"/>
          <w:b/>
          <w:sz w:val="28"/>
          <w:szCs w:val="28"/>
        </w:rPr>
        <w:t>EnhancementTask</w:t>
      </w:r>
      <w:r>
        <w:rPr>
          <w:rFonts w:cs="Courier New" w:ascii="Courier New" w:hAnsi="Courier New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задача улучшения качества), класс </w:t>
      </w:r>
      <w:r>
        <w:rPr>
          <w:rFonts w:cs="Courier New" w:ascii="Courier New" w:hAnsi="Courier New"/>
          <w:b/>
          <w:sz w:val="28"/>
          <w:szCs w:val="28"/>
        </w:rPr>
        <w:t>RestorationTask</w:t>
      </w:r>
      <w:r>
        <w:rPr>
          <w:sz w:val="28"/>
          <w:szCs w:val="28"/>
          <w:lang w:val="ru-RU"/>
        </w:rPr>
        <w:t xml:space="preserve"> (задача восстановления), класс </w:t>
      </w:r>
      <w:r>
        <w:rPr>
          <w:rFonts w:cs="Courier New" w:ascii="Courier New" w:hAnsi="Courier New"/>
          <w:b/>
          <w:sz w:val="28"/>
          <w:szCs w:val="28"/>
        </w:rPr>
        <w:t>SegmentationTask</w:t>
      </w:r>
      <w:r>
        <w:rPr>
          <w:sz w:val="28"/>
          <w:szCs w:val="28"/>
          <w:lang w:val="ru-RU"/>
        </w:rPr>
        <w:t xml:space="preserve"> (задача сегментации). </w:t>
      </w:r>
    </w:p>
    <w:p>
      <w:pPr>
        <w:pStyle w:val="Normal"/>
        <w:spacing w:lineRule="auto" w:line="312"/>
        <w:jc w:val="both"/>
        <w:rPr>
          <w:bCs/>
          <w:iCs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огично в соответствии с определением 2 был введен класс </w:t>
      </w:r>
      <w:r>
        <w:rPr>
          <w:rFonts w:cs="Courier New" w:ascii="Courier New" w:hAnsi="Courier New"/>
          <w:b/>
          <w:sz w:val="28"/>
          <w:szCs w:val="28"/>
        </w:rPr>
        <w:t>Method</w:t>
      </w:r>
      <w:r>
        <w:rPr>
          <w:sz w:val="28"/>
          <w:szCs w:val="28"/>
        </w:rPr>
        <w:t xml:space="preserve"> (Метод) ОАИ, который описывает существующие алгоритмы обработки, анализа и распознавания изображений. Данный класс имеет следующие основные свойства</w:t>
      </w:r>
      <w:r>
        <w:rPr>
          <w:rFonts w:cs="Courier New" w:ascii="Courier New" w:hAnsi="Courier New"/>
          <w:sz w:val="28"/>
          <w:szCs w:val="28"/>
        </w:rPr>
        <w:t>:</w:t>
      </w:r>
      <w:r>
        <w:rPr>
          <w:sz w:val="28"/>
          <w:szCs w:val="28"/>
        </w:rPr>
        <w:t xml:space="preserve">1) свойство </w:t>
      </w:r>
      <w:r>
        <w:rPr>
          <w:i/>
          <w:sz w:val="28"/>
          <w:szCs w:val="28"/>
          <w:lang w:val="en-US"/>
        </w:rPr>
        <w:t>solve</w:t>
      </w:r>
      <w:r>
        <w:rPr>
          <w:i/>
          <w:sz w:val="28"/>
          <w:szCs w:val="28"/>
        </w:rPr>
        <w:t xml:space="preserve">s </w:t>
      </w:r>
      <w:r>
        <w:rPr>
          <w:sz w:val="28"/>
          <w:szCs w:val="28"/>
        </w:rPr>
        <w:t xml:space="preserve">(решает), значением которого являются один или несколько элементов класса </w:t>
      </w:r>
      <w:r>
        <w:rPr>
          <w:rFonts w:cs="Courier New" w:ascii="Courier New" w:hAnsi="Courier New"/>
          <w:b/>
          <w:sz w:val="28"/>
          <w:szCs w:val="28"/>
        </w:rPr>
        <w:t>Task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(Задача); 2) свойство </w:t>
      </w:r>
      <w:r>
        <w:rPr>
          <w:i/>
          <w:sz w:val="28"/>
          <w:szCs w:val="28"/>
          <w:lang w:val="en-US"/>
        </w:rPr>
        <w:t>useC</w:t>
      </w:r>
      <w:r>
        <w:rPr>
          <w:i/>
          <w:sz w:val="28"/>
          <w:szCs w:val="28"/>
        </w:rPr>
        <w:t>ontext</w:t>
      </w:r>
      <w:r>
        <w:rPr>
          <w:sz w:val="28"/>
          <w:szCs w:val="28"/>
        </w:rPr>
        <w:t xml:space="preserve"> (контекст), значением которого являются элементы класса </w:t>
      </w:r>
      <w:r>
        <w:rPr>
          <w:rFonts w:cs="Courier New" w:ascii="Courier New" w:hAnsi="Courier New"/>
          <w:b/>
          <w:sz w:val="28"/>
          <w:szCs w:val="28"/>
        </w:rPr>
        <w:t>Contex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(Контекст); 3) свойство </w:t>
      </w:r>
      <w:r>
        <w:rPr>
          <w:i/>
          <w:sz w:val="28"/>
          <w:szCs w:val="28"/>
          <w:lang w:val="en-US"/>
        </w:rPr>
        <w:t>hasI</w:t>
      </w:r>
      <w:r>
        <w:rPr>
          <w:i/>
          <w:sz w:val="28"/>
          <w:szCs w:val="28"/>
        </w:rPr>
        <w:t>nput</w:t>
      </w:r>
      <w:r>
        <w:rPr>
          <w:sz w:val="28"/>
          <w:szCs w:val="28"/>
        </w:rPr>
        <w:t xml:space="preserve"> (входные данные), значением которого являются элементы класса </w:t>
      </w:r>
      <w:r>
        <w:rPr>
          <w:rFonts w:cs="Courier New" w:ascii="Courier New" w:hAnsi="Courier New"/>
          <w:b/>
          <w:sz w:val="28"/>
          <w:szCs w:val="28"/>
        </w:rPr>
        <w:t>Data</w:t>
      </w:r>
      <w:r>
        <w:rPr>
          <w:sz w:val="28"/>
          <w:szCs w:val="28"/>
        </w:rPr>
        <w:t xml:space="preserve"> (Данные); 4) свойство </w:t>
      </w:r>
      <w:r>
        <w:rPr>
          <w:i/>
          <w:sz w:val="28"/>
          <w:szCs w:val="28"/>
          <w:lang w:val="en-US"/>
        </w:rPr>
        <w:t>hasResult</w:t>
      </w:r>
      <w:r>
        <w:rPr>
          <w:sz w:val="28"/>
          <w:szCs w:val="28"/>
        </w:rPr>
        <w:t xml:space="preserve"> (результат), значением которого являются элементы класса </w:t>
      </w:r>
      <w:r>
        <w:rPr>
          <w:rFonts w:cs="Courier New" w:ascii="Courier New" w:hAnsi="Courier New"/>
          <w:b/>
          <w:sz w:val="28"/>
          <w:szCs w:val="28"/>
        </w:rPr>
        <w:t>Data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нные); 5) свойство </w:t>
      </w:r>
      <w:r>
        <w:rPr>
          <w:i/>
          <w:sz w:val="28"/>
          <w:szCs w:val="28"/>
          <w:lang w:val="en-US"/>
        </w:rPr>
        <w:t>isPerformedB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реализуется с помощью), значением которого являются один или несколько элементов класса </w:t>
      </w:r>
      <w:r>
        <w:rPr>
          <w:rFonts w:cs="Courier New" w:ascii="Courier New" w:hAnsi="Courier New"/>
          <w:b/>
          <w:sz w:val="28"/>
          <w:szCs w:val="28"/>
        </w:rPr>
        <w:t>Operator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(Оператор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ласс </w:t>
      </w:r>
      <w:r>
        <w:rPr>
          <w:rFonts w:cs="Courier New" w:ascii="Courier New" w:hAnsi="Courier New"/>
          <w:b/>
          <w:sz w:val="28"/>
        </w:rPr>
        <w:t>Operator</w:t>
      </w:r>
      <w:r>
        <w:rPr>
          <w:sz w:val="28"/>
        </w:rPr>
        <w:t xml:space="preserve"> (Оператор) описывает известные операторы изображений.</w:t>
      </w:r>
    </w:p>
    <w:p>
      <w:pPr>
        <w:pStyle w:val="Normal"/>
        <w:spacing w:lineRule="auto" w:line="312"/>
        <w:jc w:val="both"/>
        <w:rPr>
          <w:sz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ерархия подклассов класса </w:t>
      </w:r>
      <w:r>
        <w:rPr>
          <w:rFonts w:cs="Courier New" w:ascii="Courier New" w:hAnsi="Courier New"/>
          <w:b/>
          <w:sz w:val="28"/>
          <w:szCs w:val="28"/>
        </w:rPr>
        <w:t>Method</w:t>
      </w:r>
      <w:r>
        <w:rPr>
          <w:sz w:val="28"/>
          <w:szCs w:val="28"/>
        </w:rPr>
        <w:t xml:space="preserve"> (Метод) построена в соответствии с иерархией подклассов класса </w:t>
      </w:r>
      <w:r>
        <w:rPr>
          <w:rFonts w:cs="Courier New" w:ascii="Courier New" w:hAnsi="Courier New"/>
          <w:b/>
          <w:sz w:val="28"/>
          <w:szCs w:val="28"/>
        </w:rPr>
        <w:t>Task</w:t>
      </w:r>
      <w:r>
        <w:rPr>
          <w:sz w:val="28"/>
          <w:szCs w:val="28"/>
        </w:rPr>
        <w:t xml:space="preserve"> (Задача), например, для класса </w:t>
      </w:r>
      <w:r>
        <w:rPr>
          <w:rFonts w:cs="Courier New" w:ascii="Courier New" w:hAnsi="Courier New"/>
          <w:b/>
          <w:sz w:val="28"/>
          <w:szCs w:val="28"/>
        </w:rPr>
        <w:t>SegmentationTask</w:t>
      </w:r>
      <w:r>
        <w:rPr>
          <w:sz w:val="28"/>
          <w:szCs w:val="28"/>
        </w:rPr>
        <w:t xml:space="preserve"> (задача сегментации) существует соответствующий класс </w:t>
      </w:r>
      <w:r>
        <w:rPr>
          <w:rFonts w:cs="Courier New" w:ascii="Courier New" w:hAnsi="Courier New"/>
          <w:b/>
          <w:sz w:val="28"/>
          <w:szCs w:val="28"/>
        </w:rPr>
        <w:t>SegmentationMethod</w:t>
      </w:r>
      <w:r>
        <w:rPr>
          <w:sz w:val="28"/>
          <w:szCs w:val="28"/>
        </w:rPr>
        <w:t xml:space="preserve"> (метод сегментации), содержащий описания существующих методов, используемых для решения задач сегментации изображений. </w:t>
      </w:r>
      <w:r>
        <w:rPr>
          <w:sz w:val="28"/>
        </w:rPr>
        <w:t>На рис. 2 показана связь между основными классами ОАИ.</w:t>
      </w:r>
    </w:p>
    <w:p>
      <w:pPr>
        <w:pStyle w:val="Normal"/>
        <w:spacing w:lineRule="auto" w:line="312"/>
        <w:jc w:val="center"/>
        <w:rPr/>
      </w:pPr>
      <w:r>
        <w:rPr/>
        <w:drawing>
          <wp:inline distT="0" distB="0" distL="0" distR="0">
            <wp:extent cx="409003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sz w:val="28"/>
          <w:lang w:val="en-US"/>
        </w:rPr>
      </w:pPr>
      <w:r>
        <w:rPr>
          <w:sz w:val="28"/>
        </w:rPr>
        <w:t>Рис.2. Связь между основными классами ОАИ.</w:t>
      </w:r>
    </w:p>
    <w:p>
      <w:pPr>
        <w:pStyle w:val="31"/>
        <w:spacing w:lineRule="auto" w:line="312"/>
        <w:ind w:hanging="0"/>
        <w:rPr/>
      </w:pPr>
      <w:r>
        <w:rPr/>
        <w:t xml:space="preserve">     </w:t>
      </w:r>
      <w:r>
        <w:rPr/>
        <w:t>Следует отметить, что к настоящему моменту разработана экспериментальная версия онтологии, которая базируется на результатах и подходе к обработке, анализу и распознаванию изображений научной школы академика Ю.И.Журавлева, отражает представление автора о концептуальной основе предметной области и существенно использует структуру и наполнение базовой версии ТАИ. Естественно, что в дальнейшем данная версия онтологии должна послужить основой для разработки более полных, а также специализированных онтологий по обработке, анализу и распознаванию изображений, с учетом точек зрения и экспертной оценки широкого круга ученых и специалистов в данной предметной области.</w:t>
      </w:r>
    </w:p>
    <w:p>
      <w:pPr>
        <w:pStyle w:val="Normal"/>
        <w:spacing w:lineRule="auto" w:line="312"/>
        <w:jc w:val="both"/>
        <w:rPr>
          <w:sz w:val="20"/>
          <w:szCs w:val="20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Третья глава</w:t>
      </w:r>
      <w:r>
        <w:rPr>
          <w:sz w:val="28"/>
          <w:szCs w:val="28"/>
        </w:rPr>
        <w:t xml:space="preserve"> посвящена решению задачи 8 диссертационной работы, связанной с созданием информационно-справочного интернет-ресурса (ИСИР) по обработке, анализу и распознаванию изображений. </w:t>
      </w:r>
    </w:p>
    <w:p>
      <w:pPr>
        <w:pStyle w:val="31"/>
        <w:spacing w:lineRule="auto" w:line="312"/>
        <w:ind w:hanging="0"/>
        <w:rPr/>
      </w:pPr>
      <w:r>
        <w:rPr/>
        <w:t xml:space="preserve">     </w:t>
      </w:r>
      <w:r>
        <w:rPr/>
        <w:t xml:space="preserve">Предложенный в рамках данной работы ИСИР на основе тезауруса предметной области обеспечит интеграцию и систематизацию существующих источников информации </w:t>
      </w:r>
      <w:r>
        <w:rPr>
          <w:lang w:val="en-US" w:eastAsia="en-US"/>
        </w:rPr>
        <w:t>по рассматриваемой тематике,</w:t>
      </w:r>
      <w:r>
        <w:rPr/>
        <w:t xml:space="preserve"> позволит производить семантически - и тематически-ориентированный поиск необходимых данных</w:t>
      </w:r>
      <w:r>
        <w:rPr>
          <w:lang w:val="en-US" w:eastAsia="en-US"/>
        </w:rPr>
        <w:t xml:space="preserve"> в терминах предметной области портала </w:t>
      </w:r>
      <w:r>
        <w:rPr/>
        <w:t xml:space="preserve">(на русском и английском языках) </w:t>
      </w:r>
      <w:r>
        <w:rPr>
          <w:lang w:val="en-US" w:eastAsia="en-US"/>
        </w:rPr>
        <w:t xml:space="preserve">и обеспечит удобную навигацию.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ый ИСИР будет размещаться на сервере в сети Интернет и представлять собой научно-информационный портал знаний, содержащий: 1) специализированный тезаурус по анализу изображений (ТАИ); 2) документально-библиографическую БД с информацией о публикациях и изданиях (статьях, монографиях, журналах, сборниках трудов конференций, диссертациях, научных отчетах), посвященных проблеме обработки, анализа, распознавания и понимания изображений; 3) упорядоченный каталог информационных ресурсов по рассматриваемой тематике (адресно-справочная БД), содержащий информацию по следующим разделам: научные и образовательные интернет-ресурсы; словари и глоссарии; электронные библиотеки; библиографические базы данных; научные семинары и конференции; научные ассоциации и сообщества; научно-исследовательские организации, коллективы и персоналии; научное ПО и научные поисковые системы; 4) средства поиска информации в сети Интернет, обеспечивающие: формирование, уточнение и расширение запроса пользователя на основе и с помощью тезауруса; передачу сформированного запроса на известные поисковые системы; отображение результатов поиска.</w:t>
      </w:r>
    </w:p>
    <w:p>
      <w:pPr>
        <w:pStyle w:val="31"/>
        <w:spacing w:lineRule="auto" w:line="312"/>
        <w:ind w:hanging="0"/>
        <w:rPr/>
      </w:pPr>
      <w:r>
        <w:rPr/>
        <w:t xml:space="preserve">     </w:t>
      </w:r>
      <w:r>
        <w:rPr/>
        <w:t>ТАИ является не только самостоятельным информационным ресурсом, но и будет выполнять структурообразующую функцию ИСИР. ТАИ является инструментом для классификации, описания и поиска информации, содержащейся в ИСИР. Следует отметить, что в ИСИР будет использоваться расширенная версия ТАИ. Помимо информации, зафиксированной в базовой версии, словарные статьи ТАИ ИСИР будут содержать ссылки на соответствующие публикации и издания из документально-библиографической БД, а также ссылки на другие материалы ИСИР, связанные с тем или иным понятием, описанным в ТАИ. Поиск ресурсов может вестись двумя способами: 1) поиск по ключевым словам; 2) навигация по ТАИ, то есть поиск сначала нужного понятия в ТАИ с последующим запросом ресурсов, соответствующих этому понятию. При поиске ресурсов по ключевым словам поисковая система может, используя ТАИ, расширять результаты поиска и выдавать пользователю не только ресурсы, соответствующие введенным пользователем ключевым словам, но и ресурсы, соответствующие связанным с ними понятиям.</w:t>
      </w:r>
    </w:p>
    <w:p>
      <w:pPr>
        <w:pStyle w:val="31"/>
        <w:spacing w:lineRule="auto" w:line="312"/>
        <w:ind w:hanging="0"/>
        <w:rPr/>
      </w:pPr>
      <w:r>
        <w:rPr/>
        <w:t xml:space="preserve">     </w:t>
      </w:r>
      <w:r>
        <w:rPr/>
        <w:t xml:space="preserve">В соответствии с общей концепцией разработаны архитектура и функциональная схема ИСИР. Предложенная архитектура включает 2 основные части: 1) программный комплекс разработки и сопровождения ИСИР; 2) серверная часть. </w:t>
      </w:r>
    </w:p>
    <w:p>
      <w:pPr>
        <w:pStyle w:val="31"/>
        <w:spacing w:lineRule="auto" w:line="312"/>
        <w:ind w:hanging="0"/>
        <w:rPr/>
      </w:pPr>
      <w:r>
        <w:rPr/>
        <w:t xml:space="preserve">     </w:t>
      </w:r>
      <w:r>
        <w:rPr/>
        <w:t>Программный комплекс разработки и сопровождения ИСИР предназначен для формирования проблемно-ориентированного наполнения БД ИСИР. Основные функции комплекса: 1) наполнение документально-библиографической БД; 2) наполнение адресно-справочной БД; 3) наполнение БД ТАИ. В состав комплекса входят: 1) БД ИСИР, содержащая БД ТАИ, документально-библиографическую и адресно-справочную БД; 2) оконные интерфейсы ввода и редактирования записей БД; 3) интерфейс для экспорта данных в серверную часть; 4) управляющая подсистема, которая обеспечивает взаимодействие и обмен информацией между всеми функциональными модулями комплекса.</w:t>
      </w:r>
    </w:p>
    <w:p>
      <w:pPr>
        <w:pStyle w:val="31"/>
        <w:spacing w:lineRule="auto" w:line="312"/>
        <w:ind w:hanging="0"/>
        <w:rPr/>
      </w:pPr>
      <w:r>
        <w:rPr/>
        <w:t xml:space="preserve">     </w:t>
      </w:r>
      <w:r>
        <w:rPr/>
        <w:t>Серверная часть ИСИР включает: а) HTML страницы ресурса; б) скрипты функций, программно-генерируемых запросов и страниц-интерфейсов ИСИР; в) БД сервера.</w:t>
      </w:r>
    </w:p>
    <w:p>
      <w:pPr>
        <w:pStyle w:val="31"/>
        <w:spacing w:lineRule="auto" w:line="312"/>
        <w:ind w:hanging="0"/>
        <w:rPr/>
      </w:pPr>
      <w:r>
        <w:rPr/>
        <w:t xml:space="preserve">     </w:t>
      </w:r>
      <w:r>
        <w:rPr/>
        <w:t>БД серверной части имеет структуру, аналогичную структуре БД ИСИР. Кроме того, в состав БД сервера входят служебные таблицы, предназначенные для администрирования БД ресурса (таблицы содержат перечень пользователей и их права, а также набор стандартных запросов к БД).</w:t>
      </w:r>
    </w:p>
    <w:p>
      <w:pPr>
        <w:pStyle w:val="31"/>
        <w:spacing w:lineRule="auto" w:line="312"/>
        <w:ind w:hanging="0"/>
        <w:rPr/>
      </w:pPr>
      <w:r>
        <w:rPr/>
        <w:t xml:space="preserve">     </w:t>
      </w:r>
      <w:r>
        <w:rPr/>
        <w:t>Предложенная архитектура ИСИР позволяет модифицировать отдельные компоненты независимо от других элементов ИСИР и в дальнейшем пополнять ресурс новыми функциональными элементами.</w:t>
      </w:r>
    </w:p>
    <w:p>
      <w:pPr>
        <w:pStyle w:val="31"/>
        <w:spacing w:lineRule="auto" w:line="312"/>
        <w:ind w:hanging="0"/>
        <w:rPr>
          <w:b/>
          <w:b/>
          <w:bCs w:val="false"/>
          <w:i/>
          <w:i/>
          <w:iCs w:val="false"/>
          <w:sz w:val="20"/>
        </w:rPr>
      </w:pPr>
      <w:r>
        <w:rPr>
          <w:b/>
          <w:bCs w:val="false"/>
          <w:i/>
          <w:iCs w:val="false"/>
          <w:sz w:val="20"/>
        </w:rPr>
      </w:r>
    </w:p>
    <w:p>
      <w:pPr>
        <w:pStyle w:val="31"/>
        <w:spacing w:lineRule="auto" w:line="312"/>
        <w:ind w:hanging="0"/>
        <w:rPr/>
      </w:pPr>
      <w:r>
        <w:rPr>
          <w:b/>
          <w:bCs w:val="false"/>
          <w:i/>
          <w:iCs w:val="false"/>
        </w:rPr>
        <w:t xml:space="preserve">     </w:t>
      </w:r>
      <w:r>
        <w:rPr>
          <w:b/>
          <w:bCs w:val="false"/>
          <w:i/>
          <w:iCs w:val="false"/>
        </w:rPr>
        <w:t>Глава четыре</w:t>
      </w:r>
      <w:r>
        <w:rPr/>
        <w:t xml:space="preserve"> посвящена решению задачи 9 диссертационной работы.</w:t>
      </w:r>
      <w:r>
        <w:rPr>
          <w:color w:val="FF0000"/>
        </w:rPr>
        <w:t xml:space="preserve"> </w:t>
      </w:r>
    </w:p>
    <w:p>
      <w:pPr>
        <w:pStyle w:val="31"/>
        <w:spacing w:lineRule="auto" w:line="312"/>
        <w:ind w:hanging="0"/>
        <w:rPr/>
      </w:pPr>
      <w:r>
        <w:rPr/>
        <w:t xml:space="preserve">     </w:t>
      </w:r>
      <w:r>
        <w:rPr/>
        <w:t xml:space="preserve">В </w:t>
      </w:r>
      <w:r>
        <w:rPr>
          <w:i/>
        </w:rPr>
        <w:t xml:space="preserve">разделе 4.1 </w:t>
      </w:r>
      <w:r>
        <w:rPr/>
        <w:t>описан оригинальный метод использования тезаурусов и онтологий при решении задач анализа изображений, включающий набор условий, необходимых для его применения, и собственно описание итерационных шагов метода.</w:t>
      </w:r>
    </w:p>
    <w:p>
      <w:pPr>
        <w:pStyle w:val="Normal"/>
        <w:autoSpaceDE w:val="false"/>
        <w:spacing w:lineRule="auto" w:line="312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оженный знание-ориентированный метод основан на использовании тезаурусов и онтологий в качестве инструментов представления знаний, необходимых для принятия интеллектуальных решений по информации, извлекаемой из изображений. В данном случае тезаурусы и </w:t>
      </w:r>
      <w:r>
        <w:rPr>
          <w:sz w:val="28"/>
        </w:rPr>
        <w:t>онтологии необходимы для решения следующих задач: 1) формирование единообразного способа описания и представления задач анализа изображений и методов их решения; 2) автоматизация комбинирования методов и синтеза алгоритмических схем анализа изображений на основе семантической интеграции; 3) лингвистическая поддержка баз знаний для автоматизации обработки и анализа изображений (формирование, обработка и расширение запросов; навигация; структуризация и оптимизация представления знаний; организация хранения знаний; пополнение знаний).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оддержки принятия решений в области анализа и понимания изображений необходимы следующие онтологии: 1) </w:t>
      </w:r>
      <w:r>
        <w:rPr>
          <w:i/>
          <w:sz w:val="28"/>
        </w:rPr>
        <w:t xml:space="preserve">онтология анализа изображений </w:t>
      </w:r>
      <w:r>
        <w:rPr>
          <w:sz w:val="28"/>
        </w:rPr>
        <w:t xml:space="preserve">(ОАИ), которая функционально состоит из двух частей: онтологии </w:t>
      </w:r>
      <w:r>
        <w:rPr>
          <w:i/>
          <w:sz w:val="28"/>
        </w:rPr>
        <w:t>задач,</w:t>
      </w:r>
      <w:r>
        <w:rPr>
          <w:sz w:val="28"/>
        </w:rPr>
        <w:t xml:space="preserve"> возникающих при работе с </w:t>
      </w:r>
      <w:r>
        <w:rPr>
          <w:iCs/>
          <w:sz w:val="28"/>
        </w:rPr>
        <w:t>изображениями</w:t>
      </w:r>
      <w:r>
        <w:rPr>
          <w:sz w:val="28"/>
        </w:rPr>
        <w:t xml:space="preserve">, и онтологии существующих </w:t>
      </w:r>
      <w:r>
        <w:rPr>
          <w:i/>
          <w:sz w:val="28"/>
        </w:rPr>
        <w:t xml:space="preserve">методов </w:t>
      </w:r>
      <w:r>
        <w:rPr>
          <w:sz w:val="28"/>
        </w:rPr>
        <w:t xml:space="preserve">обработки, анализа, распознавания и понимания изображений; 2) </w:t>
      </w:r>
      <w:r>
        <w:rPr>
          <w:i/>
          <w:sz w:val="28"/>
        </w:rPr>
        <w:t>онтология или набор онтологий прикладных предметных областей</w:t>
      </w:r>
      <w:r>
        <w:rPr>
          <w:sz w:val="28"/>
        </w:rPr>
        <w:t>, описывающие область знания, к которой относится решаемая задача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АИ</w:t>
      </w:r>
      <w:r>
        <w:rPr>
          <w:sz w:val="28"/>
          <w:szCs w:val="28"/>
        </w:rPr>
        <w:t xml:space="preserve"> является понятийной основой баз знаний для поддержки автоматизации анализа изображений и в некотором смысле сама по себе может рассматриваться как база знаний. Тезаурусы же обеспечивают терминологическую поддержку и помогают пользователям сформулировать запрос к системе, в том числе, подобрать правильные ключевые слова для описания цели, имеющихся исходных данных, искомого результата и контекстной информации. Тезаурус также необходим для навигации в базе знаний, а также для автоматического уточнения и расширения запроса, введенного пользователем, посредством использования зафиксированных в тезаурусе связей между терминами. </w:t>
      </w:r>
    </w:p>
    <w:p>
      <w:pPr>
        <w:pStyle w:val="31"/>
        <w:spacing w:lineRule="auto" w:line="312"/>
        <w:ind w:hanging="0"/>
        <w:rPr/>
      </w:pPr>
      <w:r>
        <w:rPr/>
        <w:t xml:space="preserve">     </w:t>
      </w:r>
      <w:r>
        <w:rPr/>
        <w:t>Кроме того, для решения прикладных задач необходимо также включение в систему специализированных тезаурусов и онтологий прикладных предметных областей. Онтологии прикладных предметных областей должны быть объединены с онтологией анализа изображений с тем, чтобы установить связь между понятиями прикладной области знания, к которой относится решаемая задача, и понятиями, связанными с обработкой и анализом изображений, например, важно зафиксировать отношения между объектами на изображениях, описываемыми в терминах прикладной предметной области, и соответствующими признаками изображений, описанными в онтологии анализа изображений. В результате такого объединения будет получена проблемно-ориентированная онтология анализа изображений, описывающая прикладные задачи и методы решения этих задач.</w:t>
      </w:r>
    </w:p>
    <w:p>
      <w:pPr>
        <w:pStyle w:val="Text"/>
        <w:spacing w:lineRule="auto" w:line="312"/>
        <w:rPr/>
      </w:pPr>
      <w:r>
        <w:rPr>
          <w:color w:val="FF0000"/>
          <w:lang w:val="ru-RU"/>
        </w:rPr>
        <w:t xml:space="preserve">     </w:t>
      </w:r>
      <w:r>
        <w:rPr>
          <w:sz w:val="28"/>
          <w:lang w:val="ru-RU"/>
        </w:rPr>
        <w:t xml:space="preserve">Таким образом, необходимыми условиями для реализации метода </w:t>
      </w:r>
      <w:r>
        <w:rPr>
          <w:sz w:val="28"/>
          <w:szCs w:val="28"/>
          <w:lang w:val="ru-RU"/>
        </w:rPr>
        <w:t>использования тезаурусов и онтологий при решении задач анализа изображений</w:t>
      </w:r>
      <w:r>
        <w:rPr>
          <w:sz w:val="28"/>
          <w:lang w:val="ru-RU"/>
        </w:rPr>
        <w:t xml:space="preserve"> являются следующие: 1) постановка задачи в виде, соответствующем определению 1, т.е. задание цели, описание входных данных, требований к результату и контекстной информации; 2) наличие следующего набора алгоритмическо-программных средств, которые, как правило, включаются в некоторую автоматизированную систему анализа изображений: а) база знаний по анализу изображений; б) библиотека алгоритмов обработки, анализа и распознавания изображений; в) специализированный тезаурус по анализу изображений; г) онтология анализа изображений; д) специализированные тезаурусы прикладной предметной области; е) специализированные онтологии прикладной предметной области; ж) проблемно-ориентированная онтология анализа изображений.</w:t>
      </w:r>
    </w:p>
    <w:p>
      <w:pPr>
        <w:pStyle w:val="Text"/>
        <w:spacing w:lineRule="auto" w:line="312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редлагаемый метод </w:t>
      </w:r>
      <w:r>
        <w:rPr>
          <w:sz w:val="28"/>
          <w:szCs w:val="28"/>
          <w:lang w:val="ru-RU"/>
        </w:rPr>
        <w:t>использования тезаурусов и онтологий при решении задач анализа изображений</w:t>
      </w:r>
      <w:r>
        <w:rPr>
          <w:sz w:val="28"/>
          <w:lang w:val="ru-RU"/>
        </w:rPr>
        <w:t xml:space="preserve"> предусматривает выполнение следующих шагов:</w:t>
      </w:r>
    </w:p>
    <w:p>
      <w:pPr>
        <w:pStyle w:val="Text"/>
        <w:spacing w:lineRule="auto" w:line="312"/>
        <w:rPr>
          <w:sz w:val="28"/>
          <w:lang w:val="ru-RU"/>
        </w:rPr>
      </w:pPr>
      <w:r>
        <w:rPr>
          <w:sz w:val="28"/>
          <w:lang w:val="ru-RU"/>
        </w:rPr>
        <w:t>Шаг 1: Постановка задачи. Пользователь с помощью ключевых слов, включенных в  тезаурусы, описывает цель, входные данные, требования к результату и всю полезную информацию о решаемой задаче.</w:t>
      </w:r>
    </w:p>
    <w:p>
      <w:pPr>
        <w:pStyle w:val="Text"/>
        <w:spacing w:lineRule="auto" w:line="312"/>
        <w:rPr>
          <w:sz w:val="28"/>
          <w:lang w:val="ru-RU"/>
        </w:rPr>
      </w:pPr>
      <w:r>
        <w:rPr>
          <w:sz w:val="28"/>
          <w:lang w:val="ru-RU"/>
        </w:rPr>
        <w:t xml:space="preserve">Шаг 2: На основе введенной пользователем информации формируется запрос к базе знаний. </w:t>
      </w:r>
    </w:p>
    <w:p>
      <w:pPr>
        <w:pStyle w:val="Text"/>
        <w:spacing w:lineRule="auto" w:line="312"/>
        <w:rPr>
          <w:sz w:val="28"/>
          <w:lang w:val="ru-RU"/>
        </w:rPr>
      </w:pPr>
      <w:r>
        <w:rPr>
          <w:sz w:val="28"/>
          <w:lang w:val="ru-RU"/>
        </w:rPr>
        <w:t xml:space="preserve">Шаг 3: Результатом запроса является множество задач, описания которых включают ссылки на соответствующие методы (алгоритмы) решения этих задач. Данное множество формируется на основе знаний, представленных в онтологии. Выбранные задачи ранжируются в соответствии с введенной мерой близости. Если ни одного описания задачи в базе знаний найдено не было, то происходит автоматическое расширение запроса посредством использования отношений между понятиями, зафиксированных в онтологиях. </w:t>
      </w:r>
    </w:p>
    <w:p>
      <w:pPr>
        <w:pStyle w:val="Text"/>
        <w:spacing w:lineRule="auto" w:line="312"/>
        <w:rPr/>
      </w:pPr>
      <w:r>
        <w:rPr>
          <w:sz w:val="28"/>
          <w:lang w:val="ru-RU"/>
        </w:rPr>
        <w:t xml:space="preserve">Шаг 4:  На исполнение отправляется метод, соответствующий первому из ранжированных описаний. Если полученный результат не удовлетворяет пользователя, то на исполнение отправляется следующий метод и т.д. </w:t>
      </w:r>
    </w:p>
    <w:p>
      <w:pPr>
        <w:pStyle w:val="Text"/>
        <w:spacing w:lineRule="auto" w:line="312"/>
        <w:rPr/>
      </w:pPr>
      <w:r>
        <w:rPr>
          <w:sz w:val="28"/>
          <w:lang w:val="ru-RU"/>
        </w:rPr>
        <w:t>Шаг 5: Если искомый результат так и не был достигнут, то строится алгоритмическая схема из двух методов с наивысшими приоритетами. Если полученный результат не удовлетворяет пользователя, то строится алгоритмическая схема из двух других методов и т.д.</w:t>
      </w:r>
    </w:p>
    <w:p>
      <w:pPr>
        <w:pStyle w:val="Text"/>
        <w:spacing w:lineRule="auto" w:line="312"/>
        <w:rPr>
          <w:sz w:val="28"/>
          <w:lang w:val="ru-RU"/>
        </w:rPr>
      </w:pPr>
      <w:r>
        <w:rPr>
          <w:sz w:val="28"/>
          <w:lang w:val="ru-RU"/>
        </w:rPr>
        <w:t>Шаг 6:  Если искомый результат так и не был достигнут, то интерактивно с пользователем уточняется введенный ранее запрос, либо формируется новый. Далее шаги 2-6 повторяются до тех пор, пока желаемый результат не будет получен.</w:t>
      </w:r>
    </w:p>
    <w:p>
      <w:pPr>
        <w:pStyle w:val="Text"/>
        <w:spacing w:lineRule="auto" w:line="312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В </w:t>
      </w:r>
      <w:r>
        <w:rPr>
          <w:i/>
          <w:sz w:val="28"/>
          <w:lang w:val="ru-RU"/>
        </w:rPr>
        <w:t>разделе 4.2</w:t>
      </w:r>
      <w:r>
        <w:rPr>
          <w:sz w:val="28"/>
          <w:lang w:val="ru-RU"/>
        </w:rPr>
        <w:t xml:space="preserve"> описываются специализированные OWL-онтологии, разработанные для выполнения необходимых условий применимости предложенного в рамках диссертационной работы метода </w:t>
      </w:r>
      <w:r>
        <w:rPr>
          <w:sz w:val="28"/>
          <w:szCs w:val="28"/>
          <w:lang w:val="ru-RU"/>
        </w:rPr>
        <w:t>использования тезаурусов и онтологий при решении задач анализа изображений</w:t>
      </w:r>
      <w:r>
        <w:rPr>
          <w:sz w:val="28"/>
          <w:lang w:val="ru-RU"/>
        </w:rPr>
        <w:t xml:space="preserve">,  для решения задач автоматизации анализа микроскопических изображений клеток крови. </w:t>
      </w:r>
    </w:p>
    <w:p>
      <w:pPr>
        <w:pStyle w:val="Text"/>
        <w:spacing w:lineRule="auto" w:line="312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Для дифференциальной диагностики опухолей системы крови и исследования закономерностей опухолевой прогрессии фундаментальной является проблема морфологического анализа клеток крови. На морфологии клеток, определяемой в цитологических и гистологических препаратах, базируется большинство современных классификаций опухолей системы крови.</w:t>
      </w:r>
    </w:p>
    <w:p>
      <w:pPr>
        <w:pStyle w:val="Text"/>
        <w:spacing w:lineRule="auto" w:line="312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Проблема автоматизации анализа изображений клеток крови находится на стыке следующих предметных областей: молекулярная биология, медицина, микроскопия и обработка и анализ изображений. В рамках проведенных исследований были разработаны следующие OWL-онтологии, необходимые для поддержки анализа микроскопических изображений клеток: онтология клеточной биологии; онтология микроскопии; онтология микроскопических изображений клеток; онтология признаков изображений клеток.</w:t>
      </w:r>
    </w:p>
    <w:p>
      <w:pPr>
        <w:pStyle w:val="Text"/>
        <w:spacing w:lineRule="auto" w:line="312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Для экспериментального исследования эффективности использования разработанных онтологий было разработано ПО, включающее библиотеку алгоритмов сегментации микроскопических изображений клеток и позволяющее извлекать различные группы признаков из изображений. Разработанное программное инструментальное средство предоставляет следующие возможности: 1) помогает сформулировать задачу, связанную с анализом изображений клеток различного типа; 2) автоматически выбирает алгоритм сегментации; 3) предлагает пользователю набор признаков, которые необходимо вычислить, в соответствии с конкретной задачей. Результаты использования разработанной экспериментальной версии ОАИ выявили необходимость в ее дальнейшем развитии и модификации с целью повышения точности, расширения возможности использования и стандартизации описания знаний, используемых при решении задач анализа изображений и извлечения из них информации, необходимой для принятия интеллектуальных решений.</w:t>
      </w:r>
    </w:p>
    <w:p>
      <w:pPr>
        <w:pStyle w:val="TextBody"/>
        <w:spacing w:lineRule="auto" w:line="312"/>
        <w:rPr>
          <w:rFonts w:ascii="Times New Roman" w:hAnsi="Times New Roman" w:cs="Times New Roman"/>
        </w:rPr>
      </w:pPr>
      <w:r>
        <w:rPr/>
        <w:t xml:space="preserve">В </w:t>
      </w:r>
      <w:r>
        <w:rPr>
          <w:rFonts w:cs="Calibri" w:ascii="Calibri" w:hAnsi="Calibri"/>
          <w:b/>
          <w:i/>
        </w:rPr>
        <w:t>З</w:t>
      </w:r>
      <w:r>
        <w:rPr>
          <w:b/>
          <w:i/>
        </w:rPr>
        <w:t>аключении</w:t>
      </w:r>
      <w:r>
        <w:rPr/>
        <w:t xml:space="preserve"> сформулированы основные научные и практические результаты работы, обсуждаются перспективные направления дальнейших исследований.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сновных публикаций по теме диссертации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По результатам диссертации в реферируемых изданиях опубликовано 28 работ, в том числе 6 работ опубликовано в изданиях, входящих в перечень ведущих рецензируемых журналов и изданий, рекомендованных ВАК для публикации основных результатов диссертации на соискание ученой степени доктора и кандидата наук. Основные результаты опубликованы в следующих работ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357" w:hanging="357"/>
        <w:jc w:val="both"/>
        <w:rPr/>
      </w:pPr>
      <w:r>
        <w:rPr>
          <w:sz w:val="28"/>
          <w:szCs w:val="28"/>
        </w:rPr>
        <w:t xml:space="preserve">Белоозеров В.Н., Гуревич И.Б., Мурашов Д.М., Трусова Ю.О. Концепция создания интернет-ресурса по обработке, анализу и распознаванию изображений // Тезисы докладов 7-ой Всероссийской с участием стран СНГ конференции «Методы и средства обработки сложной графической информации», Нижний Новгород, 15-18 сентября, 2003.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1-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елоозеров В.Н., Гуревич И.Б., Мурашов Д.М., Трусова Ю.О. Об основных особенностях построения и применения тезауруса предметной области "Обработка и анализ изображений"//Труды 6-ой Международной конференции "Распознавание образов и анализ изображений: новые информационные технологии", Великий Новгород, 21-26 октября, 2002: В 2-х т. - Великий Новгород, 2002. - Т.1. - С.56-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357" w:hanging="357"/>
        <w:jc w:val="both"/>
        <w:rPr/>
      </w:pPr>
      <w:r>
        <w:rPr>
          <w:sz w:val="28"/>
          <w:szCs w:val="28"/>
        </w:rPr>
        <w:t>Трусова Ю.О., Белоозеров В.Н., Гуревич И.Б. Тезаурусное представление онтологии предметной области анализа изображений // Компьютерная лингвистика и интеллектуальные технологии: Труды международной конференции Диалог'2004 ("Верхневолжский", 2-7 июня 2004 г.). - М.: Наука, 2004. - С. 616 - 6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357" w:hanging="357"/>
        <w:jc w:val="both"/>
        <w:rPr/>
      </w:pPr>
      <w:r>
        <w:rPr>
          <w:sz w:val="28"/>
          <w:szCs w:val="28"/>
          <w:lang w:val="en-US"/>
        </w:rPr>
        <w:t xml:space="preserve">Asirelli P., Colantonio S., Gurevich I., Martinelli M., Salvetti O. Trusova Yu. Ontology Driven Approach to Image Understanding // 8th International Conference “Pattern Recognition and Image Analysis: New Information Technologies (PRIA-8-2007). Conference proceedings. In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volumes. – Yoshkar-Ola, 2007. - Vol.1. - P. 67-7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357" w:hanging="35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eloozerov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V.N., Gurevic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I.B., Gurevic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N.G., Murashov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D.M., Trusov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Yu.O. Thesaurus for Image Analysis: Basic Version </w:t>
      </w:r>
      <w:r>
        <w:rPr>
          <w:sz w:val="28"/>
          <w:szCs w:val="28"/>
          <w:lang w:val="en-US"/>
        </w:rPr>
        <w:t>// Pattern Recognition and Image Analysis: Advances in Mathematical Theory and Applications. - 2003. - Vol. 13, No.4. - P. 556-5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357" w:hanging="35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Beloozerov V.N., Gurevich I.B., Murashov D.M., Trusova Yu.O. Construction and Use of a Thesaurus in Image Analysis and Processing // Pattern Recognition and Image Analysis: Advances in Mathematical Theory and Applications. - 2003. - Vol. 13, No.1. - P. 67-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357" w:hanging="35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Beloozerov V.N., Gurevich I.B., Trusova Yu.O. </w:t>
      </w:r>
      <w:r>
        <w:rPr>
          <w:sz w:val="28"/>
          <w:szCs w:val="28"/>
          <w:lang w:val="en-GB"/>
        </w:rPr>
        <w:t xml:space="preserve">Representation of the Ontology of an Image Analysis Domain for Optimization of Information Retrieval // </w:t>
      </w:r>
      <w:r>
        <w:rPr>
          <w:sz w:val="28"/>
          <w:szCs w:val="28"/>
          <w:lang w:val="en-US"/>
        </w:rPr>
        <w:t>Pattern Recognition and Image Analysis: Advances in Mathematical Theory and Applications. - 2005. - Vol. 15, No.2. - P. 358-3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357" w:hanging="35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eloozerov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V.N., Murashov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D.M., Trusov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Yu.O., Yanchenk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D.A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Searching for Solutions in the Image Analysis and Processing Knowledge Base // </w:t>
      </w:r>
      <w:r>
        <w:rPr>
          <w:sz w:val="28"/>
          <w:szCs w:val="28"/>
          <w:lang w:val="en-US"/>
        </w:rPr>
        <w:t>Pattern Recognition and Image Analysis: Advances in Mathematical Theory and Applications. - 2005. - Vol. 15, No.2. - P. 361-3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357" w:hanging="357"/>
        <w:jc w:val="both"/>
        <w:rPr/>
      </w:pPr>
      <w:r>
        <w:rPr>
          <w:sz w:val="28"/>
          <w:szCs w:val="28"/>
          <w:lang w:val="en-US"/>
        </w:rPr>
        <w:t>Colantonio S., Gurevich I., Martinelli M., Salvetti O., Trusova Yu. Thesaurus-based Ontology on Image Analysis // Semantic Multimedia. Second International Conference on Semantics and Digital Media Technologies, SAMT 2007, Genoa, Italy, December 5-7, 2007, Proceedings /B.Falcidieno et al. (Eds.): SAMT 2007, LNCS 4816. – Springer-Verlag Berlin Heidelberg, 2007. – P.113-1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lantonio S., Gurevich I., Martinelli M., Salvetti O., Trusova Y. Cell Image Analysis Ontology //Pattern Recognition and Image Analysis: Advances in Mathematical Theory and Applications. - Pleiades Publishing, Ltd., 2008. – Vol.18, No.2. – P.332-3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lantonio S., Gurevich I., Pieri G., Salvetti O., Trusova Yu. Ontology-Based Framework to Image Mining // Image Mining Theory and Applications: Proceedings of the 2nd International Workshop on Image Mining Theory and Applications - IMTA 2009 (in conjunction with VISIGRAPP 2009), Lisboa, Portugal, February 2009.–Portugal: INSTICC PRESS, 2009. – P.11-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357" w:hanging="35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Gurevich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I.B., Khilkov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A.V., Koryabkina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I.V., Murashov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 xml:space="preserve">D.M., Trusova Yu.O. An Open General-Purposes Research System for Automating the Development and Application of Information Technologies in the Area of Image Processing, Analysis, and Evaluation // Pattern Recognition and Image Analysis: Advances in Mathematical Theory and Applications. - </w:t>
      </w:r>
      <w:r>
        <w:rPr>
          <w:rFonts w:eastAsia="MS Mincho;ＭＳ 明朝"/>
          <w:sz w:val="28"/>
          <w:szCs w:val="28"/>
          <w:lang w:val="en-US" w:eastAsia="en-US"/>
        </w:rPr>
        <w:t>MAIK "Nauka/Interperiodica"/</w:t>
      </w:r>
      <w:r>
        <w:rPr>
          <w:sz w:val="28"/>
          <w:szCs w:val="28"/>
          <w:lang w:val="en-US"/>
        </w:rPr>
        <w:t>Pleiades Publishing, Inc., 2006. - Vol.16, No.4. – P.530-5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357" w:hanging="357"/>
        <w:jc w:val="both"/>
        <w:rPr/>
      </w:pPr>
      <w:r>
        <w:rPr>
          <w:sz w:val="28"/>
          <w:szCs w:val="28"/>
          <w:lang w:val="en-US"/>
        </w:rPr>
        <w:t>Trusova Yu. Image analysis thesaurus. Version 1.0 // Pattern Recognition and Information Processing (PRIP'2007): Proceedings of the 9th International Conference (Minsk, Republic of Belarus, May 2007): In 2 volumes. - Minsk, 2007. - Vol.2. - P.210-2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usova Yu. Main Concepts and Elements of the Ontology on Image Processing and Analysis // 9th International Conference “Pattern Recognition and Image Analysis: New Information Technologies” (PRIA-9-2008): Conference Proceedings. In 2 volumes. – Nizhni Novgorod: N.I.Lobachevsky State University of Nizhni Novgorod, 2008. - Vol.2. – P.228-2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357" w:hanging="357"/>
        <w:jc w:val="both"/>
        <w:rPr/>
      </w:pPr>
      <w:r>
        <w:rPr>
          <w:sz w:val="28"/>
          <w:szCs w:val="28"/>
          <w:lang w:val="en-US"/>
        </w:rPr>
        <w:t>Trusova Yu., Gurevich I., Beloozerov V., Murashov D. Linguistic support of the knowledge base for image analysis and understanding system // Proceedings of VISAPP 2007 – 2nd International Conference on Computer Vision Theory and Applications, Barcelona, Spain, March 8-11, 2007. Volume Special Sessions. - Portugal: INSTICC Press, 2007. - P.194-199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108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har">
    <w:name w:val=" Char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1"/>
    <w:qFormat/>
    <w:rPr>
      <w:sz w:val="32"/>
      <w:szCs w:val="32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Основной текст 3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Antiqua;Times New Roman" w:hAnsi="Antiqua;Times New Roman" w:cs="Antiqua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Normal">
    <w:name w:val="Book_Normal"/>
    <w:basedOn w:val="Normal"/>
    <w:qFormat/>
    <w:pPr>
      <w:ind w:firstLine="284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tabs>
        <w:tab w:val="clear" w:pos="708"/>
        <w:tab w:val="left" w:pos="1276" w:leader="none"/>
      </w:tabs>
      <w:ind w:left="1276" w:right="1275" w:hanging="0"/>
    </w:pPr>
    <w:rPr>
      <w:color w:val="00000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FF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iCs/>
      <w:sz w:val="28"/>
      <w:szCs w:val="28"/>
    </w:rPr>
  </w:style>
  <w:style w:type="paragraph" w:styleId="NormalSpace">
    <w:name w:val="Normal Space"/>
    <w:basedOn w:val="Normal"/>
    <w:qFormat/>
    <w:pPr>
      <w:overflowPunct w:val="false"/>
      <w:autoSpaceDE w:val="false"/>
      <w:ind w:firstLine="227"/>
      <w:jc w:val="both"/>
      <w:textAlignment w:val="baseline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spacing w:lineRule="auto" w:line="360" w:before="240" w:after="120"/>
      <w:ind w:firstLine="720"/>
      <w:jc w:val="both"/>
    </w:pPr>
    <w:rPr>
      <w:lang w:eastAsia="zh-CN"/>
    </w:rPr>
  </w:style>
  <w:style w:type="paragraph" w:styleId="Style18">
    <w:name w:val="Заголовок таблицы"/>
    <w:basedOn w:val="Normal"/>
    <w:qFormat/>
    <w:pPr>
      <w:spacing w:before="360" w:after="240"/>
      <w:jc w:val="both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Text">
    <w:name w:val="Text"/>
    <w:basedOn w:val="Normal"/>
    <w:qFormat/>
    <w:pPr>
      <w:jc w:val="both"/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r.ras.ru/win/htm/index.html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19:00Z</dcterms:created>
  <dc:creator>asb</dc:creator>
  <dc:description/>
  <cp:keywords/>
  <dc:language>en-US</dc:language>
  <cp:lastModifiedBy>Yulia</cp:lastModifiedBy>
  <cp:lastPrinted>2009-04-09T16:29:00Z</cp:lastPrinted>
  <dcterms:modified xsi:type="dcterms:W3CDTF">2009-04-10T13:13:00Z</dcterms:modified>
  <cp:revision>910</cp:revision>
  <dc:subject/>
  <dc:title>На правах рукописи</dc:title>
</cp:coreProperties>
</file>