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 августа 2013 в период августовской дрёмы и нашего пребывания в отпусках исполнилось 60 лет нашему замечательному коллеге Шевченко Василию Владимировичу. </w:t>
      </w:r>
    </w:p>
    <w:p>
      <w:pPr>
        <w:pStyle w:val="Normal"/>
        <w:rPr>
          <w:color w:val="000000"/>
        </w:rPr>
      </w:pPr>
      <w:r>
        <w:rPr>
          <w:color w:val="000000"/>
        </w:rPr>
        <w:t>Мы сейчас выставляем на сайт ВЦ наше приветственное обращение и изложение достижений Василия Владимирович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жде всего, отметим его замечательные качества: искренность и ответствен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Шевченко В.В. с большой ответственностью и искренностью относится к своей научной деятельности. Высокий уровень самокритичности обеспечивает качественное изготовление научных публикаций и добротных  практических приложений.</w:t>
      </w:r>
    </w:p>
    <w:p>
      <w:pPr>
        <w:pStyle w:val="Normal"/>
        <w:rPr>
          <w:color w:val="000000"/>
        </w:rPr>
      </w:pPr>
      <w:r>
        <w:rPr>
          <w:color w:val="000000"/>
        </w:rPr>
        <w:t>В последние годы В.В. Шевченко участвует в разработках в сфере оборонного комплекса и в различных приложениях теории принятия решений и исследования операций.</w:t>
      </w:r>
    </w:p>
    <w:p>
      <w:pPr>
        <w:pStyle w:val="Normal"/>
        <w:rPr/>
      </w:pPr>
      <w:r>
        <w:rPr>
          <w:color w:val="000000"/>
        </w:rPr>
        <w:t xml:space="preserve">В период работы в ЦАГИ (1979-1987) в отделе полунатурного моделирования динамики полёта НИО-15 он участвовал в создании аналого-цифровых комплексов полунатурного моделирования динамики полёта, в разработке конкретных программ полунатурного и математического моделирования динамики полёта. Исследования влияния шага интегрирования на корректность моделей, проведённые им совместно с руководителем отдела В.Т. Голышко были активно поддержаны заместителем директора ЦАГИ, академиком Г.С. Бюшгенсом. Совместно с Лободой В.Л. им был создан программный комплекс САПР «БЦВМ», предназначенный для математического (не в реальном времени) моделирования БЦВМ в контуре управления ЛА, по заказу динамиков отделения проведены первые исследования (поведения системы активного демпфирования упругих колебаний самолёта ИЛ-96) с использованием этого комплекса. </w:t>
      </w:r>
    </w:p>
    <w:p>
      <w:pPr>
        <w:pStyle w:val="Normal"/>
        <w:rPr>
          <w:color w:val="000000"/>
        </w:rPr>
      </w:pPr>
      <w:r>
        <w:rPr>
          <w:color w:val="000000"/>
        </w:rPr>
        <w:t>Опыт программирования и работы с гибридными, аналого-цифровыми системами привёл В.В. Шевченко к представлению о «конструктивных логических системах (КЛС)» и их семействах, предназначенных для исследования гибридных систем и широкого круга природных явлений. Первый доклад о КЛС был им сделан в НИО-15 ЦАГИ и поддержан рядом ведущих исследователей отделения (А.Г. Бюшгенс, В.Т. Голышко, А.С. Иоселевич, М.М. Медведев, В.К. Святодух).  С целью развития этого направления по предложению А.Ф. Кононенко В.В. Шевченко в 1988 году переводится на работу в ВЦ РАН. В результате работы над развитием теории КЛС и исследования связанных с этим фундаментальных математических проблем В.В. Шевченко опубликованы следующие работы: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Об одном подходе к исследованию дискретных динамических систем с меняющейся структурой. М.: ВЦ РАН, 1988, - 28 с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Об одном подходе к разработке экспертных систем. В сборнике «Новые результаты в теории исследования операций» М.: ВЦ РАН, 1989, стр. 103-125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Об оценке производственных возможностей экономических подсистем. М.: ВЦ РАН, 1990, - 35 с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Отенко С.А., Шевченко В.В. </w:t>
      </w:r>
      <w:r>
        <w:rPr>
          <w:color w:val="000000"/>
          <w:sz w:val="20"/>
        </w:rPr>
        <w:t>Об информационно-логическом моделировании договорных взаимодействий. М.: ВЦ РАН, 1991, - 20 с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О математических основаниях разработки вычислителей с активной функцией памяти. М.: ВЦ РАН, 1991, - 10 с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Горелов М.А, Промахина И.М., Шевченко В.В. </w:t>
      </w:r>
      <w:r>
        <w:rPr>
          <w:color w:val="000000"/>
          <w:sz w:val="20"/>
        </w:rPr>
        <w:t>Задача оценки  производственных возможностей экономических подсистем. М.: ВЦ РАН, 1995, - 31 с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Комбинаторно-логический подход к решению задач экономического и производственного характера. М.: ВЦ РАН, 1999, - 27 с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Конструктивные логические</w:t>
      </w:r>
      <w:r>
        <w:rPr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системы и их приложения. М.: ВЦ РАН, 2003, - 51 с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О счётных семействах конечных множеств. М.: ВЦ РАН, 2008, - 57 с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О некоторых возможностях прикладного использования конструктивной математики. М.: ВЦ РАН, 2010, - 40 с.</w:t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готовится к опубликованию обобщающая работа «Конструктивные логические системы. Теория и приложения», целью которой является подведение предварительных итогов исследований по данному напра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>Совместно с Кононенко А.Ф. им разработана теория операционных игр, имеющая и самостоятельный фундаментальный интерес и широкую сферу приложений. В частности, проект информационно-аналитической системы поддержки принятия решений, базирующейся на теории  операционных игр, занял весомое место в разработке стратегии развития ведущей телекомпании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Приведём перечень основных публикаций, связанных с теорией операционных игр:</w:t>
      </w:r>
    </w:p>
    <w:p>
      <w:pPr>
        <w:pStyle w:val="MLSD"/>
        <w:numPr>
          <w:ilvl w:val="0"/>
          <w:numId w:val="1"/>
        </w:numPr>
        <w:rPr>
          <w:color w:val="000000"/>
        </w:rPr>
      </w:pPr>
      <w:r>
        <w:rPr>
          <w:i/>
          <w:iCs/>
          <w:color w:val="000000"/>
          <w:sz w:val="20"/>
        </w:rPr>
        <w:t xml:space="preserve">Кононенко А.Ф., Шевченко В.В. </w:t>
      </w:r>
      <w:r>
        <w:rPr>
          <w:color w:val="000000"/>
          <w:sz w:val="20"/>
        </w:rPr>
        <w:t>Задачи управления производственными корпорациями и операционные игры. М.: ВЦ РАН, 2004, - 42 с.</w:t>
      </w:r>
    </w:p>
    <w:p>
      <w:pPr>
        <w:pStyle w:val="MLSD"/>
        <w:numPr>
          <w:ilvl w:val="0"/>
          <w:numId w:val="1"/>
        </w:numPr>
        <w:rPr/>
      </w:pPr>
      <w:r>
        <w:rPr>
          <w:i/>
          <w:iCs/>
          <w:color w:val="000000"/>
          <w:sz w:val="20"/>
        </w:rPr>
        <w:t xml:space="preserve">Кононенко А.Ф., Шевченко В.В. </w:t>
      </w:r>
      <w:r>
        <w:rPr>
          <w:color w:val="000000"/>
          <w:sz w:val="20"/>
        </w:rPr>
        <w:t xml:space="preserve">Использование игрового и сценарного моделирования в решении задач управления промышленным комплексом региона. М.: ВЦ РАН, 2007, - 48 с. </w:t>
      </w:r>
    </w:p>
    <w:p>
      <w:pPr>
        <w:pStyle w:val="MLSD"/>
        <w:numPr>
          <w:ilvl w:val="0"/>
          <w:numId w:val="1"/>
        </w:numPr>
        <w:rPr/>
      </w:pPr>
      <w:r>
        <w:rPr>
          <w:i/>
          <w:iCs/>
          <w:color w:val="000000"/>
          <w:sz w:val="20"/>
        </w:rPr>
        <w:t xml:space="preserve">Кононенко А.Ф., Шевченко В.В. </w:t>
      </w:r>
      <w:r>
        <w:rPr>
          <w:color w:val="000000"/>
          <w:sz w:val="20"/>
        </w:rPr>
        <w:t>О взаимосвязи операционных игр с классическими игровыми моделями. М.: ВЦ РАН, 2010, - 49 с.</w:t>
      </w:r>
    </w:p>
    <w:p>
      <w:pPr>
        <w:pStyle w:val="MLSD"/>
        <w:numPr>
          <w:ilvl w:val="0"/>
          <w:numId w:val="1"/>
        </w:numPr>
        <w:rPr/>
      </w:pPr>
      <w:r>
        <w:rPr>
          <w:i/>
          <w:color w:val="000000"/>
          <w:sz w:val="20"/>
        </w:rPr>
        <w:t xml:space="preserve">Кононенко А.Ф., Шевченко В.В. </w:t>
      </w:r>
      <w:r>
        <w:rPr>
          <w:color w:val="000000"/>
          <w:sz w:val="20"/>
        </w:rPr>
        <w:t xml:space="preserve">Качественный анализ возможностей и перспектив социально-экономического развития России с использованием операционного игрового сценарного моделирования. </w:t>
      </w:r>
      <w:r>
        <w:rPr>
          <w:bCs/>
          <w:color w:val="000000"/>
          <w:sz w:val="20"/>
        </w:rPr>
        <w:t>Труды Института системного анализа РАН,</w:t>
      </w:r>
      <w:r>
        <w:rPr>
          <w:color w:val="000000"/>
          <w:sz w:val="20"/>
        </w:rPr>
        <w:t xml:space="preserve"> //Динамика неоднородных   систем. /Под   ред. Ю.С. Попкова. Т. 39(1). - М.: Книжный дом «ЛИБРОКОМ», 2008. с. 77-87.</w:t>
      </w:r>
    </w:p>
    <w:p>
      <w:pPr>
        <w:pStyle w:val="MLSD"/>
        <w:numPr>
          <w:ilvl w:val="0"/>
          <w:numId w:val="1"/>
        </w:numPr>
        <w:rPr/>
      </w:pPr>
      <w:r>
        <w:rPr>
          <w:i/>
          <w:iCs/>
          <w:color w:val="000000"/>
          <w:sz w:val="20"/>
        </w:rPr>
        <w:t xml:space="preserve">Кононенко А.Ф., Шевченко В.В. </w:t>
      </w:r>
      <w:r>
        <w:rPr>
          <w:color w:val="000000"/>
          <w:sz w:val="20"/>
        </w:rPr>
        <w:t>Операционные игры. Теория и приложения. М.: ВЦ РАН, 2013, - 136 с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евченко В.В. характеризует большая широта взглядов и научных интересов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Конструктивные логические</w:t>
      </w:r>
      <w:r>
        <w:rPr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системы и их приложения. М.: ВЦ РАН, 2003, - 51 с.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Шевченко В.В. </w:t>
      </w:r>
      <w:r>
        <w:rPr>
          <w:color w:val="000000"/>
          <w:sz w:val="20"/>
        </w:rPr>
        <w:t>О счётных семействах конечных множеств. М.: ВЦ РАН, 2008, - 57 с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силий Владимирович большой патриот нашей страны и обладает обширными знаниями в истории славянских народ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го живой интерес к жизни людей проявился в изучении и стремлении к глубокому пониманию истории индоевропейцев в целом, греков, римлян, этрусков, хеттов, Библии и Корана. </w:t>
      </w:r>
    </w:p>
    <w:p>
      <w:pPr>
        <w:pStyle w:val="Normal"/>
        <w:rPr>
          <w:color w:val="000000"/>
        </w:rPr>
      </w:pPr>
      <w:r>
        <w:rPr>
          <w:color w:val="000000"/>
        </w:rPr>
        <w:t>Он может цитировать обширные тексты из различных исторических и литературных источников.</w:t>
      </w:r>
    </w:p>
    <w:p>
      <w:pPr>
        <w:pStyle w:val="Normal"/>
        <w:rPr/>
      </w:pPr>
      <w:r>
        <w:rPr>
          <w:color w:val="000000"/>
        </w:rPr>
        <w:t>Василий Владимирович бескорыстно занимался подготовкой к 100-летнему Юбилею академика А.А. Дородницына по велению сердца, исходя из чувств глубокого уважения к личности и научным достижением академика. Благодаря весьма значительным усилиям В.В Шевченко и В.В Дородницыной при заинтересованном участии Ю.Г. Евтушенко и активной помощи других сотрудников ВЦ было создано и подготовлено к опубликованию достаточно полное биографическое описание жизни и деятельности А.А.Дородницына. Развёрнутая статья В.В. Дикусара, В.В. Дородницыной, В.В. Шевченко к столетию А.А. Дородницына опубликована на сайте Вычислительного центра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c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и на сайте Электронной библиотеки «Научное наследие России»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herita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едавнее время Шевченко В.В. принял участие в организации научно-образовательного центра ВЦ РАН и ВМК МГУ "Прикладное исследование операций", как его Учёный секретарь. </w:t>
      </w:r>
    </w:p>
    <w:p>
      <w:pPr>
        <w:pStyle w:val="Normal"/>
        <w:rPr>
          <w:color w:val="000000"/>
        </w:rPr>
      </w:pPr>
      <w:r>
        <w:rPr>
          <w:color w:val="000000"/>
        </w:rPr>
        <w:t>Василий Владимирович - настоящий человек, он принадлежит к тем людям в ВЦ, которые создают и поддерживают базовый стиль ВЦ РАН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 Информационно-вычислительных систем  ВЦ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">
    <w:name w:val="MLSD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ru/" TargetMode="External"/><Relationship Id="rId3" Type="http://schemas.openxmlformats.org/officeDocument/2006/relationships/hyperlink" Target="http://e-herita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8:00Z</dcterms:created>
  <dc:creator>Igor</dc:creator>
  <dc:description/>
  <cp:keywords/>
  <dc:language>en-US</dc:language>
  <cp:lastModifiedBy>aler</cp:lastModifiedBy>
  <dcterms:modified xsi:type="dcterms:W3CDTF">2013-09-11T14:29:00Z</dcterms:modified>
  <cp:revision>2</cp:revision>
  <dc:subject/>
  <dc:title>Фото Шевченко Василия Владимировича</dc:title>
</cp:coreProperties>
</file>